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15902343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09» 06 2015 г.</w:t>
        <w:tab/>
        <w:t>№ 171</w:t>
      </w:r>
      <w:r>
        <w:rPr>
          <w:sz w:val="26"/>
          <w:szCs w:val="26"/>
          <w:u w:val="single"/>
        </w:rPr>
        <w:t xml:space="preserve">      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етодики  распределения ин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жбюджетного трансфер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финансово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дорожной деятельности в рамка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Дорожное хозяйство" государственной программ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"Развитие транспортной системы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 142, 1</w:t>
        </w:r>
      </w:hyperlink>
      <w:r>
        <w:rPr>
          <w:rFonts w:cs="Times New Roman" w:ascii="Times New Roman" w:hAnsi="Times New Roman"/>
          <w:sz w:val="26"/>
          <w:szCs w:val="26"/>
        </w:rPr>
        <w:t>42.4 Бюджетного кодекса Российской Федерации, решением Думы Томского района от 25 декабря 2014 года № 402 «Об утверждении бюджета Томского района на 2015 год» (в ред. от 26.03.2015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пределения иного межбюджетного трансферта на финансовое обеспечение дорожной деятельности в рамка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Дорожное хозяйство" государственной программы Российской Федерации "Развитие транспортной системы"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В.Е. Лукьянов                                                                                                 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  <w:t>И.А. Литовченко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  <w:t>40 00 63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риложение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right"/>
        <w:rPr>
          <w:sz w:val="22"/>
          <w:szCs w:val="24"/>
        </w:rPr>
      </w:pPr>
      <w:r>
        <w:rPr>
          <w:sz w:val="22"/>
          <w:szCs w:val="24"/>
        </w:rPr>
        <w:t>Администрации Томского района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right"/>
        <w:rPr>
          <w:sz w:val="14"/>
        </w:rPr>
      </w:pPr>
      <w:r>
        <w:rPr>
          <w:sz w:val="22"/>
          <w:szCs w:val="24"/>
        </w:rPr>
        <w:t>от _______________ №__________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Я ИНОГО МЕЖБЮДЖЕТНОГО ТРАНСФЕРТА НА ФИНАНСОВО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ДОРОЖНОЙ ДЕЯТЕЛЬНОСТИ В РАМКАХ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ДОРОЖНОЕ ХОЗЯЙСТВО" ГОСУДАРСТВЕННОЙ ПРОГРАММЫ РОССИЙСК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ЦИИ "РАЗВИТИЕ ТРАНСПОРТНОЙ СИСТЕМЫ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ая методика устанавливает правила предоставления из бюджета Томского района бюджетам сельских поселений, входящих в состав Томского района, иного межбюджетного трансферта на финансовое обеспечение дорожной деятельности в отношении автомобильных дорог местного значения в рамка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Дорожное хозяйство" государственной программы Российской Федерации "Развитие транспортной системы" (далее - иной межбюджетный трансферт).</w:t>
      </w:r>
    </w:p>
    <w:p>
      <w:pPr>
        <w:pStyle w:val="ConsPlusNormal"/>
        <w:ind w:firstLine="540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2. Иной межбюджетный трансферт предоставляется в целях компенсации выпадающих доходов бюджетов сельских поселений, входящих в состав Томского района, в связи со снижением ставок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й объем иного межбюджетного трансферта, подлежащего предоставлению в соответствии с настоящей методикой, и распределение иного межбюджетного трансферта между бюджетами сельских поселений, входящих в состав Томского района, устанавливается решением о бюджете Томского района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р иного межбюджетного трансферта i-му сельскому поселению, входящему в состав Томского района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общая сумма иного межбюджетного трансферта бюджетам сельских поселений, входящих в состав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отяженность автомобильных дорог местного значения i-го сельского поселения, входящего в состав 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общая протяженность автомобильных дорог местного значения всех сельских поселений, входящих в состав Том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иного межбюджетного трансферта сельским поселениям, входящим в состав Томского района, осуществляется на основании Соглашения, заключенного между муниципальным образованием «Томский район» и соответствующими сельскими поселениями (далее - Соглаш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глашении должны быть предусмотрены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предоставления и расходования иного межбюджетного трансфе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размере иного межбюджетного трансфе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и порядок предоставления отчетности.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  <w:t>Список</w:t>
      </w:r>
    </w:p>
    <w:p>
      <w:pPr>
        <w:pStyle w:val="BodyText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 рассылку докумен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омского района 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методики  распределения иного межбюджетного трансфер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финансовое обеспечение дорожной деятельности в рамка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Дорожное хозяйство" государственной программы Российской Феде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ранспортной системы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«___»_________2015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</w:rPr>
        <w:t>Разослать:</w:t>
      </w:r>
    </w:p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jc w:val="both"/>
        <w:rPr/>
      </w:pPr>
      <w:r>
        <w:rPr>
          <w:sz w:val="28"/>
        </w:rPr>
        <w:t>_____________________________________________________________кол-во экз.</w:t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6490"/>
      </w:tblGrid>
      <w:tr>
        <w:trPr/>
        <w:tc>
          <w:tcPr>
            <w:tcW w:w="978" w:type="dxa"/>
            <w:tcBorders/>
          </w:tcPr>
          <w:p>
            <w:pPr>
              <w:pStyle w:val="Normal2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9" w:type="dxa"/>
            <w:tcBorders/>
          </w:tcPr>
          <w:p>
            <w:pPr>
              <w:pStyle w:val="Normal2"/>
              <w:ind w:left="15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ьфу А.В.</w:t>
            </w:r>
          </w:p>
        </w:tc>
        <w:tc>
          <w:tcPr>
            <w:tcW w:w="6490" w:type="dxa"/>
            <w:tcBorders/>
          </w:tcPr>
          <w:p>
            <w:pPr>
              <w:pStyle w:val="Normal2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местителю Главы Томского района – начальнику Управлению ЖКХ, строительства, транспорта и связи 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2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9" w:type="dxa"/>
            <w:tcBorders/>
          </w:tcPr>
          <w:p>
            <w:pPr>
              <w:pStyle w:val="Normal2"/>
              <w:ind w:left="15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ой Т.Г.</w:t>
            </w:r>
          </w:p>
        </w:tc>
        <w:tc>
          <w:tcPr>
            <w:tcW w:w="6490" w:type="dxa"/>
            <w:tcBorders/>
          </w:tcPr>
          <w:p>
            <w:pPr>
              <w:pStyle w:val="Normal2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ю начальника Управления ЖКХ – председателю комитета правового обеспечения и реализации целевых программ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2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29" w:type="dxa"/>
            <w:tcBorders/>
          </w:tcPr>
          <w:p>
            <w:pPr>
              <w:pStyle w:val="Normal2"/>
              <w:ind w:left="15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ой Н.Н.</w:t>
            </w:r>
          </w:p>
        </w:tc>
        <w:tc>
          <w:tcPr>
            <w:tcW w:w="6490" w:type="dxa"/>
            <w:tcBorders/>
          </w:tcPr>
          <w:p>
            <w:pPr>
              <w:pStyle w:val="Normal2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ю Главы Томского района – начальнику Управления финансов</w:t>
            </w:r>
          </w:p>
        </w:tc>
      </w:tr>
    </w:tbl>
    <w:p>
      <w:pPr>
        <w:pStyle w:val="Normal2"/>
        <w:rPr>
          <w:sz w:val="28"/>
        </w:rPr>
      </w:pPr>
      <w:r>
        <w:rPr>
          <w:sz w:val="28"/>
        </w:rPr>
      </w:r>
    </w:p>
    <w:p>
      <w:pPr>
        <w:pStyle w:val="Normal2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Heading21"/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  <w:t>Исполнитель (должность, подпись, № тел): 40 00 63</w:t>
      </w:r>
    </w:p>
    <w:p>
      <w:pPr>
        <w:pStyle w:val="Normal2"/>
        <w:spacing w:lineRule="auto" w:line="360"/>
        <w:jc w:val="both"/>
        <w:rPr/>
      </w:pPr>
      <w:r>
        <w:rPr>
          <w:sz w:val="28"/>
        </w:rPr>
        <w:t>Главный специалист ОКСа</w:t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  <w:t>Управления ЖКХ, строительства, транспорта и связи __________И.А. Литовченко</w:t>
      </w:r>
    </w:p>
    <w:p>
      <w:pPr>
        <w:pStyle w:val="Normal2"/>
        <w:spacing w:lineRule="auto" w:line="360"/>
        <w:jc w:val="both"/>
        <w:rPr/>
      </w:pPr>
      <w:r>
        <w:rPr>
          <w:sz w:val="28"/>
        </w:rPr>
        <w:t>Дата__________________________________________________________________</w:t>
      </w:r>
    </w:p>
    <w:p>
      <w:pPr>
        <w:pStyle w:val="Normal2"/>
        <w:spacing w:lineRule="auto" w:line="360"/>
        <w:jc w:val="both"/>
        <w:rPr/>
      </w:pPr>
      <w:r>
        <w:rPr>
          <w:sz w:val="28"/>
        </w:rPr>
        <w:t>Разослано: (подпись)______________________________________________________________</w:t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Лист соглас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постановлению Администрации То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6"/>
          <w:szCs w:val="26"/>
        </w:rPr>
        <w:t>Об утверждении методики  распределения иного межбюджетного трансфер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</w:t>
      </w:r>
      <w:r>
        <w:rPr>
          <w:sz w:val="26"/>
          <w:szCs w:val="26"/>
        </w:rPr>
        <w:t xml:space="preserve">а финансовое обеспечение дорожной деятельности в рамках </w:t>
      </w:r>
      <w:hyperlink r:id="rId11">
        <w:r>
          <w:rPr>
            <w:rStyle w:val="InternetLink"/>
            <w:color w:val="0000FF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"Дорожное хозяйство" государственной программы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«___»_________2015г. №____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84"/>
        <w:gridCol w:w="1984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.И.О. *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лж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ьф А.В. – заместитель Главы Томского района – начальник управления ЖКХ, строительства, транспорта и связи Администрации Том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6804"/>
              </w:tabs>
              <w:spacing w:before="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рнова Н.Н. – заместитель Главы Томского района – начальник Управления финансов Администрации Том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6804"/>
              </w:tabs>
              <w:spacing w:before="0" w:after="0"/>
              <w:ind w:right="-108" w:hanging="0"/>
              <w:jc w:val="center"/>
              <w:rPr/>
            </w:pPr>
            <w:r>
              <w:rPr>
                <w:szCs w:val="24"/>
              </w:rPr>
              <w:t xml:space="preserve">Батракова Т.Г. – 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заместитель начальника Управления ЖКХ – председатель комитета правового обеспечения и реализации целевых програ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Хабарова Т.А. – начальник организационно-правового отдела Управления Делами Администрации Том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pacing w:before="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иценко А.А. – главный специалист-юрисконсульт Управления ЖКХ, строительства, транспорта и связи Администрации Том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tabs>
          <w:tab w:val="clear" w:pos="6804"/>
          <w:tab w:val="left" w:pos="2268" w:leader="none"/>
        </w:tabs>
        <w:spacing w:before="0" w:after="0"/>
        <w:ind w:right="-3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right="-34" w:hanging="0"/>
        <w:jc w:val="both"/>
        <w:rPr/>
      </w:pPr>
      <w:r>
        <w:rPr>
          <w:szCs w:val="24"/>
        </w:rPr>
        <w:t>* Замечания по проекту распоряжения прилагаются в письменном виде, о чем делается запись в графе «примечание»</w:t>
      </w:r>
    </w:p>
    <w:p>
      <w:pPr>
        <w:pStyle w:val="Norma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1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9E9EC98A213D8562E8C8677C59C1F6AA542AC7ABD13FB65A8BF20C54A31C49FBC407A7000B8E50Ck7L6F" TargetMode="External"/><Relationship Id="rId5" Type="http://schemas.openxmlformats.org/officeDocument/2006/relationships/hyperlink" Target="consultantplus://offline/ref=89E9EC98A213D8562E8C8677C59C1F6AA543AD7BB811FB65A8BF20C54A31C49FBC407A7301BBkELCF" TargetMode="External"/><Relationship Id="rId6" Type="http://schemas.openxmlformats.org/officeDocument/2006/relationships/hyperlink" Target="consultantplus://offline/ref=89E9EC98A213D8562E8C8677C59C1F6AA542AC7ABD13FB65A8BF20C54A31C49FBC407A7000B8E50Ck7L6F" TargetMode="External"/><Relationship Id="rId7" Type="http://schemas.openxmlformats.org/officeDocument/2006/relationships/hyperlink" Target="consultantplus://offline/ref=89E9EC98A213D8562E8C8677C59C1F6AA542AC7ABD13FB65A8BF20C54A31C49FBC407A7000B8E50Ck7L6F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consultantplus://offline/ref=89E9EC98A213D8562E8C8677C59C1F6AA542AC7ABD13FB65A8BF20C54A31C49FBC407A7000B8E50Ck7L6F" TargetMode="External"/><Relationship Id="rId11" Type="http://schemas.openxmlformats.org/officeDocument/2006/relationships/hyperlink" Target="consultantplus://offline/ref=89E9EC98A213D8562E8C8677C59C1F6AA542AC7ABD13FB65A8BF20C54A31C49FBC407A7000B8E50Ck7L6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43:00Z</dcterms:created>
  <dc:creator>Александр</dc:creator>
  <dc:description/>
  <dc:language>en-US</dc:language>
  <cp:lastModifiedBy>Делопроизводитель нормативно правовых актов</cp:lastModifiedBy>
  <cp:lastPrinted>2015-03-18T15:07:00Z</cp:lastPrinted>
  <dcterms:modified xsi:type="dcterms:W3CDTF">2015-07-14T04:43:00Z</dcterms:modified>
  <cp:revision>2</cp:revision>
  <dc:subject/>
  <dc:title/>
</cp:coreProperties>
</file>