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4"/>
          <w:szCs w:val="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"/>
          <w:szCs w:val="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31» 01  2017г.</w:t>
        <w:tab/>
        <w:t xml:space="preserve">                                                                   </w:t>
        <w:tab/>
        <w:t xml:space="preserve">   </w:t>
        <w:tab/>
        <w:t>№23-П</w:t>
      </w:r>
    </w:p>
    <w:p>
      <w:pPr>
        <w:pStyle w:val="Normal"/>
        <w:spacing w:lineRule="atLeast" w:line="100" w:before="28" w:after="0"/>
        <w:ind w:left="142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spacing w:before="28" w:after="0"/>
        <w:ind w:right="5527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 внесении изменений в распоряжение Администрации Томского района от 20.01.2016 № 8-П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12.01.1996 №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постановлением Администрации Томского района от 30.12.2011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20.01.2016 № 8-П «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Мирный» (в ред. от 21.07.2016 №277-П), изложив приложение к распоряжению в новой редакции согласно приложению к настоящему распоря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Директору МБОУ ДО ДШИ п. Мирный Томского района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bus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gov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ru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95"/>
      </w:tblGrid>
      <w:tr>
        <w:trPr/>
        <w:tc>
          <w:tcPr>
            <w:tcW w:w="5751" w:type="dxa"/>
            <w:tcBorders/>
          </w:tcPr>
          <w:p>
            <w:pPr>
              <w:pStyle w:val="Style12"/>
              <w:ind w:left="0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вый заместитель Главы – начальник Управления по социально-экономическому развитию сел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А.В. Крикунов</w:t>
            </w:r>
          </w:p>
        </w:tc>
      </w:tr>
    </w:tbl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Н.А. Рыбакова</w:t>
      </w:r>
    </w:p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Title"/>
        <w:widowControl/>
        <w:ind w:left="-540" w:hanging="0"/>
        <w:jc w:val="right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ервый заместитель Главы – начальник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Управления по социально-экономическо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развитию с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.В. Крику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" ________ 201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2017 г.  № 23-П</w:t>
            </w:r>
          </w:p>
        </w:tc>
      </w:tr>
    </w:tbl>
    <w:p>
      <w:pPr>
        <w:pStyle w:val="ConsPlusTitle"/>
        <w:widowControl/>
        <w:ind w:left="-54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«Детская школа искусств п.Мирный»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1.2016 г. по 31.12.2016 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_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п.Мир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6407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6627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39, Томская область, Томский район, п. Мирный, ул.Трудовая,2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26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63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6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6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9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7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5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 счет субсидии на выполнение муниципального задания</w:t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417"/>
        <w:gridCol w:w="2835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73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7333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 88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 888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бсидии на выполнение муниципального зада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бразования 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 искусст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 88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888,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конец планируемого года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 892,773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 892,77333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7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78,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40,687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40,6872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038,212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038,21273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,73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,732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3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32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7,86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7,8676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86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867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За счет приносящей доход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134"/>
        <w:gridCol w:w="3119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лицевым 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01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учреждением услуг (выполнения работ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8,97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8,97014</w:t>
            </w:r>
          </w:p>
        </w:tc>
      </w:tr>
      <w:tr>
        <w:trPr>
          <w:trHeight w:val="1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1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5,47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5,47014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2,47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2,47014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 xml:space="preserve">3. За счет целевых субсид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418"/>
        <w:gridCol w:w="2835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17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17,72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1,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8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омственная целевая программа "Реконструкция, текущий и капитальный ремонт детских школ искусств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резервные фонды Администраци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государственную поддержку муниципальных учреждений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- субсидия на иные цели (повышение квалификации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конец планируемого год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17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17,7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1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14,7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17,1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17,11221</w:t>
            </w:r>
          </w:p>
        </w:tc>
      </w:tr>
      <w:tr>
        <w:trPr>
          <w:trHeight w:val="2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7,60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7,60779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6,0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48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производственных активов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/>
      </w:pPr>
      <w:r>
        <w:rPr/>
        <w:t>4. За счет бюджетных инвести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417"/>
        <w:gridCol w:w="3119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                                  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Хмелюк Е.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расшифровка подписи)</w:t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бухгалтер Учреждения   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пошко Е.В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                    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ыбакова Н.А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 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0:00Z</dcterms:created>
  <dc:creator>cultatr1</dc:creator>
  <dc:description/>
  <dc:language>en-US</dc:language>
  <cp:lastModifiedBy>Делопроизводитель нормативно правовых актов</cp:lastModifiedBy>
  <cp:lastPrinted>2017-01-31T10:50:00Z</cp:lastPrinted>
  <dcterms:modified xsi:type="dcterms:W3CDTF">2017-02-09T02:10:00Z</dcterms:modified>
  <cp:revision>2</cp:revision>
  <dc:subject/>
  <dc:title/>
</cp:coreProperties>
</file>