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4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31   марта  2011 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6-о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оложения «О порядке и условиях во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, связанных с осущест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депутата  Думы То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разработанный и представленный контрольно-правовым  комитетом Думы Томского района, на основании пункта 2  статьи  38.4  Устава муниципального образования «Томский район», </w:t>
      </w:r>
    </w:p>
    <w:p>
      <w:pPr>
        <w:pStyle w:val="ListParagraph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нять Положение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орядке и условиях возмещения  расходов, связанных с осуществлением  полномочий депутата  Думы Томского района» согласно приложению. 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Томского района от 07.03.2007 г. № 128 «О  принятии Положения «О компенсационных выплатах депутатам Думы Томского района» признать утратившим силу с момента вступления в силу настоящего решен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и распространяется на правоотношения, возникшие с 1 апреля 2011 г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Томского района (Главе Администрации) для 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умы Том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31 марта 2011 г.  № 4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возмещения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осуществлением полномочий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 порядок и условия возмещения  расходов, связанных с осуществлением полномочий депутата Думы Томского района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ам  Думы Томского района возмещаются следующие виды  расходов, связанных с осуществлением полномочий депутата.</w:t>
      </w:r>
    </w:p>
    <w:p>
      <w:pPr>
        <w:pStyle w:val="ListParagraph"/>
        <w:ind w:firstLine="851"/>
        <w:jc w:val="both"/>
        <w:rPr/>
      </w:pPr>
      <w:r>
        <w:rPr>
          <w:sz w:val="28"/>
          <w:szCs w:val="28"/>
        </w:rPr>
        <w:t>-</w:t>
        <w:tab/>
        <w:t>расходы, связанные с содержанием и эксплуатацией личного транспорта для осуществления полномочий депутата;</w:t>
      </w:r>
    </w:p>
    <w:p>
      <w:pPr>
        <w:pStyle w:val="ListParagraph"/>
        <w:ind w:firstLine="851"/>
        <w:jc w:val="both"/>
        <w:rPr/>
      </w:pPr>
      <w:r>
        <w:rPr>
          <w:sz w:val="28"/>
          <w:szCs w:val="28"/>
        </w:rPr>
        <w:t>-</w:t>
        <w:tab/>
        <w:t>расходы, связанные  с использованием общественного транспорта для осуществления полномочий депутата вне постоянного места жительства – муниципального, а также  иного общественного транспорта (маршрутное такси, такси), используемого для единичных случаев проезда;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ходы, связанные с оплатой договора возмездного оказания транспортных услуг, заключенного с целью осуществления полномочий депутата.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Порядок заключения договора возмездного оказания транспортных  услуг с целью осуществления полномочий депутата Думы Томского района</w:t>
      </w:r>
    </w:p>
    <w:p>
      <w:pPr>
        <w:pStyle w:val="ListParagraph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ListParagraph"/>
        <w:ind w:firstLine="851"/>
        <w:jc w:val="both"/>
        <w:rPr/>
      </w:pPr>
      <w:r>
        <w:rPr>
          <w:sz w:val="28"/>
          <w:szCs w:val="28"/>
        </w:rPr>
        <w:t>Депутат, в целях осуществления полномочий, может заключить договор возмездного оказания транспортных услуг с физическим, либо юридическим лицом (далее по тексту – договор). В договоре может предусматриваться  оплата транспортных услуг в зависимости от расстояния, продолжительности поездки, остановок транспортного средства, иные положения, предусмотренные действующим законодательством, нормативными правовыми актами Томского района  и соглашением сторон.</w:t>
      </w:r>
    </w:p>
    <w:p>
      <w:pPr>
        <w:pStyle w:val="ListParagraph"/>
        <w:ind w:firstLine="851"/>
        <w:jc w:val="both"/>
        <w:rPr/>
      </w:pPr>
      <w:r>
        <w:rPr>
          <w:sz w:val="28"/>
          <w:szCs w:val="28"/>
        </w:rPr>
        <w:t>Стоимость приобретенных депутатом  транспортных  услуг  возмещается  после предоставления копии соответствующего договора, акта приема-сдачи выполненных работ по договору и отчета, предусмотренного статьей 4 настоящего Положения.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снования  для возмещения расходов, связанных с осуществлением полномочий депутата Думы Томского района</w:t>
      </w:r>
    </w:p>
    <w:p>
      <w:pPr>
        <w:pStyle w:val="ListParagraph"/>
        <w:ind w:firstLine="851"/>
        <w:jc w:val="both"/>
        <w:rPr/>
      </w:pPr>
      <w:r>
        <w:rPr>
          <w:sz w:val="28"/>
          <w:szCs w:val="28"/>
        </w:rPr>
        <w:t>Статья 3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е позднее 31 числа каждого месяца депутат  представляет в Думу (далее по тексту – Дума)  отчет о расходах, понесенных  в связи с осуществлением им своих полномочий, согласно прилагаемым к настоящему  Положению формам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, использующий личный транспорт для осуществления своих полномочий, предоставляет в Думу документы на автомобиль (копию свидетельства о собственности, либо копию доверенности на автомобиль).</w:t>
      </w:r>
    </w:p>
    <w:p>
      <w:pPr>
        <w:pStyle w:val="ListParagraph"/>
        <w:ind w:firstLine="851"/>
        <w:jc w:val="both"/>
        <w:rPr/>
      </w:pPr>
      <w:r>
        <w:rPr>
          <w:sz w:val="28"/>
          <w:szCs w:val="28"/>
        </w:rPr>
        <w:t>Депутат, использующий личный транспорт для осуществления своих полномочий, заполняет форму отчета, предусмотренную приложением № 1 к настоящему положению. Сумма выплат,  подлежащих возмещению  депутату Думы, использующему  личный транспорт, рассчитывается согласно приложению № 4 к настоящему Положению.</w:t>
      </w:r>
    </w:p>
    <w:p>
      <w:pPr>
        <w:pStyle w:val="ListParagraph"/>
        <w:ind w:firstLine="851"/>
        <w:jc w:val="both"/>
        <w:rPr/>
      </w:pPr>
      <w:r>
        <w:rPr>
          <w:sz w:val="28"/>
          <w:szCs w:val="28"/>
        </w:rPr>
        <w:t>Депутаты, использующие общественный транспорт для осуществления своих полномочий, предоставляют в Думу документы, подтверждающие проезд на общественном транспорте и заполняют форму отчета, предусмотренную приложением № 2 к настоящему Положению.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, заключивший договор возмездного оказания транспортных услуг, заполняет форму отчета, предусмотренную приложением № 3 к настоящему Положению,  к отчету прилагает акт (акты) приема-сдачи выполненных работ, в котором (ых) указывается дата  поездки, схема маршрута и сумма, подлежащая оплате.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одписывается депутатом Думы и Председателем Думы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депутата, связанные с осуществлением депутатских полномочий, возмещаются только в случае предоставления документов, предусмотренных настоящим Положением.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атья 4.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депутатов оплачиваются при предоставлении  расходных документов в следующих случаях:</w:t>
      </w:r>
    </w:p>
    <w:p>
      <w:pPr>
        <w:pStyle w:val="ListParagraph"/>
        <w:ind w:firstLine="851"/>
        <w:jc w:val="both"/>
        <w:rPr/>
      </w:pPr>
      <w:r>
        <w:rPr>
          <w:sz w:val="28"/>
          <w:szCs w:val="28"/>
        </w:rPr>
        <w:t>-</w:t>
        <w:tab/>
        <w:t>проведения  заседаний комитетов Думы, собраний Думы, постоянных и временных комиссий, созданных Думой,  в случае участия в них депутата;</w:t>
      </w:r>
    </w:p>
    <w:p>
      <w:pPr>
        <w:pStyle w:val="ListParagraph"/>
        <w:ind w:firstLine="851"/>
        <w:jc w:val="both"/>
        <w:rPr/>
      </w:pPr>
      <w:r>
        <w:rPr>
          <w:sz w:val="28"/>
          <w:szCs w:val="28"/>
        </w:rPr>
        <w:t>-</w:t>
        <w:tab/>
        <w:t>получения документов, предназначенных для рассмотрения на собрании Думы, комитете Думы;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я поручений Думы, комитетов Думы;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встреч с избирателями;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а избирателей;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ведения работы по обращениям  граждан, должностных лиц, комитетов Думы, Думы;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я иных   депутатских полномочий, предусмотренных действующим законодательством, нормативными правовыми актами Томского района.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редседателю Думы, заместителю Председателя Думы, председателям комитетов Думы, их заместителям –  в иные дни исполнения  обязанностей председателя Думы, заместителя Председателя Думы, председателей комитетов Думы,  заместителя председателя комитета, предусмотренных  правовыми актами  Томского района.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м обязанностей Председателя Думы, заместителя председателя Думы, председателей комитетов Думы, заместителя председателя комитетов Думы являются  -  организация  деятельности  Думы, комитетов Думы, подписание решений Думы, комитетов Думы, протоколов собраний Думы, заседаний комитетов Думы, иные действия, предусмотренные правовыми актами Томского района.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851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умма возмещения  расходов, связанных с осуществлением полномочий депутата</w:t>
      </w:r>
    </w:p>
    <w:p>
      <w:pPr>
        <w:pStyle w:val="ListParagraph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firstLine="851"/>
        <w:jc w:val="both"/>
        <w:rPr/>
      </w:pPr>
      <w:r>
        <w:rPr>
          <w:sz w:val="28"/>
          <w:szCs w:val="28"/>
        </w:rPr>
        <w:t>Статья 5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, связанных с осуществлением депутатской деятельности, подлежащая  возмещению не может составлять более 9685,5   рублей на одного депутата в месяц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содержанием личного транспорта  (ремонт) не могут превышать 1000 рублей в месяц и учитываются в составе общей суммы расходов, предусмотренной п.1 настоящей статьи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ъявления депутатом расходов, подлежащих возмещению  в текущем месяце на сумму, превышающую установленную пунктом 1 настоящей статьи, расходы могут быть возмещены  в  последующих  периодах.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85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ListParagraph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ListParagraph"/>
        <w:ind w:firstLine="851"/>
        <w:jc w:val="both"/>
        <w:rPr/>
      </w:pPr>
      <w:r>
        <w:rPr>
          <w:sz w:val="28"/>
          <w:szCs w:val="28"/>
        </w:rPr>
        <w:t>Возмещение расходов,  связанных с осуществлением  полномочий депутата Думы Томского района, производится в  пределах,  установленных  решением о бюджете Томского района на очередной финансовый год.</w:t>
      </w:r>
    </w:p>
    <w:p>
      <w:pPr>
        <w:pStyle w:val="ListParagraph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 xml:space="preserve">   </w:t>
        <w:tab/>
        <w:t>В.Е. Лукьянов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 порядке и условиях возмещ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сходов, связанных с осуществлением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лномочий депута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умы Том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ежемесячного отчета депутата Думы Томского район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спользующего личный транспорт,   в целя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ения  полномочий депут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3"/>
        <w:gridCol w:w="1673"/>
        <w:gridCol w:w="1193"/>
        <w:gridCol w:w="1574"/>
        <w:gridCol w:w="24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рма депутатской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и, дата, место ее проведения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ль, марка, модификация, год выпуска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я,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орый   использовал депут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тоян.</w:t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к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 ГСМ,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пенсац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</w:t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тверждающий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казывается и прикладывается к отчету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путат Думы</w:t>
        <w:tab/>
        <w:tab/>
        <w:tab/>
        <w:tab/>
        <w:tab/>
        <w:tab/>
        <w:t>/подпись/</w:t>
        <w:tab/>
        <w:t>И.О. Фамилия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Председатель Думы</w:t>
        <w:tab/>
        <w:tab/>
        <w:tab/>
        <w:tab/>
        <w:tab/>
        <w:tab/>
        <w:t>/подпись/</w:t>
        <w:tab/>
        <w:t xml:space="preserve"> И.О. Фамил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 порядке и условиях возмещ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сходов, связанных с осуществлением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лномочий депута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умы Томского райо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ежемесячного отчета депутата Думы Томского район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пользующего общественный транспорт в целях осуществления полномочий депут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88"/>
        <w:gridCol w:w="1818"/>
        <w:gridCol w:w="296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депутатской деятельности, дата,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ее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, подтверждающие проезд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казываются и прилагаютс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утат Думы</w:t>
        <w:tab/>
        <w:tab/>
        <w:tab/>
        <w:tab/>
        <w:tab/>
        <w:tab/>
        <w:t>/подпись/</w:t>
        <w:tab/>
        <w:t>И.О. Фамилия</w:t>
      </w:r>
    </w:p>
    <w:p>
      <w:pPr>
        <w:pStyle w:val="Normal"/>
        <w:ind w:firstLine="720"/>
        <w:jc w:val="both"/>
        <w:rPr/>
      </w:pPr>
      <w:r>
        <w:rPr/>
        <w:t>Председатель Думы</w:t>
        <w:tab/>
        <w:tab/>
        <w:tab/>
        <w:t xml:space="preserve"> </w:t>
        <w:tab/>
        <w:tab/>
        <w:tab/>
        <w:t>/подпись/</w:t>
        <w:tab/>
        <w:t>И.О. Фамил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 порядке и условиях возмещ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сходов, связанных с осуществлением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лномочий депута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умы Томского райо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ежемесячного отчета депутата Думы Томского район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лючившего договор возмещения транспортных услуг, в целях   осуществления  полномочий депут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88"/>
        <w:gridCol w:w="1818"/>
        <w:gridCol w:w="296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депутатской деятельности, дата,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ее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акта приема-сдачи выполненных работ (акт прилагаетс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утат Думы</w:t>
        <w:tab/>
        <w:tab/>
        <w:tab/>
        <w:tab/>
        <w:tab/>
        <w:tab/>
        <w:t>/подпись/</w:t>
        <w:tab/>
        <w:t>И.О. Фамил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Думы</w:t>
        <w:tab/>
        <w:tab/>
        <w:tab/>
        <w:tab/>
        <w:tab/>
        <w:tab/>
        <w:t>/подпись/</w:t>
        <w:tab/>
        <w:t>И.О. Фамил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 порядке и условиях возмещ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сходов, связанных с осуществлением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лномочий депута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умы Томского райо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/>
        <w:b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 объема потребления ГСМ для автотран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Нормативное значение расхода топлив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H = 00,1 x HS x S x (1+00,1 x  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QH</w:t>
      </w:r>
      <w:r>
        <w:rPr/>
        <w:t xml:space="preserve"> –нормативный расход топлив, л,</w:t>
      </w:r>
    </w:p>
    <w:p>
      <w:pPr>
        <w:pStyle w:val="Normal"/>
        <w:jc w:val="both"/>
        <w:rPr/>
      </w:pPr>
      <w:r>
        <w:rPr/>
        <w:t>Н</w:t>
      </w:r>
      <w:r>
        <w:rPr>
          <w:lang w:val="en-US"/>
        </w:rPr>
        <w:t>S</w:t>
      </w:r>
      <w:r>
        <w:rPr/>
        <w:t xml:space="preserve"> -,базовая норма расхода топлив на пробег автомобиля, л\100 км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пробег автомобиля, км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-поправочный коэффициент (суммарная надбавка или снижение) к норме,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Установить в период  с  01 октября до 1 мая  величину  суммарной надбавки к норме - 20%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709"/>
      <w:outlineLvl w:val="5"/>
    </w:pPr>
    <w:rPr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ind w:left="-720" w:right="0" w:hanging="0"/>
      <w:jc w:val="center"/>
    </w:pPr>
    <w:rPr>
      <w:rFonts w:ascii="Arial" w:hAnsi="Arial" w:eastAsia="SimSun;ЛОМе" w:cs="Mangal"/>
      <w:b/>
      <w:caps/>
      <w:sz w:val="22"/>
      <w:szCs w:val="2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8:00Z</dcterms:created>
  <dc:creator>duma</dc:creator>
  <dc:description/>
  <cp:keywords/>
  <dc:language>en-US</dc:language>
  <cp:lastModifiedBy>Седченко</cp:lastModifiedBy>
  <cp:lastPrinted>2011-04-06T08:35:00Z</cp:lastPrinted>
  <dcterms:modified xsi:type="dcterms:W3CDTF">2011-07-01T08:38:00Z</dcterms:modified>
  <cp:revision>2</cp:revision>
  <dc:subject/>
  <dc:title>ТОМСКАЯ ОБЛАСТЬ</dc:title>
</cp:coreProperties>
</file>