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4929740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9 »    01     201</w:t>
      </w:r>
      <w:r>
        <w:rPr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ab/>
        <w:t xml:space="preserve">                                                          № </w:t>
      </w:r>
      <w:r>
        <w:rPr>
          <w:sz w:val="26"/>
          <w:szCs w:val="26"/>
          <w:u w:val="single"/>
        </w:rPr>
        <w:t xml:space="preserve">6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  утверждении   ведомственной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color w:val="000000"/>
          <w:sz w:val="28"/>
          <w:szCs w:val="28"/>
        </w:rPr>
        <w:t>«Организация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икулярного отдыха, оздоровления,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ости детей и подростков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</w:rPr>
        <w:t>Томского райо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Организация каникулярного отдыха, оздоровления, занятости детей и подростков Томского район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И.Н.Дятлов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/>
        <w:t>90-36-27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hanging="0"/>
        <w:jc w:val="right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-426" w:right="-2" w:hanging="0"/>
        <w:jc w:val="right"/>
        <w:rPr/>
      </w:pPr>
      <w:r>
        <w:rPr>
          <w:shd w:fill="FFFFFF" w:val="clear"/>
        </w:rPr>
        <w:t xml:space="preserve">Приложение к постановлению </w:t>
      </w:r>
    </w:p>
    <w:p>
      <w:pPr>
        <w:pStyle w:val="Normal"/>
        <w:ind w:left="-426" w:right="-2" w:hanging="0"/>
        <w:jc w:val="right"/>
        <w:rPr>
          <w:shd w:fill="FFFFFF" w:val="clear"/>
        </w:rPr>
      </w:pPr>
      <w:r>
        <w:rPr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u w:val="single"/>
          <w:shd w:fill="FFFFFF" w:val="clear"/>
        </w:rPr>
      </w:pPr>
      <w:r>
        <w:rPr>
          <w:shd w:fill="FFFFFF" w:val="clear"/>
        </w:rPr>
        <w:t xml:space="preserve">от </w:t>
      </w:r>
      <w:r>
        <w:rPr>
          <w:u w:val="single"/>
          <w:shd w:fill="FFFFFF" w:val="clear"/>
        </w:rPr>
        <w:t>«19» 01  2016</w:t>
      </w:r>
      <w:r>
        <w:rPr>
          <w:shd w:fill="FFFFFF" w:val="clear"/>
        </w:rPr>
        <w:t xml:space="preserve"> г.  №</w:t>
      </w:r>
      <w:r>
        <w:rPr>
          <w:u w:val="single"/>
          <w:shd w:fill="FFFFFF" w:val="clear"/>
        </w:rPr>
        <w:t xml:space="preserve"> 6</w:t>
      </w:r>
    </w:p>
    <w:p>
      <w:pPr>
        <w:pStyle w:val="Normal"/>
        <w:jc w:val="righ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</w:t>
      </w:r>
      <w:r>
        <w:rPr>
          <w:b/>
          <w:sz w:val="28"/>
          <w:szCs w:val="28"/>
        </w:rPr>
        <w:t>ЦЕЛЕВАЯ ПРОГРАММА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Организация каникулярного отдыха, оздоровления, занятости детей и подростков Томского района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 Томского района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Организация каникулярного отдыха, оздоровления, занятости детей и подростков Томского района»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b/>
          <w:bCs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1501"/>
        <w:gridCol w:w="1476"/>
        <w:gridCol w:w="142"/>
        <w:gridCol w:w="1256"/>
        <w:gridCol w:w="445"/>
        <w:gridCol w:w="15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ЦП первого тип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воспитанию и социализации детей, формированию здорового образа жизн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rPr/>
            </w:pPr>
            <w:r>
              <w:rPr/>
              <w:t xml:space="preserve">Объём охвата детей, мероприятиями по организации отдыха в каникулярное врем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сит постоянный характер</w:t>
            </w:r>
          </w:p>
        </w:tc>
      </w:tr>
      <w:tr>
        <w:trPr>
          <w:trHeight w:val="33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527,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527,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527,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2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, которой разработана ВЦ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едомственная целевая программа «Организация каникулярного отдыха, оздоровления, занятости детей и подростков Томского района» (далее - ВЦП), направлена на реализацию подпрограммы 1 </w:t>
      </w:r>
      <w:r>
        <w:rPr>
          <w:lang w:eastAsia="ru-RU"/>
        </w:rPr>
        <w:t>«Развитие дошкольного, общего и дополнительного образования в Томском районе»</w:t>
      </w:r>
      <w:r>
        <w:rPr/>
        <w:t xml:space="preserve"> муниципальной программы </w:t>
      </w:r>
      <w:r>
        <w:rPr>
          <w:lang w:eastAsia="ru-RU"/>
        </w:rPr>
        <w:t>«Развитие образования в Томском районе на 2016-2020 годы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оздоровительной работе летний период занимает особое место и рассматривается как один из важнейших этапов оздоровления детей в течение года. Летние школьные каникулы позволяют охватить системой оздоровительных мероприятий наибольшее количество детей. В условиях сложной экономической обстановки в районе оздоровление детей в свободное от учёбы время приобретает особое значение. Эти вопросы тем более актуальны в условиях низкого уровня доходов значительной части населения района, которому стали недоступны дорогостоящие формы семейного отдыха. </w:t>
      </w:r>
    </w:p>
    <w:p>
      <w:pPr>
        <w:pStyle w:val="Normal"/>
        <w:ind w:firstLine="567"/>
        <w:jc w:val="both"/>
        <w:rPr/>
      </w:pPr>
      <w:r>
        <w:rPr/>
        <w:t xml:space="preserve">Опыт проведения оздоровительных кампаний последних лет позволил выявить наиболее эффективные формы организации отдыха, оздоровления и занятости детей и подростков в каникулярное время. Среди них на первом месте малые формы, такие как, лагеря дневного пребывания в осенний и зимний период, которые позволяют увеличить охват мероприятиями оздоровления и организованного досуга детей и подростков. </w:t>
      </w:r>
    </w:p>
    <w:p>
      <w:pPr>
        <w:pStyle w:val="Normal"/>
        <w:ind w:firstLine="567"/>
        <w:jc w:val="both"/>
        <w:rPr/>
      </w:pPr>
      <w:r>
        <w:rPr/>
        <w:t>Снижение жизненного уровня населения значительно увеличило приток подростков, желающих работать в свободное от учёбы время. Поэтому необходимо продолжать работу по индивидуальному трудоустройству школьников. В подростковые трудовые бригады в приоритетном порядке необходимо приглашать детей-сирот и детей, оставшихся без попечения родителей, нуждающихся в социальной реабилитации, а также состоящих на учете в инспекции ПДН ОВД по Томскому району, в комиссии по делам несовершеннолетних и защите их прав и других категорий детей, нуждающихся в особой защите государства.</w:t>
      </w:r>
    </w:p>
    <w:p>
      <w:pPr>
        <w:pStyle w:val="Normal"/>
        <w:ind w:firstLine="567"/>
        <w:jc w:val="both"/>
        <w:rPr/>
      </w:pPr>
      <w:r>
        <w:rPr/>
        <w:t>Организация трудовых, ремонтных и производственных бригад, вовлечение подростков в общественно-полезный неоплачиваемый труд будет способствовать не только их занятости, но и позволит вырастить овощи для удешевления питания в школьных столовых.</w:t>
      </w:r>
    </w:p>
    <w:p>
      <w:pPr>
        <w:pStyle w:val="Normal"/>
        <w:ind w:firstLine="539"/>
        <w:jc w:val="both"/>
        <w:rPr/>
      </w:pPr>
      <w:r>
        <w:rPr/>
        <w:t>Ежегодно в</w:t>
      </w:r>
      <w:r>
        <w:rPr>
          <w:b/>
        </w:rPr>
        <w:t xml:space="preserve"> </w:t>
      </w:r>
      <w:r>
        <w:rPr/>
        <w:t>отношении подростков Томского района возбуждаются уголовные дела за различные правонарушения. Мероприятия по профилактике безнадзорности и борьбе с беспризорностью включают в себя большой объём работы, проводимой в каникулярное время, когда подростки большую часть времени предоставлены самим себе.</w:t>
      </w:r>
    </w:p>
    <w:p>
      <w:pPr>
        <w:pStyle w:val="Normal"/>
        <w:ind w:firstLine="539"/>
        <w:jc w:val="both"/>
        <w:rPr/>
      </w:pPr>
      <w:r>
        <w:rPr/>
        <w:t>В связи с этим, проблемы организации каникулярного отдыха, оздоровления, занятости детей и подростков остаются в числе наиболее острых социальных проблем и требуют решения программными методами, координирующими работу всех заинтересованных служб. Данная ВЦП содержит основные мероприятия, необходимые для создания и функционирования системы каникулярного отдыха детей и подростк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стижению цели ВЦП (задачи СБП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Целью ВЦП является с</w:t>
      </w:r>
      <w:r>
        <w:rPr>
          <w:lang w:eastAsia="ru-RU"/>
        </w:rPr>
        <w:t>одействие воспитанию и социализации детей, формированию здорового образа жизни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сходя из необходимости достижения цели ВЦП, реализация мероприятий ВЦП будет осуществляться по следующим направлениям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дых в различных формах, оздоровление и занятость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беспечение детских оздоровительных учреждений подготовленными кадрам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крепление материально-технической базы образовательных организац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10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98"/>
        <w:gridCol w:w="1952"/>
        <w:gridCol w:w="2409"/>
        <w:gridCol w:w="21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/ стаби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объёма: охват детей, временно трудоустроенны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 объёма: охват образовательных организаций, реализующие программы каникулярного отды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Фёдорова О.В. - </w:t>
            </w:r>
            <w:r>
              <w:rPr>
                <w:color w:val="111111"/>
                <w:shd w:fill="FFFFFF" w:val="clear"/>
              </w:rPr>
              <w:t>Начальник отдела - </w:t>
              <w:br/>
              <w:t>заместитель начальника Управления по организации образовательной и воспитательной деятельно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сполнителем ВЦП являются муниципальные учреждения подведомственные Управлению образования Администрации Томского района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- обеспечение эффективного и целевого использования финансовых средств, качества проводимых мероприяти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iCs/>
              </w:rPr>
            </w:pPr>
            <w:r>
              <w:rPr/>
              <w:t>- регулярный мониторинг проводимых мероприятий и анализ эффективности проводимой работы;</w:t>
              <w:br/>
              <w:t>- предоставления в установленном порядке отчетов о ходе реализации ВЦП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iCs/>
              </w:rPr>
            </w:pPr>
            <w:r>
              <w:rPr/>
              <w:t>Дятлова И.Н.- инспектор образовательной и воспитательной деятельности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03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посещаемость пришкольных оздоровительных лагерей детьми по болезн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  <w:t>Сбои в подаче электроэнергии и водоснабжени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  <w:t>Недостаточное оздоровление в связи с болезнью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ое обследование заболевших детей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609"/>
        <w:gridCol w:w="1681"/>
        <w:gridCol w:w="648"/>
        <w:gridCol w:w="661"/>
        <w:gridCol w:w="1804"/>
        <w:gridCol w:w="1519"/>
        <w:gridCol w:w="840"/>
        <w:gridCol w:w="840"/>
        <w:gridCol w:w="840"/>
        <w:gridCol w:w="1709"/>
        <w:gridCol w:w="973"/>
        <w:gridCol w:w="424"/>
        <w:gridCol w:w="424"/>
        <w:gridCol w:w="424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держание мероприят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ок реализации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сполнитель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мероприятие (тыс. руб.)*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 (месяц/ 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 (месяц/ год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диница измерения показате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трудоустройства несовершеннолетних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я временного трудоустройства несовершеннолетних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ель 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0707; 7516300А00,</w:t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9,46545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9,46545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9,46545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ёма: охват детей, временно трудоустроенных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35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35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3590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,10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,10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,1063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детей в каникулярное врем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в каникулярное время отдыха детей школьного возрас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декабрь 201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0707; 7516300А00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,534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,534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,5345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 охват количества дет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ероприятиями по организации отдыха в каникулярное врем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0</w:t>
            </w:r>
          </w:p>
        </w:tc>
      </w:tr>
      <w:tr>
        <w:trPr>
          <w:trHeight w:val="5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,64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,64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,6409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89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89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8936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ВЦ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2:00Z</dcterms:created>
  <dc:creator>USER</dc:creator>
  <dc:description/>
  <dc:language>en-US</dc:language>
  <cp:lastModifiedBy>Делопроизводитель нормативно правовых актов</cp:lastModifiedBy>
  <cp:lastPrinted>2016-01-13T15:43:00Z</cp:lastPrinted>
  <dcterms:modified xsi:type="dcterms:W3CDTF">2016-02-05T06:02:00Z</dcterms:modified>
  <cp:revision>2</cp:revision>
  <dc:subject/>
  <dc:title/>
</cp:coreProperties>
</file>