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525041787" r:id="rId2"/>
        </w:objec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bidi w:val="0"/>
        <w:spacing w:before="120" w:after="120"/>
        <w:jc w:val="left"/>
        <w:rPr>
          <w:sz w:val="28"/>
        </w:rPr>
      </w:pPr>
      <w:r>
        <w:rPr>
          <w:sz w:val="28"/>
        </w:rPr>
        <w:t>30.12.2010г.</w:t>
        <w:tab/>
        <w:t>№ 359</w:t>
      </w:r>
    </w:p>
    <w:p>
      <w:pPr>
        <w:pStyle w:val="Style14"/>
        <w:tabs>
          <w:tab w:val="clear" w:pos="6804"/>
        </w:tabs>
        <w:bidi w:val="0"/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4"/>
        <w:tabs>
          <w:tab w:val="clear" w:pos="6804"/>
        </w:tabs>
        <w:bidi w:val="0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left="-15" w:right="-15" w:hanging="0"/>
        <w:rPr>
          <w:sz w:val="25"/>
          <w:szCs w:val="25"/>
        </w:rPr>
      </w:pPr>
      <w:r>
        <w:rPr>
          <w:sz w:val="25"/>
          <w:szCs w:val="25"/>
        </w:rPr>
        <w:t xml:space="preserve">О мерах по предупреждению распространения </w:t>
      </w:r>
    </w:p>
    <w:p>
      <w:pPr>
        <w:pStyle w:val="Style16"/>
        <w:ind w:left="-15" w:right="-15" w:hanging="0"/>
        <w:rPr>
          <w:sz w:val="25"/>
          <w:szCs w:val="25"/>
        </w:rPr>
      </w:pPr>
      <w:r>
        <w:rPr>
          <w:sz w:val="25"/>
          <w:szCs w:val="25"/>
        </w:rPr>
        <w:t xml:space="preserve">заболеваемости гриппом и другими острыми </w:t>
      </w:r>
    </w:p>
    <w:p>
      <w:pPr>
        <w:pStyle w:val="Style16"/>
        <w:ind w:left="-15" w:right="-15" w:hanging="0"/>
        <w:rPr>
          <w:sz w:val="25"/>
          <w:szCs w:val="25"/>
        </w:rPr>
      </w:pPr>
      <w:r>
        <w:rPr>
          <w:sz w:val="25"/>
          <w:szCs w:val="25"/>
        </w:rPr>
        <w:t xml:space="preserve">респираторными вирусными инфекциями </w:t>
      </w:r>
    </w:p>
    <w:p>
      <w:pPr>
        <w:pStyle w:val="Style16"/>
        <w:ind w:left="-15" w:right="-15" w:hanging="0"/>
        <w:rPr>
          <w:sz w:val="25"/>
          <w:szCs w:val="25"/>
        </w:rPr>
      </w:pPr>
      <w:r>
        <w:rPr>
          <w:sz w:val="25"/>
          <w:szCs w:val="25"/>
        </w:rPr>
        <w:t>на территории Томского района в эпидсезон 2011 года</w:t>
      </w:r>
    </w:p>
    <w:p>
      <w:pPr>
        <w:pStyle w:val="Style16"/>
        <w:ind w:left="-15" w:right="-1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tabs>
          <w:tab w:val="clear" w:pos="708"/>
          <w:tab w:val="left" w:pos="120" w:leader="none"/>
        </w:tabs>
        <w:ind w:left="-15" w:right="-15" w:firstLine="585"/>
        <w:jc w:val="both"/>
        <w:rPr>
          <w:sz w:val="25"/>
          <w:szCs w:val="25"/>
        </w:rPr>
      </w:pPr>
      <w:r>
        <w:rPr>
          <w:sz w:val="25"/>
          <w:szCs w:val="25"/>
        </w:rPr>
        <w:t>В целях обеспечения санитарно-эпидемиологического благополучия населения и предупреждения распространения заболеваемости гриппом и другими острыми респираторными вирусными инфекциями на территории Томского района в 2011 году, в соответствии с подпунктом 5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о исполнение распоряжения Администрации Томской области от 19.11.2010 № 1009-ра «О мерах по предупреждению распространения заболеваемости гриппом и другими острыми респираторными вирусными инфекциями на территории Томской области в эпидсезон 2010-2011 годов», постановления главного государственного санитарного врача по Томской области от 07.01.2011г. № 1 «О мерах по снижению заболеваемости гриппом и других острых респираторных вирусных инфекций в Томской области»,</w:t>
      </w:r>
    </w:p>
    <w:p>
      <w:pPr>
        <w:pStyle w:val="Style16"/>
        <w:tabs>
          <w:tab w:val="clear" w:pos="708"/>
          <w:tab w:val="left" w:pos="120" w:leader="none"/>
        </w:tabs>
        <w:ind w:left="-15" w:right="-15" w:firstLine="58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tabs>
          <w:tab w:val="clear" w:pos="708"/>
          <w:tab w:val="left" w:pos="120" w:leader="none"/>
        </w:tabs>
        <w:ind w:left="-15" w:right="-15" w:firstLine="58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Style16"/>
        <w:tabs>
          <w:tab w:val="clear" w:pos="708"/>
          <w:tab w:val="left" w:pos="120" w:leader="none"/>
        </w:tabs>
        <w:spacing w:before="120" w:after="120"/>
        <w:ind w:left="-15" w:right="-15" w:firstLine="585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лан мероприятий по предупреждению распространения заболеваемости гриппом и другими острыми респираторными вирусными инфекциями на территории Томского района на эпидсезон 2011 года согласно приложению  1 к настоящему постановлению.</w:t>
      </w:r>
    </w:p>
    <w:p>
      <w:pPr>
        <w:pStyle w:val="Style16"/>
        <w:tabs>
          <w:tab w:val="clear" w:pos="708"/>
          <w:tab w:val="left" w:pos="120" w:leader="none"/>
        </w:tabs>
        <w:spacing w:before="120" w:after="120"/>
        <w:ind w:left="-15" w:right="-15" w:firstLine="585"/>
        <w:jc w:val="both"/>
        <w:rPr/>
      </w:pPr>
      <w:r>
        <w:rPr>
          <w:sz w:val="25"/>
          <w:szCs w:val="25"/>
        </w:rPr>
        <w:t>2. Утвердить состав Совета по предупреждению распространения заболеваемости гриппом и другими острыми респираторными вирусными инфекциями на территории Томского района на эпидсезон 2011 года согласно приложению  2 к настоящему постановлению.</w:t>
      </w:r>
    </w:p>
    <w:p>
      <w:pPr>
        <w:pStyle w:val="Style16"/>
        <w:tabs>
          <w:tab w:val="clear" w:pos="708"/>
          <w:tab w:val="left" w:pos="120" w:leader="none"/>
        </w:tabs>
        <w:spacing w:before="120" w:after="120"/>
        <w:ind w:left="-15" w:right="-15" w:firstLine="585"/>
        <w:jc w:val="both"/>
        <w:rPr/>
      </w:pPr>
      <w:r>
        <w:rPr>
          <w:sz w:val="25"/>
          <w:szCs w:val="25"/>
        </w:rPr>
        <w:t>3. Управлению Делами Администрации Томского района (О.А. Шрейдер) разместить настоящее постановление на официальном сайте Администрации Томского района.</w:t>
      </w:r>
    </w:p>
    <w:p>
      <w:pPr>
        <w:pStyle w:val="Style16"/>
        <w:tabs>
          <w:tab w:val="clear" w:pos="708"/>
          <w:tab w:val="left" w:pos="120" w:leader="none"/>
        </w:tabs>
        <w:spacing w:before="120" w:after="120"/>
        <w:ind w:left="-15" w:right="-15" w:firstLine="585"/>
        <w:jc w:val="both"/>
        <w:rPr/>
      </w:pPr>
      <w:r>
        <w:rPr>
          <w:sz w:val="25"/>
          <w:szCs w:val="25"/>
        </w:rPr>
        <w:t>4. Считать утратившим силу постановление Главы Томского  района (Главы Администрации) от 06.11.2009 № 251 «О мерах по снижению заболеваемости гриппом, в том числе пандемическим гриппом и других острых респираторных вирусных инфекций в Томском районе».</w:t>
      </w:r>
    </w:p>
    <w:p>
      <w:pPr>
        <w:pStyle w:val="Style16"/>
        <w:tabs>
          <w:tab w:val="clear" w:pos="708"/>
          <w:tab w:val="left" w:pos="120" w:leader="none"/>
        </w:tabs>
        <w:spacing w:before="120" w:after="120"/>
        <w:ind w:left="-15" w:right="-15" w:firstLine="585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— начальника Управления по социальной политике Железчикова В.П.</w:t>
      </w:r>
    </w:p>
    <w:p>
      <w:pPr>
        <w:pStyle w:val="Normal2"/>
        <w:bidi w:val="0"/>
        <w:ind w:left="-15" w:right="-1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2"/>
        <w:bidi w:val="0"/>
        <w:ind w:left="-15" w:right="-15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Томского района</w:t>
      </w:r>
    </w:p>
    <w:p>
      <w:pPr>
        <w:pStyle w:val="Normal2"/>
        <w:bidi w:val="0"/>
        <w:ind w:left="-15" w:right="-15" w:hanging="0"/>
        <w:jc w:val="both"/>
        <w:rPr/>
      </w:pPr>
      <w:r>
        <w:rPr>
          <w:sz w:val="25"/>
          <w:szCs w:val="25"/>
        </w:rPr>
        <w:t>(Глава Администрации)</w:t>
        <w:tab/>
        <w:tab/>
        <w:tab/>
        <w:tab/>
        <w:tab/>
        <w:tab/>
        <w:tab/>
        <w:t xml:space="preserve">                        В.Е. Лукьянов</w:t>
      </w:r>
    </w:p>
    <w:p>
      <w:pPr>
        <w:pStyle w:val="Style14"/>
        <w:bidi w:val="0"/>
        <w:spacing w:before="0" w:after="0"/>
        <w:jc w:val="left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Style14"/>
        <w:bidi w:val="0"/>
        <w:spacing w:before="0" w:after="0"/>
        <w:jc w:val="left"/>
        <w:rPr/>
      </w:pPr>
      <w:r>
        <w:rPr/>
        <w:t>Железчиков</w:t>
      </w:r>
    </w:p>
    <w:p>
      <w:pPr>
        <w:pStyle w:val="Style14"/>
        <w:bidi w:val="0"/>
        <w:spacing w:before="0" w:after="0"/>
        <w:jc w:val="left"/>
        <w:rPr>
          <w:sz w:val="20"/>
        </w:rPr>
      </w:pPr>
      <w:r>
        <w:rPr/>
        <w:t>40 39 92</w:t>
      </w:r>
    </w:p>
    <w:p>
      <w:pPr>
        <w:pStyle w:val="TextBody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956" w:firstLine="708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Приложение  1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к постановлению Администрации Томского района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от « 30 » 12  2010 г. № 359</w:t>
      </w:r>
    </w:p>
    <w:p>
      <w:pPr>
        <w:pStyle w:val="TextBody"/>
        <w:shd w:fill="FFFFFF" w:val="clear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119" w:after="120"/>
        <w:ind w:firstLine="584"/>
        <w:jc w:val="center"/>
        <w:rPr>
          <w:b/>
          <w:b/>
          <w:sz w:val="22"/>
        </w:rPr>
      </w:pPr>
      <w:r>
        <w:rPr>
          <w:b/>
          <w:sz w:val="22"/>
        </w:rPr>
        <w:t>План мероприятий по предупреждению распространения заболеваемости гриппом и другими острыми респираторными вирусными инфекциями на территории Томского района на эпидсезон 2011 года</w:t>
      </w:r>
    </w:p>
    <w:p>
      <w:pPr>
        <w:pStyle w:val="TextBody"/>
        <w:rPr/>
      </w:pPr>
      <w:r>
        <w:rPr/>
        <w:t> </w:t>
      </w:r>
    </w:p>
    <w:tbl>
      <w:tblPr>
        <w:tblW w:w="99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7"/>
        <w:gridCol w:w="4272"/>
        <w:gridCol w:w="2022"/>
        <w:gridCol w:w="2994"/>
      </w:tblGrid>
      <w:tr>
        <w:trPr/>
        <w:tc>
          <w:tcPr>
            <w:tcW w:w="6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2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1. Образовать Совет по</w:t>
            </w:r>
            <w:r>
              <w:rPr/>
              <w:t xml:space="preserve"> предупреждению распространения заболеваемости гриппом и другими острыми респираторными вирусными инфекциями (далее ОРВИ) на территории Томского района в эпидсезон 2011 года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2. Откорректировать и утвердить план мероприятий по предупреждению распространения заболеваемости гриппом и другими ОРВИ на территории Томского района в эпидсезон 2011 года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3. Обеспечить проведение в полном объеме профилактических и противоэпидемических мероприятий по предупреждению распространения заболеваемости гриппом и другими ОРВИ на территории Томского района в эпидсезон 2011 год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года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 период эпидемического подъема</w:t>
            </w:r>
            <w:r>
              <w:rPr/>
              <w:t xml:space="preserve"> заболеваемости гриппом и ОРВИ</w:t>
            </w:r>
          </w:p>
        </w:tc>
        <w:tc>
          <w:tcPr>
            <w:tcW w:w="2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Томского района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а Администрации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МУЗ «Томская ЦРБ»</w:t>
            </w:r>
          </w:p>
          <w:p>
            <w:pPr>
              <w:pStyle w:val="Style16"/>
              <w:jc w:val="center"/>
              <w:rPr/>
            </w:pPr>
            <w:r>
              <w:rPr/>
              <w:t>МЛПУ</w:t>
            </w:r>
            <w:r>
              <w:rPr>
                <w:color w:val="000000"/>
              </w:rPr>
              <w:t xml:space="preserve"> Томского район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Томской области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42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инять меры к соблюдению теплового режима в муниципальных учреждениях с круглосуточным пребыванием людей      </w:t>
            </w:r>
          </w:p>
        </w:tc>
        <w:tc>
          <w:tcPr>
            <w:tcW w:w="2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а период эпидемического подъема</w:t>
            </w:r>
            <w:r>
              <w:rPr/>
              <w:t xml:space="preserve"> заболеваемости гриппом и ОРВИ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МУЗ «Томская ЦРБ»</w:t>
            </w:r>
          </w:p>
          <w:p>
            <w:pPr>
              <w:pStyle w:val="Style16"/>
              <w:jc w:val="center"/>
              <w:rPr/>
            </w:pPr>
            <w:r>
              <w:rPr/>
              <w:t>МЛПУ</w:t>
            </w:r>
            <w:r>
              <w:rPr>
                <w:color w:val="000000"/>
              </w:rPr>
              <w:t xml:space="preserve"> Томского район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равление образования Администрации Томского района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both"/>
              <w:rPr/>
            </w:pPr>
            <w:r>
              <w:rPr/>
              <w:t>1.Провести</w:t>
            </w:r>
            <w:r>
              <w:rPr>
                <w:color w:val="000000"/>
              </w:rPr>
              <w:t xml:space="preserve"> межведомственные рабочие совещания по профилактике, лечению гриппа; организации и проведению противоэпидемических мероприятий в эпидсезон гриппа и ОРВИ 2011 года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  <w:p>
            <w:pPr>
              <w:pStyle w:val="Style16"/>
              <w:jc w:val="center"/>
              <w:rPr/>
            </w:pPr>
            <w:r>
              <w:rPr/>
              <w:t>год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МУЗ «Томская ЦРБ»</w:t>
            </w:r>
          </w:p>
          <w:p>
            <w:pPr>
              <w:pStyle w:val="Style16"/>
              <w:jc w:val="center"/>
              <w:rPr/>
            </w:pPr>
            <w:r>
              <w:rPr/>
              <w:t>МЛПУ</w:t>
            </w:r>
            <w:r>
              <w:rPr>
                <w:color w:val="000000"/>
              </w:rPr>
              <w:t xml:space="preserve"> Томского район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Томской област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2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Организовать проведение семинаров, научно-практических конференций для специалистов муниципальных лечебно-профилактических учреждений, врачей-ординаторов и интернов, специалистов санитарно-эпидемиологической службы  </w:t>
            </w:r>
          </w:p>
        </w:tc>
        <w:tc>
          <w:tcPr>
            <w:tcW w:w="2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  <w:r>
              <w:rPr/>
              <w:t xml:space="preserve">год 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МУЗ «Томская ЦРБ»</w:t>
            </w:r>
          </w:p>
          <w:p>
            <w:pPr>
              <w:pStyle w:val="Style16"/>
              <w:jc w:val="center"/>
              <w:rPr/>
            </w:pPr>
            <w:r>
              <w:rPr/>
              <w:t>МЛПУ</w:t>
            </w:r>
            <w:r>
              <w:rPr>
                <w:color w:val="000000"/>
              </w:rPr>
              <w:t xml:space="preserve"> Томского район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Томской област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У ВПО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бГМУ Росздрава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</w:tc>
      </w:tr>
      <w:tr>
        <w:trPr/>
        <w:tc>
          <w:tcPr>
            <w:tcW w:w="6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2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both"/>
              <w:rPr/>
            </w:pPr>
            <w:r>
              <w:rPr/>
              <w:t>1. Активизировать санитарно-просветительную работу среди населения Томского района по профилактике гриппа и оказанию помощи заболевшим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.Разместить необходимую информацию на официальных сайтах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. Организовать работу «горячих линий»</w:t>
            </w:r>
          </w:p>
        </w:tc>
        <w:tc>
          <w:tcPr>
            <w:tcW w:w="2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  <w:r>
              <w:rPr/>
              <w:t>год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МУЗ «Томская ЦРБ»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Томской област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уществлять регулярное оперативное взаимодействие с Управлением Роспотребнадзора по Томской области по вопросам надзора за циркуляцией и раннего обнаружения новых штаммов вируса гриппа</w:t>
            </w:r>
          </w:p>
        </w:tc>
        <w:tc>
          <w:tcPr>
            <w:tcW w:w="2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эпидсезона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МУЗ «Томская ЦРБ»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2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Ввести усиленный режим               </w:t>
              <w:br/>
              <w:t xml:space="preserve">противоэпидемических мероприятий     </w:t>
              <w:br/>
              <w:t xml:space="preserve">в подведомственных учреждениях       </w:t>
              <w:br/>
              <w:t xml:space="preserve">                     </w:t>
            </w:r>
          </w:p>
        </w:tc>
        <w:tc>
          <w:tcPr>
            <w:tcW w:w="2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 период    эпидемического </w:t>
              <w:br/>
              <w:t xml:space="preserve">подъема       </w:t>
              <w:br/>
              <w:t>заболеваемости</w:t>
              <w:br/>
              <w:t>гриппом и ОРВИ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МУЗ «Томская ЦРБ»</w:t>
            </w:r>
          </w:p>
          <w:p>
            <w:pPr>
              <w:pStyle w:val="Style16"/>
              <w:jc w:val="center"/>
              <w:rPr/>
            </w:pPr>
            <w:r>
              <w:rPr/>
              <w:t>МЛПУ</w:t>
            </w:r>
            <w:r>
              <w:rPr>
                <w:color w:val="000000"/>
              </w:rPr>
              <w:t xml:space="preserve"> Томского район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6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2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Запретить допуск посетителей к лицам, находящимся в подведомственных учреждениях       </w:t>
              <w:br/>
              <w:t xml:space="preserve">                   </w:t>
            </w:r>
          </w:p>
        </w:tc>
        <w:tc>
          <w:tcPr>
            <w:tcW w:w="2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На период эпидемического подъема заболеваемости гриппом и ОРВИ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МУЗ «Томская ЦРБ»</w:t>
            </w:r>
          </w:p>
          <w:p>
            <w:pPr>
              <w:pStyle w:val="Style16"/>
              <w:jc w:val="center"/>
              <w:rPr/>
            </w:pPr>
            <w:r>
              <w:rPr/>
              <w:t>МЛПУ</w:t>
            </w:r>
            <w:r>
              <w:rPr>
                <w:color w:val="000000"/>
              </w:rPr>
              <w:t xml:space="preserve"> Томского района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42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Усилить контроль за соблюдением      </w:t>
              <w:br/>
              <w:t xml:space="preserve">температурного режима, режимов текущей дезинфекции, применением персоналом в подведомственных учреждениях средств индивидуальной защиты </w:t>
            </w:r>
          </w:p>
        </w:tc>
        <w:tc>
          <w:tcPr>
            <w:tcW w:w="2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На период эпидемического подъема заболеваемости</w:t>
              <w:br/>
              <w:t>гриппом и ОРВИ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МУЗ «Томская ЦРБ»</w:t>
            </w:r>
          </w:p>
          <w:p>
            <w:pPr>
              <w:pStyle w:val="Style16"/>
              <w:jc w:val="center"/>
              <w:rPr/>
            </w:pPr>
            <w:r>
              <w:rPr/>
              <w:t>МЛПУ</w:t>
            </w:r>
            <w:r>
              <w:rPr>
                <w:color w:val="000000"/>
              </w:rPr>
              <w:t xml:space="preserve"> Томского район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2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еспечить:            </w:t>
              <w:br/>
              <w:t xml:space="preserve">1) передачу в ежедневном режиме информации о заболеваниях гриппом и ОРВИ в эпидемиологическое бюро ФГУЗ «Центр гигиены и эпидемиологии в Томской области», в том числе о групповой заболеваемости </w:t>
              <w:br/>
              <w:t xml:space="preserve">гриппом (5 случаев и более в течение 7 дней, связанных между собой инкубационным периодом);   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 xml:space="preserve">2) забор и доставку материала от больных гриппом и ОРВИ в вирусологическую лабораторию ФГУЗ «Центр гигиены и эпидемиологии в Томской области» и ОГУЗ «Томская областная клиническая больница»:                    </w:t>
              <w:br/>
              <w:t xml:space="preserve">для мониторинговых лабораторных      </w:t>
              <w:br/>
              <w:t xml:space="preserve">исследований - в соответствии с установленными требованиями  (еженедельно не менее 3-4 заболевших детей и взрослых);                       </w:t>
              <w:br/>
              <w:t xml:space="preserve">при этом включать в число обследованных лиц больных в случае групповой заболеваемости, больных с тяжелым  клиническим течением, беременных женщин, заболевших ОРВИ;  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3) проведение первичных  санитарно-противоэпидемических мероприятий в очагах гриппа и ОРВИ; 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4) подготовку стационара и при необходимости развертывание дополнительных коек для             </w:t>
              <w:br/>
              <w:t xml:space="preserve">госпитализации больных с гриппом и  ОРВИ, использование разработанных схем маршрутизации пациентов разных групп (дети, беременные женщины, взрослое население); </w:t>
            </w:r>
          </w:p>
          <w:p>
            <w:pPr>
              <w:pStyle w:val="Style16"/>
              <w:jc w:val="both"/>
              <w:rPr/>
            </w:pPr>
            <w:r>
              <w:rPr/>
              <w:t>5) оперативную подготовку дополнительно привлекаемого медицинского персонала в период эпидемии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6) на период эпидемии перевод лечебно-профилактических учреждений на специальный режим работы. </w:t>
            </w:r>
          </w:p>
        </w:tc>
        <w:tc>
          <w:tcPr>
            <w:tcW w:w="2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 период эпидемического 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МУЗ «Томская ЦРБ»</w:t>
            </w:r>
          </w:p>
          <w:p>
            <w:pPr>
              <w:pStyle w:val="Style16"/>
              <w:jc w:val="center"/>
              <w:rPr/>
            </w:pPr>
            <w:r>
              <w:rPr/>
              <w:t>МЛПУ</w:t>
            </w:r>
            <w:r>
              <w:rPr>
                <w:color w:val="000000"/>
              </w:rPr>
              <w:t xml:space="preserve"> Томского района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Управление Роспотребнадзора по Томской области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2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both"/>
              <w:rPr/>
            </w:pPr>
            <w:r>
              <w:rPr/>
              <w:t>Проводить мониторинг наличия противовирусных препаратов и средств индивидуальной защиты в розничной аптечной сети             </w:t>
            </w:r>
          </w:p>
        </w:tc>
        <w:tc>
          <w:tcPr>
            <w:tcW w:w="2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 период   эпидемического  </w:t>
              <w:br/>
              <w:t xml:space="preserve">подъема       </w:t>
              <w:br/>
              <w:t>заболеваемости</w:t>
              <w:br/>
              <w:t>гриппом и ОРВИ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МУЗ «Томская ЦРБ»</w:t>
            </w:r>
          </w:p>
          <w:p>
            <w:pPr>
              <w:pStyle w:val="Style16"/>
              <w:jc w:val="center"/>
              <w:rPr/>
            </w:pPr>
            <w:r>
              <w:rPr/>
              <w:t>МЛПУ</w:t>
            </w:r>
            <w:r>
              <w:rPr>
                <w:color w:val="000000"/>
              </w:rPr>
              <w:t xml:space="preserve"> Томского район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2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. Ограничить проведение в подведомственных учреждениях массовых мероприятий в закрытых помещениях.   </w:t>
              <w:br/>
              <w:t xml:space="preserve">2. Усилить контроль за санитарно-гигиеническим состоянием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одведомственных учреждений.  </w:t>
              <w:br/>
              <w:t xml:space="preserve">3. Усилить противоэпидемический режим в общеобразовательных учреждениях: соблюдение режима проветривания, температурного режима в помещениях, проведение влажной уборки с использованием дезинфицирующих средств, применение персоналом средств индивидуальной защиты (маски).                    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4. Обеспечить организацию выявления  </w:t>
              <w:br/>
              <w:t xml:space="preserve">больных в подведомственных учреждениях и организациях и направление их в учреждения          </w:t>
              <w:br/>
              <w:t xml:space="preserve">здравоохранения.                     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5. С целью своевременного выявления в образовательных учреждениях заболевших обеспечить: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ежедневный утренний осмотр детей;                        </w:t>
              <w:br/>
              <w:t xml:space="preserve">проведение санитарно-гигиенических   </w:t>
              <w:br/>
              <w:t xml:space="preserve">мероприятий (дезинфекция посуды, игрушек, влажная уборка помещений с использованием дезинфицирующих средств, проветривание помещений, обеззараживание воздуха и др.).  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 xml:space="preserve">6. Продолжить в установленном порядке сбор и передачу информации о количестве отсутствующих детей заболевших гриппом и ОРВИ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7. В случае выявления групповых  заболеваний ОРВИ в одном классе (группе), удельный вес которых составляет 20% и более от численности класса (группы), проводить комплекс санитарно-противоэпидемических       </w:t>
              <w:br/>
              <w:t xml:space="preserve">(профилактических) мероприятий включающий:                          </w:t>
              <w:br/>
              <w:t xml:space="preserve">временное приостановление учебного процесса в классе (группе);          </w:t>
              <w:br/>
              <w:t xml:space="preserve">медицинское наблюдение за контактными лицами в течение 7 дней;                                </w:t>
              <w:br/>
              <w:t xml:space="preserve">введение «кабинетной» системы обучения в школе. 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8. В случае вовлечения в эпидемический процесс обучающихся двух и более классов (групп) с общим числом заболевших 30% и более от численности учащихся образовательного учреждения проводить комплекс санитарно-противоэпидемических       </w:t>
              <w:br/>
              <w:t xml:space="preserve">(профилактических) мероприятий,      </w:t>
              <w:br/>
              <w:t>включающий временное приостановление учебного процесса.</w:t>
            </w:r>
          </w:p>
          <w:p>
            <w:pPr>
              <w:pStyle w:val="Style16"/>
              <w:jc w:val="both"/>
              <w:rPr/>
            </w:pPr>
            <w:r>
              <w:rPr/>
              <w:t>9. Принять меры по организации дистанционного обучения школьников, особенно выпускных классов, в условиях закрытия школ на карантин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10. Обеспечить контроль за использованием бесконтактных термометров и бактерицидных облучателей.                      </w:t>
            </w:r>
          </w:p>
        </w:tc>
        <w:tc>
          <w:tcPr>
            <w:tcW w:w="2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 период     </w:t>
              <w:br/>
              <w:t xml:space="preserve">эпидемического </w:t>
              <w:br/>
              <w:t xml:space="preserve">подъема       </w:t>
              <w:br/>
              <w:t>заболеваемости</w:t>
              <w:br/>
              <w:t>гриппом и ОРВИ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бразования Администрации Томского района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12.</w:t>
            </w:r>
          </w:p>
        </w:tc>
        <w:tc>
          <w:tcPr>
            <w:tcW w:w="42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. Ограничить проведение массовых    </w:t>
              <w:br/>
              <w:t xml:space="preserve">мероприятий в культурно-досуговых и  </w:t>
              <w:br/>
              <w:t xml:space="preserve">спортивных учреждениях.  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. Обеспечить проведение санитарно-гигиенических мероприятий: влажную уборку помещений с использованием    </w:t>
              <w:br/>
              <w:t xml:space="preserve">дезинфицирующих средств, проветрива-ние помещений, обеззараживание воздуха.  </w:t>
            </w:r>
          </w:p>
          <w:p>
            <w:pPr>
              <w:pStyle w:val="Style16"/>
              <w:jc w:val="both"/>
              <w:rPr/>
            </w:pPr>
            <w:r>
              <w:rPr/>
              <w:t>3. При проведении массовых</w:t>
              <w:br/>
              <w:t>мероприятий обеспечить персонал и посетителей средствами индивидуальной защиты (маски)</w:t>
            </w:r>
          </w:p>
        </w:tc>
        <w:tc>
          <w:tcPr>
            <w:tcW w:w="20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 период     </w:t>
              <w:br/>
              <w:t xml:space="preserve">эпидемического </w:t>
              <w:br/>
              <w:t xml:space="preserve">подъема       </w:t>
              <w:br/>
              <w:t>заболеваемости</w:t>
              <w:br/>
              <w:t>гриппом и ОРВИ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Отдел культуры Управления по социальной политике Администрации Томского района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Отдел по молодежной политике и спорту Управления по социальной политике Администрации Томского района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ind w:left="4956" w:firstLine="708"/>
        <w:jc w:val="right"/>
        <w:rPr>
          <w:sz w:val="22"/>
        </w:rPr>
      </w:pPr>
      <w:r>
        <w:rPr>
          <w:sz w:val="22"/>
        </w:rPr>
        <w:t xml:space="preserve">Приложение  2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к постановлению Администрации Томского района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от « 30 »  12   2010 г. № 359</w:t>
      </w:r>
    </w:p>
    <w:p>
      <w:pPr>
        <w:pStyle w:val="TextBody"/>
        <w:shd w:fill="FFFFFF" w:val="clear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Совет </w:t>
      </w:r>
      <w:r>
        <w:rPr>
          <w:b/>
        </w:rPr>
        <w:t xml:space="preserve">по предупреждению распространения заболеваемости гриппом </w:t>
      </w:r>
    </w:p>
    <w:p>
      <w:pPr>
        <w:pStyle w:val="TextBody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и другими острыми респираторными вирусными инфекциями на территории Томского района на эпидсезон 2011 года  </w:t>
      </w:r>
    </w:p>
    <w:p>
      <w:pPr>
        <w:pStyle w:val="TextBody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468"/>
        <w:gridCol w:w="6233"/>
      </w:tblGrid>
      <w:tr>
        <w:trPr/>
        <w:tc>
          <w:tcPr>
            <w:tcW w:w="2937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кьянов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 Евгеньевич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елезчиков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нтин Павлович</w:t>
            </w:r>
          </w:p>
        </w:tc>
        <w:tc>
          <w:tcPr>
            <w:tcW w:w="468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3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Томского района (Глава Администрации), председатель Совета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 – начальник Управления по социальной политике, заместитель председателя Совет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ернова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дежда Николаевна</w:t>
            </w:r>
          </w:p>
        </w:tc>
        <w:tc>
          <w:tcPr>
            <w:tcW w:w="468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- начальник Управления финансов Администрации Томского района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хих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ий Иванович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врач МУЗ «Томская ЦРБ»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фимов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 Николаевич</w:t>
            </w:r>
          </w:p>
        </w:tc>
        <w:tc>
          <w:tcPr>
            <w:tcW w:w="468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3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Томского района</w:t>
            </w:r>
          </w:p>
          <w:p>
            <w:pPr>
              <w:pStyle w:val="Style16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им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нтина Николаевна</w:t>
            </w:r>
          </w:p>
        </w:tc>
        <w:tc>
          <w:tcPr>
            <w:tcW w:w="468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культуры Управления по социальной политике Администрации Томского района</w:t>
            </w:r>
          </w:p>
          <w:p>
            <w:pPr>
              <w:pStyle w:val="Style16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олкачев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 Анатольевич</w:t>
            </w:r>
          </w:p>
        </w:tc>
        <w:tc>
          <w:tcPr>
            <w:tcW w:w="468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по молодежной политике и спорту Управления по социальной политике Администрации Томского района</w:t>
            </w:r>
          </w:p>
          <w:p>
            <w:pPr>
              <w:pStyle w:val="Style16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ев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 Анатольевна</w:t>
            </w:r>
          </w:p>
        </w:tc>
        <w:tc>
          <w:tcPr>
            <w:tcW w:w="468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Style16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Управления Роспотребнадзора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Томской области (по согласованию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Солодкин</w:t>
            </w:r>
          </w:p>
          <w:p>
            <w:pPr>
              <w:pStyle w:val="Style16"/>
              <w:rPr/>
            </w:pPr>
            <w:r>
              <w:rPr/>
              <w:t>Сергей Юрьевич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о. начальника МОБ ОВД по Томскому району (по согласованию)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рнов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ксана Николаевна</w:t>
            </w:r>
          </w:p>
        </w:tc>
        <w:tc>
          <w:tcPr>
            <w:tcW w:w="468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 ООО «Фиалк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95" w:right="701" w:gutter="0" w:header="0" w:top="540" w:footer="0" w:bottom="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56:00Z</dcterms:created>
  <dc:creator>adtu</dc:creator>
  <dc:description/>
  <cp:keywords/>
  <dc:language>en-US</dc:language>
  <cp:lastModifiedBy>Седченко</cp:lastModifiedBy>
  <cp:lastPrinted>2011-01-13T18:38:00Z</cp:lastPrinted>
  <dcterms:modified xsi:type="dcterms:W3CDTF">2011-01-19T02:56:00Z</dcterms:modified>
  <cp:revision>2</cp:revision>
  <dc:subject/>
  <dc:title> </dc:title>
</cp:coreProperties>
</file>