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70027992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keepNext w:val="false"/>
        <w:keepLines w:val="fals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spacing w:lineRule="auto" w:line="240" w:before="0" w:after="0"/>
        <w:ind w:left="1296" w:hanging="129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»        06       2014 года</w:t>
        <w:tab/>
        <w:t xml:space="preserve">                                       </w:t>
        <w:tab/>
        <w:tab/>
        <w:t xml:space="preserve">                                   № 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омского района 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4 № 85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омской области от 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омского района от 21.03.2014 № 85 «Об утверждении ведомственной целевой программы «Реконструкция, текущий и капитальный ремонт образовательных учреждений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следующей редакции: «Об утверждении ведомственной целевой программы «Реконструкция и капитальный ремонт образовательных учреждений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постановления изложить в следующей редакции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ведомственную целевую программу «Реконструкция и капитальный ремонт образовательных учреждений.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мского района                                                                       </w:t>
        <w:tab/>
        <w:t>В.Е. Лук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. Павл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>90-13-15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 к постановлению </w:t>
      </w:r>
    </w:p>
    <w:p>
      <w:pPr>
        <w:pStyle w:val="Normal"/>
        <w:spacing w:lineRule="atLeast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16»  06  2014 г.  № 170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>
          <w:rStyle w:val="FontStyle17"/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нструкция и капитальный ремонт образовательных учреждений»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омственная  целев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конструкция и капитальный ремонт образовательных учреждений»</w:t>
      </w:r>
    </w:p>
    <w:p>
      <w:pPr>
        <w:pStyle w:val="Style21"/>
        <w:spacing w:before="0" w:after="0"/>
        <w:jc w:val="center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Style21"/>
        <w:spacing w:before="0" w:after="0"/>
        <w:jc w:val="center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апитальный ремонт образовательных учрежд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Style21"/>
        <w:spacing w:before="0" w:after="0"/>
        <w:jc w:val="center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аспорт ВЦ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лжение усовершенствования финансовых моделей, обеспечивающих достижение нового качества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>Цель ВЦП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  комплекса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безопасных, благоприятных условий для организации образовательного процес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каз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образовательных учреждений, улучшивших состояние условий для организаци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капитального ремонта образовательных учреждений, находящихся в критическом состоянии и требующих ремонта.</w:t>
            </w:r>
          </w:p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асходов районного бюджета на реализацию ВЦП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ыс. руб.</w:t>
            </w:r>
          </w:p>
        </w:tc>
      </w:tr>
      <w:tr>
        <w:trPr>
          <w:trHeight w:val="3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149,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419,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11,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ИТОГО:  13 449,80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тыс. руб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истика проблемы и цели СБ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решение или реализацию которых направлена ВЦП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Сеть образовательных учреждений Томского района  включает в себя 25 дошкольных образовательных учреждений, 35 общеобразовательных учреждений, 9 учреждений дополнительного образования.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Необходимость разработки данной программы вызвана условиями, в которых находятся образовательные учреждения в части материально-технического состояния</w:t>
            </w:r>
            <w:r>
              <w:rPr>
                <w:rStyle w:val="StrongEmphasis"/>
                <w:bCs/>
                <w:szCs w:val="24"/>
              </w:rPr>
              <w:t>: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Физический износ зданий образовательных учреждений из-за длительной эксплуатации: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 xml:space="preserve">до 10 лет - 2 учреждения, 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от 10-20 лет - 26 учреждений,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от 20-30 лет - 37 учреждений,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>от 40-50 лет - 3 учреждения,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Cs w:val="24"/>
              </w:rPr>
              <w:t>свыше 50 лет – 3 учреждения.</w:t>
            </w:r>
          </w:p>
          <w:p>
            <w:pPr>
              <w:pStyle w:val="Normal"/>
              <w:spacing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износа зданий существенно опережают темпы их реконструкции. Более половины зданий и сооружений учреждений образования требуют капитального ремонта. Отсутствие плановых капитальных ремонтов. Недостаточность финансирования на текущие ремонты.</w:t>
            </w:r>
          </w:p>
          <w:p>
            <w:pPr>
              <w:pStyle w:val="Normal"/>
              <w:spacing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оказывает, что средний возраст зданий  образовательных учреждений Томского района  составляет 30 и более лет, и наличие вышеперечисленных факторов требует для улучшения  материально-технического состояния зданий и обеспечение безопасности образовательного процесса увеличение в разы финансирования как на капитальные ремонты, так и на текущие.</w:t>
            </w:r>
          </w:p>
          <w:p>
            <w:pPr>
              <w:pStyle w:val="Normal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МАОУ «Спасская СОШ» Томского района входят три здания. Здание школы в с. Батурино год постройки 1996, здание филиала в с. Вершинино построено в 1975 году, филиал в п. Синий Утес построено в 1990 с начала ввода зданий в эксплуатацию капитальный ремонт не производился. В здании школы с. Батурино необходим срочный ремонт кровли, т.к. большая часть кровельного материала обветшало и пришло в негодность, в результате чего происходят постоянные протечки воды, что приводит к разрушению стропильной системы и замачиванию перекрытий. Необходим срочный ремонт кровельного материала и частичная замена стропильной системы и обрешетки. Так же необходима срочная замена системы канализации и фановых труб, так как они находятся в полуразрушенном и не рабочем состоянии. 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Здание МБОУ «Мазаловская СОШ» Томского района построено в 1975 году. С момента ввода в эксплуатацию  капитальный ремонт не проводился. В 2012 году были заменены стояки водоснабжения и сантехника в санузлах. Необходимо произвести ремонт помещений санузлов, т.к. данные помещения не соответствуют СанПин.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sz w:val="22"/>
              </w:rPr>
              <w:t>МБОУ«Кисловская СОШ» Томского района 1983 года постройки из кирпича.</w:t>
            </w:r>
            <w:r>
              <w:rPr>
                <w:szCs w:val="24"/>
              </w:rPr>
              <w:t xml:space="preserve"> По техническому заключению оценки состояния строительных конструкций здания на  основании СП 13-102-2003 «Правила обследования несущих строительных конструкций зданий и сооружений» и ВСН 58-88 (р) «Положение об организации и проведении реконструкции, ремонта и технического обслуживания зданий, объектов коммунального и социально – культурного назначения» в 2011 году проведен капитальный ремонт кровли с заменой на новую облегченную конструкцию, замена оконных блоков на новые пластиковые энергосберегающие. В помещении пищеблока неоднократно проводились косметические ремонты, но необходимо провести капремонт полов и стен, т. к. неоднократно выдавались предписания «Роспотребнадзора»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материально-техническое обеспечение образовательных учреждений характеризуется высокой степенью изношенности инженерных сетей и коммуникаций, кровли, фундаментов и наружных стен, недостаточным финансированием мероприятий, направленных на повышение безопасности учреждений образ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высокую степень изношенности основных фондов, делается всё возможное, чтобы поддерживать здания и сооружения в удовлетворительном состоянии. Ежегодно на текущие ремонты и укрепление учебно-материальной базы учреждений образования выделяются денежные средства из местного бюдж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проверка образовательных учреждений района показала необходимость капитальных ремонтов или замены кровельных покрытий, отопительной системы, канализации, водопроводной сети, электропроводки, оконных блоков и дверных проемов, проведение ремонтов наружных поверхностей стен, межпанельных швов, ремонт фундаментов, цоколя, отмостки, теневых навесов.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b/>
              </w:rPr>
              <w:t>Цель ВЦП:</w:t>
            </w:r>
          </w:p>
          <w:p>
            <w:pPr>
              <w:pStyle w:val="Style21"/>
              <w:spacing w:before="0" w:after="0"/>
              <w:ind w:firstLine="709"/>
              <w:jc w:val="both"/>
              <w:textAlignment w:val="top"/>
              <w:rPr/>
            </w:pPr>
            <w:r>
              <w:rPr/>
              <w:t>- создание  комплекса  мер для приведения материально-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боты по достижению цели программы:</w:t>
            </w:r>
          </w:p>
          <w:p>
            <w:pPr>
              <w:pStyle w:val="Style21"/>
              <w:spacing w:before="0" w:after="0"/>
              <w:ind w:left="42" w:firstLine="666"/>
              <w:rPr/>
            </w:pPr>
            <w:r>
              <w:rPr>
                <w:szCs w:val="24"/>
              </w:rPr>
              <w:t xml:space="preserve">- проведение капитального ремонта образовательных учреждений, находящихся в критическом состоянии и требующих ремонта; </w:t>
            </w:r>
          </w:p>
          <w:p>
            <w:pPr>
              <w:pStyle w:val="Style21"/>
              <w:spacing w:before="0" w:after="0"/>
              <w:ind w:left="42" w:firstLine="666"/>
              <w:rPr>
                <w:szCs w:val="24"/>
              </w:rPr>
            </w:pPr>
            <w:r>
              <w:rPr>
                <w:szCs w:val="24"/>
              </w:rPr>
              <w:t>- создание безопасных, благоприятных условий для организации образовательного процесса;</w:t>
            </w:r>
          </w:p>
          <w:p>
            <w:pPr>
              <w:pStyle w:val="Style21"/>
              <w:spacing w:before="0" w:after="0"/>
              <w:ind w:left="42" w:firstLine="666"/>
              <w:rPr>
                <w:szCs w:val="24"/>
              </w:rPr>
            </w:pPr>
            <w:r>
              <w:rPr>
                <w:szCs w:val="24"/>
              </w:rPr>
              <w:t>- повышение качества ремонтных работ путём размещения заказов на поставки товаров, выполнение работ, оказание услуг;</w:t>
            </w:r>
          </w:p>
          <w:p>
            <w:pPr>
              <w:pStyle w:val="Normal"/>
              <w:spacing w:lineRule="atLeast" w:line="10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зменений в материально-техническом состоянии образовательных учрежд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ом финансирования Программы являются средства бюджета Томского района в сумме </w:t>
      </w:r>
      <w:r>
        <w:rPr>
          <w:rFonts w:cs="Times New Roman" w:ascii="Times New Roman" w:hAnsi="Times New Roman"/>
          <w:sz w:val="24"/>
          <w:szCs w:val="24"/>
        </w:rPr>
        <w:t>13 449,80 тыс. руб. Из них: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кольное образование – </w:t>
      </w:r>
      <w:r>
        <w:rPr>
          <w:rFonts w:cs="Times New Roman" w:ascii="Times New Roman" w:hAnsi="Times New Roman"/>
          <w:sz w:val="24"/>
          <w:szCs w:val="24"/>
        </w:rPr>
        <w:t>1 3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, общее образование – 12 149,80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ы может корректироваться в соответствии с изменениями, вносимыми в установленном порядке в бюджет Томского района на 2014 год.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tbl>
      <w:tblPr>
        <w:tblW w:w="1035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86"/>
        <w:gridCol w:w="1701"/>
        <w:gridCol w:w="2976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ожительная динам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/>
              <w:t>Количество образовательных учреждений, улучшивших состояние зданий и сооружений в результате текущего ремо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разовательных учреждений, улучшивших состояние зданий и сооружений в результате текущего ремонта от общего количества образовательных учрежден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овательных учреждений, улучшивших состояние зданий и сооружений в результате капитального ремонта от общего количества образовательных учрежден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личество образовательных учреждений, улучшивших состояние зданий и сооружений в результате реконструкции зданий и оптимизации площад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улучшивших состояние зданий и соору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конструкции зданий и оптимизации площадей от общего количества образовательных учрежден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</w:tr>
    </w:tbl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ВЦ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5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2"/>
        <w:gridCol w:w="6762"/>
      </w:tblGrid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ветственный за реализацию ВЦП в целом ФИО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авлов В.М. - начальник отдела – заместитель начальника Управления по развитию материально-технической базы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ет ответственность за реализацию мероприятий Программы, осуществляет целевое и эффективное использование бюджетных средств, выделенных на ее реализа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текущую координацию и организационно-информационное обеспечение реализации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представление отчётности о ходе реализации Программы в Администрацию Томского района  и Управление финансов Администрации Томского района.</w:t>
            </w:r>
          </w:p>
        </w:tc>
      </w:tr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Павлов В.М. - начальник отдела – заместитель начальника Управления по развитию материально-технической базы </w:t>
            </w:r>
          </w:p>
        </w:tc>
      </w:tr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роки формирования годового отчета о реализации ВЦП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иказ Управления образования Администрации Томского района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42"/>
      </w:tblGrid>
      <w:tr>
        <w:trPr>
          <w:trHeight w:val="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ind w:left="0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аздывание в реализации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оятность роста затрат на реализацию проектов капитального ремон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>
                <w:lang w:eastAsia="ru-RU"/>
              </w:rPr>
              <w:t>Внедрение текущего мониторинга реализации проекта.</w:t>
            </w:r>
          </w:p>
          <w:p>
            <w:pPr>
              <w:pStyle w:val="Style23"/>
              <w:snapToGrid w:val="false"/>
              <w:ind w:left="0" w:hanging="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</w:tr>
    </w:tbl>
    <w:p>
      <w:pPr>
        <w:pStyle w:val="Style21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</w:rPr>
        <w:t>Методика оценки экономической и общественной эффективности реализации ВЦП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284"/>
        <w:gridCol w:w="297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Доля зданий, проводящих ремонт в 2014 году к общему числу зданий и сооружений, требующих ремо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оля средств,  выделенных на устранения несоответствий объектов санитарно-гигиеническим условиям; выполнение требований санитарных норм и правил, предписаний органов противопожарной безопасности и Санэпиднадзора по эксплуатации объектов образования к средствам, требуемым на полное устранение несоответствий образовательных учреждений установленным нормам сум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5%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300"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300" w:firstLine="540"/>
        <w:rPr/>
      </w:pPr>
      <w:r>
        <w:rPr/>
      </w:r>
    </w:p>
    <w:p>
      <w:pPr>
        <w:pStyle w:val="Normal"/>
        <w:widowControl w:val="false"/>
        <w:ind w:left="6300" w:firstLine="54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300" w:firstLine="540"/>
        <w:rPr/>
      </w:pPr>
      <w:r>
        <w:rPr/>
      </w:r>
    </w:p>
    <w:tbl>
      <w:tblPr>
        <w:tblW w:w="10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апитальный ремонт образовательных учрежден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299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299"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ВЦП</w:t>
      </w:r>
    </w:p>
    <w:tbl>
      <w:tblPr>
        <w:tblW w:w="156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2126"/>
        <w:gridCol w:w="900"/>
        <w:gridCol w:w="992"/>
        <w:gridCol w:w="1275"/>
        <w:gridCol w:w="1626"/>
        <w:gridCol w:w="1674"/>
        <w:gridCol w:w="812"/>
        <w:gridCol w:w="1226"/>
        <w:gridCol w:w="1438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мероприят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рок реализации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ветственный исполнитель (ФИО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, ответственная за реализацию ВЦ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организаций, участв-х в реализации мероприяти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 экономической классификации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ходы на мероприятие (тыс.руб.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ь реализации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(месяц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чередной финансовый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чение на очередной финансов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ОУ «Спасская сош СОШ»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питальный ремонт санузлов, ремонт кровли (с. Батурино)</w:t>
            </w:r>
          </w:p>
          <w:p>
            <w:pPr>
              <w:pStyle w:val="Style21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з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БОУ «Александровская СОШ»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 xml:space="preserve">Ремонт ограждения кровл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6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кровл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МБОУ«Кисловская СОШ»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 xml:space="preserve">Капитальный ремон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портзала, ремонт пищеб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нь 2014 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Басандайская СОШ»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Ремонт приточной венти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Мазаловская СОШ»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 xml:space="preserve">Капитальный ремонт кровли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емонт 1 кров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Поросинская СОШ»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Ремонт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97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 Обеспечение охраны труд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блюдение санитарно-гигиенических правил и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Лучановская СОШ имени В.В. Михетко»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/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4"/>
              </w:rPr>
              <w:t>Капитальный ремонт кровли, приобретение материалов  для ремонта кровли</w:t>
            </w:r>
          </w:p>
          <w:p>
            <w:pPr>
              <w:pStyle w:val="Style21"/>
              <w:spacing w:before="100" w:after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4"/>
              </w:rPr>
              <w:t>Разработка проектно-сметной документации, получение положительного заключения эксперти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сохранности 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емонт 1 кров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ОУ «Копыловская СОШ»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азработка проектно-сметной документации, получение положительного заключения эксперти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Cs/>
                <w:sz w:val="22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ДОУ «Детский сад п. Аэро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rStyle w:val="StrongEmphasis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азработка проектно-сметной документации, получение положительного заключения эксперти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Наумовская СОШ»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апитальный ремонт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Петуховская СОШ»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апремонт санузлов, установка дв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охраны труда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санитарно-гигиенических правил и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3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ОУ «Халдеевская СОШ»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емонт электропров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комплекс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БДОУ «Детский сад с.Калтай»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емонт санузлов, ремонт пожарного вы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охраны труд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санитарно-гигиенических правил и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1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</w:rPr>
              <w:t>МАОУ "Малиновская СОШ"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апитальный ремонт (ремонт помещений 3 эта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 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ов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еспечение охраны труд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санитарно-гигиенических правил и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 1 зд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Cs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3 449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widowControl w:val="false"/>
        <w:spacing w:before="0" w:after="200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6"/>
        </w:tabs>
        <w:ind w:left="3106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;Arial" w:hAnsi="Arial Cyr Chuv;Arial" w:cs="Arial Cyr Chuv;Arial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eastAsia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8"/>
      <w:szCs w:val="20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font299"/>
      <w:color w:val="auto"/>
      <w:kern w:val="2"/>
      <w:sz w:val="24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34:00Z</dcterms:created>
  <dc:creator>Катя</dc:creator>
  <dc:description/>
  <dc:language>en-US</dc:language>
  <cp:lastModifiedBy>Делопроизводитель нормативно правовых актов</cp:lastModifiedBy>
  <cp:lastPrinted>2014-05-19T12:16:00Z</cp:lastPrinted>
  <dcterms:modified xsi:type="dcterms:W3CDTF">2014-07-09T01:34:00Z</dcterms:modified>
  <cp:revision>2</cp:revision>
  <dc:subject/>
  <dc:title>Приложение 2 к постановлению</dc:title>
</cp:coreProperties>
</file>