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56017034" r:id="rId2"/>
        </w:objec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779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7"/>
        <w:tabs>
          <w:tab w:val="clear" w:pos="708"/>
          <w:tab w:val="right" w:pos="9356" w:leader="none"/>
        </w:tabs>
        <w:spacing w:before="240" w:after="240"/>
        <w:rPr>
          <w:sz w:val="28"/>
          <w:szCs w:val="26"/>
        </w:rPr>
      </w:pPr>
      <w:r>
        <w:rPr>
          <w:sz w:val="28"/>
          <w:szCs w:val="26"/>
        </w:rPr>
        <w:t>«16»      11     2015 г.</w:t>
        <w:tab/>
        <w:t>№ 358</w:t>
      </w:r>
      <w:r>
        <w:rPr>
          <w:sz w:val="28"/>
          <w:szCs w:val="26"/>
          <w:u w:val="single"/>
        </w:rPr>
        <w:t xml:space="preserve">      </w:t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sz w:val="28"/>
          <w:szCs w:val="26"/>
        </w:rPr>
        <w:t>г. Томс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очетной грамоте Администрации Том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Благодарственном письме Администрации Том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 утвержденным решением Думы Томского района от 29.09.2011 г. № 82 (с изменениями и дополнениями), в целях совершенствования системы поощрений граждан и коллективов организ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четной грамоте Администрации Томского района согласно приложению 1 к настоящему постановлению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Благодарственном письме Администрации Томского района согласно приложению 2 к настоящему постановлению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мского райо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Лукьян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  <w:t>Л.Ю. Кухор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  <w:t>40 89 88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eastAsia="Times New Roman" w:cs="Times New Roman"/>
          <w:b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Приложение 1 к постановлению </w:t>
        <w:br/>
        <w:t>Администрации Томского райо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т «16»  11  2015 г. № 35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 Почетной грамоте Администрации Томского район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тная грамота Администрации Томского района (далее – Почетная грамота) - является высшей муниципальной наградой Администрации Томского района Томской области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ой грамотой награждаются граждане Российской Федерации, иностранные граждане, лица без гражданства (далее – физические лица), а также организации, в том числе общественные объединения (далее – организации), за особый вклад в формирование и реализацию экономической и социальной политики Томского район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деятельности органов местного самоуправления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</w:t>
      </w:r>
      <w:r>
        <w:rPr>
          <w:rFonts w:cs="Times New Roman" w:ascii="Times New Roman" w:hAnsi="Times New Roman"/>
          <w:sz w:val="24"/>
          <w:szCs w:val="24"/>
        </w:rPr>
        <w:t>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Юбилейными датами для организаций считаются 10, 25, 50, 75, 100 лет и далее каждые последующие 25 лет со дня основания. Для физических лиц – 50 (для женщин), 60, 70, 75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2 настоящего Положения, не являются основаниями для награждени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аграждении Почетной грамотой принимается Главой Томского района на основании ходатайства (согласно приложению к Положению о Почетной грамоте), в котором отраж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ографические данные, сведения о трудовой деятельности, личном вкладе и трудовых достижениях в какой-либо из сфер деятельности, о других социально значимых достижениях представляемого к награждению, о предполагаемой дате в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оформляется распоряжением Администрации Томского район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а о награждении Почетной грамотой вносятся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– сельских поселений, руководителями действующих на территории Томского района предприятий, учреждений, организаций, в том числе – общественных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Почетной грамотой, подготовку документов представленного к награждению лица (коллектива) осуществляет заместитель Главы Томского района, курирующий соответствующую отрасль хозяйст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Почетной грамотой работников организации должны соответствовать следующим требованиям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дставляемых к награждению кандидатур не должно превышать 10 % от численности работающих в организации, а число лиц, занимающих руководящую должность, не должно превышать 20 % от общего списка кандидатур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представляемого к награждению Почетной грамотой должен быть не менее 10 лет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ах на руководителей, заместителей руководителей необходимо отражать следующие финансово-экономические показатели </w:t>
        <w:br/>
        <w:t>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Почетной грамотой вносятся в срок не позднее 15 рабочих дней до предполагаемой даты вручения Почетной грамоты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м для награждения лица или организации Почетной грамотой является наличие Благодарности (Благодарственного письма) Администрации Томского район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о награждении лица Почетной грамотой вносится </w:t>
      </w:r>
      <w:r>
        <w:rPr>
          <w:rFonts w:cs="Times New Roman" w:ascii="Times New Roman" w:hAnsi="Times New Roman"/>
          <w:sz w:val="24"/>
          <w:szCs w:val="24"/>
        </w:rPr>
        <w:t xml:space="preserve">в трудовую книжку и личное дело награжденного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ы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оржественной обстановке Главой Томского района или иным лицом по его поручению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 может быть приурочено к следующим юбилейным и праздничным событиям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е праздничные и юбилейные даты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праздники работников отдельных отраслей экономики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государственными наградами РФ граждан, имеющих особые заслуги перед Томским районом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на пенсию или юбилейные даты (50, 60, 70, 75 лет и далее кратно 5) граждан, имеющих заслуги перед Томским район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граждении Почетной грам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отказано в случа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75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я ходатайств требованиям, указанным в пунктах 4, 7 настоящего Поло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блюдения срока представления ходатайств, указанного в пункте 8 настоящего Поло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вышение, установленного пунктом 7 настоящего Положения, лимита награждени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икат бл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ы</w:t>
      </w:r>
      <w:r>
        <w:rPr>
          <w:rFonts w:cs="Times New Roman" w:ascii="Times New Roman" w:hAnsi="Times New Roman"/>
          <w:sz w:val="24"/>
          <w:szCs w:val="24"/>
        </w:rPr>
        <w:t xml:space="preserve"> взамен утерянной не выдаетс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награждение Почетной грамотой возможно не ранее, чем через 5 лет после предыдущего награждения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оложению о Почетной грамоте </w:t>
        <w:br/>
        <w:t>Администрации Томского район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граждении Почетной грамотой Администрации Томского района граждан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ь, место работы 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 ___________________ 4. Дата рождения 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ми наградами награжден(а) и даты награждений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чтовый адрес организации, в которой работает кандидат на награждени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щий стаж работы _________, стаж работы в Томском районе 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дтверждаются кадровой службой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__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 работника кадровой службы) </w:t>
        <w:tab/>
        <w:t>(подпись)</w:t>
        <w:tab/>
        <w:t xml:space="preserve">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арактеристика с указанием конкретных заслуг представляемого к награждению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ата награждения 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_ г.</w:t>
      </w:r>
      <w:r>
        <w:br w:type="page"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граждении Почетной грамотой Администрации Томского район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ов организ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организации в соответствии с учредительными документами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РЮЛ 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товый адрес организации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исленность работающих в организации 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ми наградами награждена организация, даты награж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исло, месяц, год создания организации (приложить копию архивной справки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инимальная заработная плата для представления к награждению руководителей, заместителей руководителей организаци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казатели производственного травматизма (для представления к награждению руководителей, заместителей руководителей организаци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в пунктах 1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ют действительности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 ___________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ответственного (подпись) (инициалы, фамилия) за подготовку представл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 о вкладе организации в социально-экономическое развитие Томского района 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ата награждения 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__________________ ___________________________________</w:t>
      </w:r>
    </w:p>
    <w:p>
      <w:pPr>
        <w:pStyle w:val="ConsPlusNonformat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 xml:space="preserve">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_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6»  11  2015 г. № 35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о Благодарственном письме Администрации Томского район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ое письмо Администрации Томского района (далее – Благодарственное письмо) - является муниципальной наградой Администрации Томского района Томской област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ым письмом </w:t>
      </w:r>
      <w:r>
        <w:rPr>
          <w:rFonts w:cs="Times New Roman" w:ascii="Times New Roman" w:hAnsi="Times New Roman"/>
          <w:sz w:val="24"/>
          <w:szCs w:val="24"/>
        </w:rPr>
        <w:t xml:space="preserve">награждаются граждане Российской Федерации, иностранные граждане, лица без гражданства (далее – физические лица), а также организации, в том числе общественные объединения (далее – организации), за особый вклад в формирование и реализацию экономической и социальной политики Томского район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деятельности органов местного самоуправления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билейными датами для организаций считаются 10, 25, 50, 75, 100 лет и далее каждые последующие 25 лет со дня основания. Для физических лиц – 50 (для женщин), 60, 70, 75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2 настоящего Положения, не являются основаниями для награ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аграждении Благодарственным письмом принимается Главой Томского района на основании ходатайства (согласно приложению к Положению о </w:t>
      </w:r>
      <w:r>
        <w:rPr>
          <w:rFonts w:cs="Times New Roman" w:ascii="Times New Roman" w:hAnsi="Times New Roman"/>
          <w:sz w:val="24"/>
          <w:szCs w:val="24"/>
        </w:rPr>
        <w:t>Благодарственном пись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м отраж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ографические данные, сведения о трудовой деятельности, личном вкладе и трудовых достижениях в какой-либо из сфер деятельности, о других социально значимых достижениях представляемого к награждению, о предполагаемой дате в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оформляется распоряжением Администрации Томского район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Благодарственным письмом вносятся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– сельских поселений, руководителями действующих на территории Томского района организаций, в том числе общественных объединений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ым письм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дготовку документов представленного к награждению лица (коллектива) осуществляет заместитель Главы Томского района, курирующий соответствующую отрасль хозяйст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Благодарственным письмом работников организации должны соответствовать следующим требованиям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дставляемых к награждению кандидатур не должно превышать 15 % от численности работающих в организации, а число лиц, занимающих руководящую должность, не должно превышать 30 % от общего списка кандидатур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представляемого к награждению Почетной грамотой должен быть не менее 7 лет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Благодарственным письмом вносятся в срок не позднее 10 рабочих дней до предполагаемой даты вручения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о награждении лица Благодарственным письмом вносится </w:t>
      </w:r>
      <w:r>
        <w:rPr>
          <w:rFonts w:cs="Times New Roman" w:ascii="Times New Roman" w:hAnsi="Times New Roman"/>
          <w:sz w:val="24"/>
          <w:szCs w:val="24"/>
        </w:rPr>
        <w:t xml:space="preserve">в трудовую книжку и личное дело награжденного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го письм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оржественной обстановке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Благодарственным письмом может быть приурочено к следующим юбилейным и праздничным событиям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е праздничные и юбилейные даты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праздники работников отдельных отраслей экономик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государственными наградами РФ граждан, имеющих особые заслуги перед Томским район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7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на пенсию или юбилейные даты (50, 60, 70, 75 лет и далее кратно 5) граждан, имеющих заслуги перед Томским районом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гра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ым письм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отказано в случа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75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я ходатайств требованиям, указанным в пунктах 4, 7 настоящего Поло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блюдения срока представления ходатайств, указанного в пункте 8 настоящего Поло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вышение, установленного пунктом 7 настоящего Положения, лимита награждения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икат бл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го письма</w:t>
      </w:r>
      <w:r>
        <w:rPr>
          <w:rFonts w:cs="Times New Roman" w:ascii="Times New Roman" w:hAnsi="Times New Roman"/>
          <w:sz w:val="24"/>
          <w:szCs w:val="24"/>
        </w:rPr>
        <w:t xml:space="preserve"> взамен утерянного не выдается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награждение Благодарственным письмом возможно не ранее, чем через 1 год после предыдущего награжд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>к Положению о Благодарственном письме</w:t>
        <w:br/>
        <w:t xml:space="preserve"> Администрации Том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граждении Благодарственным письмом Администрации Томского района граждан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ь, место работы 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 ____________________ 4. Дата рождения 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ми наградами награжден(а) и даты награждений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чтовый адрес организации, в которой работает кандидат на награждени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щий стаж работы _________, стаж работы в Томском районе 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дтверждаются кадровой службой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__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 работника кадровой службы) </w:t>
        <w:tab/>
        <w:t xml:space="preserve"> (подпись)</w:t>
        <w:tab/>
        <w:t xml:space="preserve">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арактеристика с указанием конкретных заслуг представляемого к награждению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ата награждения 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_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 </w:t>
      </w:r>
    </w:p>
    <w:p>
      <w:pPr>
        <w:pStyle w:val="ConsPlusNonformat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Благодарственным письмом Администрации Томского района </w:t>
      </w:r>
    </w:p>
    <w:p>
      <w:pPr>
        <w:pStyle w:val="ConsPlusNonformat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ов организаций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организации в соответствии с учредительными документами,</w:t>
      </w:r>
    </w:p>
    <w:p>
      <w:pPr>
        <w:pStyle w:val="ConsPlusNonformat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РЮЛ 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товый адрес организации 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исленность работающих в организации 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ми наградами награждена организация, даты награж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исло, месяц, год создания организации (приложить копию архивной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)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в пунктах 1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ют действительности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___________ _____________________________</w:t>
      </w:r>
    </w:p>
    <w:p>
      <w:pPr>
        <w:pStyle w:val="ConsPlusNonforma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ответственного (подпись)  (инициалы, фамилия) за подготовку представления)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я о вкладе организации в социально-экономическое развитие Томского района 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та награждения 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__________________ ________________________________</w:t>
      </w:r>
    </w:p>
    <w:p>
      <w:pPr>
        <w:pStyle w:val="ConsPlusNonformat"/>
        <w:ind w:left="390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 xml:space="preserve"> (инициалы, фамилия)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EB891EDFE643A2C6917CB92B524C652F363718B9CA83BB019E8F862A6F775448B265B25DCB6F12AC0CDBJ9u0I" TargetMode="External"/><Relationship Id="rId5" Type="http://schemas.openxmlformats.org/officeDocument/2006/relationships/hyperlink" Target="consultantplus://offline/ref=2CEB891EDFE643A2C6917CB92B524C652F363718B9CA83BB019E8F862A6F775448B265B25DCB6F12AC0CDBJ9u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1:00Z</dcterms:created>
  <dc:creator>Лилия Кухоренко</dc:creator>
  <dc:description/>
  <dc:language>en-US</dc:language>
  <cp:lastModifiedBy>Делопроизводитель нормативно правовых актов</cp:lastModifiedBy>
  <cp:lastPrinted>2015-11-13T11:37:00Z</cp:lastPrinted>
  <dcterms:modified xsi:type="dcterms:W3CDTF">2015-11-16T05:31:00Z</dcterms:modified>
  <cp:revision>2</cp:revision>
  <dc:subject/>
  <dc:title/>
</cp:coreProperties>
</file>