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45081244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25.12.2018г.</w:t>
        <w:tab/>
        <w:t>№ 361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муниципальным образованием  «Томский район» осуществления части полномочий по решению вопросов местного значения сельских поселений, входящих в состав Том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2 части 1 статьи 14, частью 3 статьи 14, частью 4 статьи 15 Федерального закона от 06.10.2003 №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частью 2 статьи 6 Устава муниципального образования «Томский район», решением Думы Томского района от  23.06.2015 №466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Принять часть полномочий по решению вопроса местного значения по созданию условий для организации досуга и обеспечения жителей поселения услугами организаций культуры в соответствии с приложением к настоящему постановлению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Срок, на который заключается соглашение о принятии части полномочий устанавливается с 01.01.2019 по 31.12.2021 (включительно)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Управление по социальной политике Администрации Томского района уполномоченным органом по организации работы и реализации заключенного соглашения о принятии осуществления части полномочий по решению вопросов местного значения поселения между Администрацией Томского района и Администрацией Заречного сельского поселения, указанных в п.1 настоящего постановления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по социальной политике Администрации Томского района организовать работу по эффективному использованию средств иного межбюджетного трансферта, обеспечить исполнение принятых полномочий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правлению Делами опубликовать настоящее постановление в газете «Томское предместье» и разместить в сети Интернет на официальном сайте Администрации Томского района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Томского района - начальника Управления по социальной политике Администрации Томского район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А.А. Терещенко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Камиль Наильевич Валитов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  <w:t>(3822) 40 87 61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  <w:lang w:val="en-US"/>
        </w:rPr>
        <w:t>culture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at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tomsk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br w:type="page"/>
      </w:r>
    </w:p>
    <w:p>
      <w:pPr>
        <w:pStyle w:val="BodyText"/>
        <w:ind w:left="552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к постановлению Администрации Томского района </w:t>
      </w:r>
    </w:p>
    <w:p>
      <w:pPr>
        <w:pStyle w:val="BodyText"/>
        <w:ind w:left="552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5.12.2018г. №361</w:t>
      </w:r>
    </w:p>
    <w:p>
      <w:pPr>
        <w:pStyle w:val="Normal"/>
        <w:ind w:right="-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асть полномочий по решению вопроса местного значения </w:t>
      </w:r>
    </w:p>
    <w:p>
      <w:pPr>
        <w:pStyle w:val="Normal"/>
        <w:ind w:right="-3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shd w:fill="FFFFFF" w:val="clear"/>
        </w:rPr>
        <w:t xml:space="preserve">Исполнение функций и полномочий учредителя в отношении районного муниципального учреждения созданного на базе Муниципального бюджетного учреждения культуры «Центр досуга» Заречного сельского поселения, включая формирование и утверждение муниципальных заданий по предоставлению услуг населению за счет </w:t>
      </w:r>
      <w:r>
        <w:rPr>
          <w:color w:val="000000"/>
          <w:sz w:val="26"/>
          <w:szCs w:val="26"/>
          <w:shd w:fill="FFFFFF" w:val="clear"/>
        </w:rPr>
        <w:t xml:space="preserve">межбюджетных трансфертов на осуществление переданных полномочий, </w:t>
      </w:r>
      <w:r>
        <w:rPr>
          <w:sz w:val="26"/>
          <w:szCs w:val="26"/>
        </w:rPr>
        <w:t>определение порядка составления и утверждения плана финансово-хозяйственной деятельности учреждения в соответствии с существующими требованиями,</w:t>
      </w:r>
      <w:r>
        <w:rPr>
          <w:sz w:val="26"/>
          <w:szCs w:val="26"/>
          <w:shd w:fill="FFFFFF" w:val="clear"/>
        </w:rPr>
        <w:t xml:space="preserve"> утверждение устава, а также изменений и дополнений в него, принятие решения о реорганизации (по согласованию с Администрацией Заречного сельского поселения) и осуществление реорганизации организации культуры в установленном порядке; назначение руководителя организаций на должность, увольнение, перевод на другую работу, решение вопросов, связанных с оплатой труд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. Р</w:t>
      </w:r>
      <w:r>
        <w:rPr>
          <w:sz w:val="26"/>
          <w:szCs w:val="26"/>
        </w:rPr>
        <w:t>азработка перечня платных услуг, оказываемых  учреждениями культуры поселения и порядка их оказания, в том числе расчет цен и тарифов на платные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существление расчета базовых нормативов затрат и суммы субсидии на финансовое обеспечение выполнения муниципального задан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4. </w:t>
      </w: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>рганизация сбора статистических показателей и предоставление указанных данных органам государственной власти в установленном порядке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5. </w:t>
      </w:r>
      <w:r>
        <w:rPr>
          <w:sz w:val="26"/>
          <w:szCs w:val="26"/>
        </w:rPr>
        <w:t>Обеспечение внестационарного культурного обслуживания населен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Обеспечение информационно-методической и практической помощи работникам учреждений культуры, подбор, подготовка, повышение квалификации специалистов в клубно-досуговой деятельност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Организация работы по охране труд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Организация учёта финансово-хозяйственной деятельности учреждений культуры, основных материальных фондов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Правовое регулирование: подготовка нормативных правовых документов, регулирующих деятельность учреждений культуры (договоры, Соглашения, уставы и т.д.)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Осуществление контроля за деятельностью учреждения и соответствием существующим стандартам оказываемых муниципальными учреждениями культуры услуг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Организация независимой оценки качества муниципальных услуг, оказываемых муниципальными учреждениями культуры.</w:t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50:00Z</dcterms:created>
  <dc:creator>adtu</dc:creator>
  <dc:description/>
  <cp:keywords/>
  <dc:language>en-US</dc:language>
  <cp:lastModifiedBy>Семенова Мария</cp:lastModifiedBy>
  <cp:lastPrinted>2018-12-21T15:18:00Z</cp:lastPrinted>
  <dcterms:modified xsi:type="dcterms:W3CDTF">2018-12-27T03:50:00Z</dcterms:modified>
  <cp:revision>2</cp:revision>
  <dc:subject/>
  <dc:title/>
</cp:coreProperties>
</file>