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40598090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30»  08  2017 г.                                                                                      № 186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от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07.2017 № 1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правового акта Администрации Томского района в соответствие с пунктом 3 части 1 статьи 9 Федерального закона от 27.07.2010 № 210-ФЗ «Об организации предоставления государственных и муниципальных услуг», учитывая протест прокуратуры Томского района от 08.08.2017 № 3/6-17,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Томского района от 11.07.2017 № 154 «О порядке формирования и ведения Реестра муниципальных услуг Администрации Томского района» (далее - постановление) следующие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риложении к постановлению пункт 6 раздела 3 дополнить тексто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еречень услуг, которые являются необходимыми и обязательными для предоставления муниципальных услуг Администрацией Томского района, утверждается нормативным правовым актом Думы Томского района.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Делами Администрации Томского района О.Е. Ефимову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ы Томского района – начальник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по социально –экономическому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витию села                                                                                   </w:t>
        <w:tab/>
        <w:t>А.В. Кри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 Хаб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48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.В. Собо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45 39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0:00Z</dcterms:created>
  <dc:creator>ati</dc:creator>
  <dc:description/>
  <dc:language>en-US</dc:language>
  <cp:lastModifiedBy>Делопроизводитель нормативно правовых актов</cp:lastModifiedBy>
  <cp:lastPrinted>2017-09-13T10:36:00Z</cp:lastPrinted>
  <dcterms:modified xsi:type="dcterms:W3CDTF">2017-09-14T08:20:00Z</dcterms:modified>
  <cp:revision>2</cp:revision>
  <dc:subject/>
  <dc:title/>
</cp:coreProperties>
</file>