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89803523" r:id="rId2"/>
        </w:objec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Heading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tabs>
          <w:tab w:val="clear" w:pos="6804"/>
          <w:tab w:val="right" w:pos="992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28.01.2021</w:t>
        <w:tab/>
        <w:t>№ 21</w:t>
      </w:r>
      <w:r>
        <w:rPr>
          <w:sz w:val="26"/>
          <w:szCs w:val="26"/>
          <w:u w:val="single"/>
        </w:rPr>
        <w:t xml:space="preserve">      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Томского района от 25.10.2017 №236</w:t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целях приведения муниципального правового акта в соответствие с законодательством Российской Федерации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Томского района от 25.10.2017 №236 «О создании общественной 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общего пользования населенных пунктов для включения в муниципальную программу «Формирование комфортной среды в Томском районе на 2018-2022 годы» (далее – постановление)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и по тексту постановления слова и цифры «</w:t>
      </w:r>
      <w:r>
        <w:rPr>
          <w:color w:val="000000"/>
          <w:sz w:val="26"/>
          <w:szCs w:val="26"/>
        </w:rPr>
        <w:t>Формирование комфортной среды в Томском районе на 2018-2022 годы</w:t>
      </w:r>
      <w:r>
        <w:rPr>
          <w:sz w:val="26"/>
          <w:szCs w:val="26"/>
        </w:rPr>
        <w:t>» заменить словами «Формирование современной среды и архитектурного облика Томского района»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4 постановления изложить в следующие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 </w:t>
      </w:r>
      <w:r>
        <w:rPr>
          <w:bCs/>
          <w:sz w:val="26"/>
          <w:szCs w:val="26"/>
        </w:rPr>
        <w:t>Контроль за исполнением настоящего постановления возложить на заместителя Главы Томского района – начальника Управления территориального развития Администрации Томского района.»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1 и 2 к постановлению изложить в новой редакции согласно приложениям 1 и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правлению Делами опубликовать настоящее постановление в газете «Томское предместье» </w:t>
      </w:r>
      <w:r>
        <w:rPr>
          <w:sz w:val="26"/>
          <w:szCs w:val="26"/>
        </w:rPr>
        <w:t>и разместить на сайте Администрации Томского района в информационно-телекоммуникационной сети «Интернет»</w:t>
      </w:r>
      <w:r>
        <w:rPr>
          <w:bCs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   А.А. Тере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5" w:hanging="4995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4995" w:hanging="4995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4995" w:hanging="4995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4995" w:hanging="4995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4995" w:hanging="4995"/>
        <w:jc w:val="both"/>
        <w:rPr>
          <w:sz w:val="18"/>
          <w:szCs w:val="22"/>
        </w:rPr>
      </w:pPr>
      <w:r>
        <w:rPr>
          <w:sz w:val="18"/>
          <w:szCs w:val="22"/>
        </w:rPr>
        <w:t>И.А. Литов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8 91 58                                                                                              </w:t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245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ind w:left="4995" w:hanging="1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95" w:hanging="1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95" w:hanging="1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к постановлению </w:t>
            </w:r>
          </w:p>
          <w:p>
            <w:pPr>
              <w:pStyle w:val="Normal"/>
              <w:ind w:left="4995" w:hanging="1134"/>
              <w:jc w:val="right"/>
              <w:rPr/>
            </w:pPr>
            <w:r>
              <w:rPr>
                <w:sz w:val="22"/>
                <w:szCs w:val="22"/>
              </w:rPr>
              <w:t>Администрации Томского района</w:t>
            </w:r>
          </w:p>
          <w:p>
            <w:pPr>
              <w:pStyle w:val="Normal"/>
              <w:ind w:left="6271" w:hanging="1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1.2021 г. № 21</w:t>
            </w:r>
          </w:p>
          <w:p>
            <w:pPr>
              <w:pStyle w:val="Normal"/>
              <w:ind w:left="-817" w:right="466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общественн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населенных пунктов для включения в муниципальную программу «Формирование современной среды и архитектурного облика Том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7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. Празуки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Томского района - начальник Управления территориального развития Администрации Томского района – Председатель Комисс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Елизаро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строительства, транспортной инфраструктуры и связи Управления территориального развития Администрации Томского района – заместитель  начальника Управления территориального развития – заместитель Председателя Комисс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Литовченк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комитета строительства, транспортной инфраструктуры и связи Управления территориального развития Администрации Томского района – секретарь Комисс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М. Постерна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заместителя Главы Томского района - начальника Управления Делами Администрации Томского район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Крут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архитектуры и территориального развития Управления территориального развития Администрации Томского район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Усти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архитектуры и территориального развития Управления территориального развития Администрации Томского район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Степанян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Томского района (по согласованию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Долг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регионального штаба Общероссийского Народного Фронта по Томской области (по согласованию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Томского района</w:t>
      </w:r>
    </w:p>
    <w:p>
      <w:pPr>
        <w:pStyle w:val="Normal"/>
        <w:ind w:left="6271" w:hanging="1134"/>
        <w:jc w:val="right"/>
        <w:rPr>
          <w:sz w:val="22"/>
          <w:szCs w:val="22"/>
        </w:rPr>
      </w:pPr>
      <w:r>
        <w:rPr>
          <w:sz w:val="22"/>
          <w:szCs w:val="22"/>
        </w:rPr>
        <w:t>от 28.01.2021 г. № 21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работы обществен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общего пользования населенных пунктов для включения в муниципальную программу «Формирование современной среды и архитектурного облика Томск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ственная комиссия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общего пользования населенных пунктов (далее – Комиссия) создается в целях:</w:t>
      </w:r>
    </w:p>
    <w:p>
      <w:pPr>
        <w:pStyle w:val="Style13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я Перечня дворовых территорий многоквартирных домов и наиболее посещаемых муниципальных территорий общего пользования с целью включения их в муниципальную программу «Формирование современной среды и архитектурного облика Томского района» (далее по тексту – Программа); </w:t>
      </w:r>
    </w:p>
    <w:p>
      <w:pPr>
        <w:pStyle w:val="Style13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и и проведения процедуры голосования по общественным территориям муниципального образования «Томский район», подлежащих благоустройству в первоочередном порядке в соответствии с муниципальной программой «Формирование современной среды и архитектурного облика Томского района»;</w:t>
      </w:r>
    </w:p>
    <w:p>
      <w:pPr>
        <w:pStyle w:val="Style13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я контроля и координации выполнения мероприятий Программы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осуществляет свою деятельность в соответствии с действующим законодательством, нормативными правовыми актами муниципального образования «Томский район» и настоящим Порядком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о Комиссией осуществляет председатель, а в его отсутствие – заместитель председателя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авомочна, если на заседании присутствовало более 50 процентов общего числа ее членов. Каждый член Комиссии имеет один голо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Комиссии принимаются простым большинством голосов членов Комиссии, принявших участие в заседании. При равенстве голосов голос председателя Комиссии является решающим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обращений и документов осуществляется секретарем Комиссии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оей деятельности Комиссия руководствуется Порядком организации и проведения голосования по отбору общественных территорий, подлежащих благоустройству в первоочередном порядке в рамка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Формирование современной среды и архитектурного облика Томского района», утвержденным постановлением Администрации Томского района, осуществляет оценку представленных на рассмотрение заявок и принимает решения включения объекта благоустройства дворовых территорий многоквартирных домов и наиболее посещаемых муниципальных территорий в муниципальную программу «Формирование современной среды и архитектурного облика Томского района»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оводит оценку представленных предложений и проектов благоустройства дворовых территорий в случае финансирования из областного бюджета мероприятий благоустройства дворовых территорий. По итогам рассмотрения заявок и обсуждений проектов благоустройства дворовых территорий Комиссия принимает решение о присвоении баллов каждой заявке и порядкового номера заявки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 необходимости Комиссия проводит осмотр объекта благоустройства в натуре. 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Комиссии оформляется протоколом, который подписывает председатель Комиссии и секретарь. Не допускается заполнение протокола карандашом и внесений в него исправлений. Протокол заседания ведет секретарь Комиссии. Указанный протокол составляется в двух экземплярах, один из которых хранится у Председателя Комисс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, оформленное протоколом, в течение четырех рабочих дней направляется Главе Томского района с приложенными заявками и приложениями к заявкам для формирования и (или) внесения изменений в муниципальную программу «Формирование современной среды и архитектурного облика Томского район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8" w:right="566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42:00Z</dcterms:created>
  <dc:creator>Александр</dc:creator>
  <dc:description/>
  <dc:language>en-US</dc:language>
  <cp:lastModifiedBy>Урушанова Маргарита</cp:lastModifiedBy>
  <cp:lastPrinted>2021-01-22T09:54:00Z</cp:lastPrinted>
  <dcterms:modified xsi:type="dcterms:W3CDTF">2021-01-28T09:42:00Z</dcterms:modified>
  <cp:revision>2</cp:revision>
  <dc:subject/>
  <dc:title/>
</cp:coreProperties>
</file>