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 № 265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29 августа  2013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31 -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spacing w:lineRule="atLeast" w:line="100"/>
        <w:ind w:right="3963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Arial" w:cs="Arial"/>
          <w:sz w:val="28"/>
          <w:szCs w:val="28"/>
        </w:rPr>
        <w:t>Положения о  проведении аттестации муниципальных служащих  муниципального образования «Томский район»</w:t>
      </w:r>
    </w:p>
    <w:p>
      <w:pPr>
        <w:pStyle w:val="Normal"/>
        <w:spacing w:lineRule="atLeast" w:line="100"/>
        <w:ind w:right="47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Рассмотрев разработанный Администрацией Томского района и представленный контрольно-правовым комитетом Думы проект  решения, в соответствии со статьей 8 Закона Томской области от </w:t>
      </w:r>
      <w:r>
        <w:rPr>
          <w:rFonts w:eastAsia="Arial" w:cs="Arial"/>
          <w:sz w:val="28"/>
          <w:szCs w:val="28"/>
        </w:rPr>
        <w:t>от 11 сентября 2007 года № 198 «О муниципальной службе в Томской области»</w:t>
      </w:r>
    </w:p>
    <w:p>
      <w:pPr>
        <w:pStyle w:val="Normal"/>
        <w:spacing w:lineRule="atLeast" w:line="100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843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rFonts w:eastAsia="Arial" w:cs="Arial"/>
          <w:sz w:val="28"/>
          <w:szCs w:val="28"/>
        </w:rPr>
        <w:t>Положение о  проведении аттестации муниципальных служащих  муниципального образования «Томский район» согласно Приложению.</w:t>
      </w:r>
    </w:p>
    <w:p>
      <w:pPr>
        <w:pStyle w:val="Normal"/>
        <w:spacing w:lineRule="atLeast" w:line="10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 настоящее решение Главе Томского района для подписания и опубликования.</w:t>
      </w:r>
    </w:p>
    <w:p>
      <w:pPr>
        <w:pStyle w:val="Normal"/>
        <w:spacing w:lineRule="atLeast" w:line="10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 1 января 2014 год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 </w:t>
        <w:tab/>
        <w:tab/>
        <w:tab/>
        <w:tab/>
        <w:tab/>
        <w:tab/>
        <w:tab/>
        <w:tab/>
        <w:t>Р.Р.Габдулгание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Томского района                                                     В.Е.Лукья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5578" w:hanging="0"/>
        <w:rPr>
          <w:sz w:val="24"/>
          <w:szCs w:val="24"/>
        </w:rPr>
      </w:pPr>
      <w:r>
        <w:rPr>
          <w:sz w:val="24"/>
          <w:szCs w:val="24"/>
        </w:rPr>
        <w:t>Приложение   к  решению Думы Томского района</w:t>
      </w:r>
    </w:p>
    <w:p>
      <w:pPr>
        <w:pStyle w:val="Normal"/>
        <w:ind w:left="557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 августа 2013 г. № 265</w:t>
      </w:r>
    </w:p>
    <w:p>
      <w:pPr>
        <w:pStyle w:val="Normal"/>
        <w:ind w:left="15" w:firstLine="49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firstLine="49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49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проведении аттестации муниципальных служащих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Томский район»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ConsPlusDocList"/>
        <w:tabs>
          <w:tab w:val="clear" w:pos="708"/>
          <w:tab w:val="left" w:pos="2268" w:leader="none"/>
        </w:tabs>
        <w:ind w:right="-2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WW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ттестация проводится в целях определения соответствия муниципальных служащих замещаемым должностям муниципальной службы на основе оценки их профессиональной служебной деятельности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ттестация проводится с соблюдением статьи 18 Федерального закона от 2 марта 2007 года № 25-ФЗ «О муниципальной службе в Российской Федерации» (далее - Федеральный закон от 2 марта 2007 года № 25-ФЗ).</w:t>
      </w:r>
    </w:p>
    <w:p>
      <w:pPr>
        <w:pStyle w:val="WW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РОВЕДЕНИЯ АТТЕСТАЦИИ</w:t>
      </w:r>
    </w:p>
    <w:p>
      <w:pPr>
        <w:pStyle w:val="WW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о проведении аттестации муниципальных служащих принимает представитель нанимателя (работодатель) посредством утверждения графика проведения аттестации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служба, обеспечивающая осуществление представителем нанимателя (работодателем) его полномочий, обязана известить: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уемых муниципальных служащих - о дате, времени и месте проведения аттестации;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 данного муниципального служащего полномочия представителя нанимателя (работодателя)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формируется правовым актом органа местного самоуправления (руководителя органа Администрации Томского района)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ем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 графике проведения аттестации указываются: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, подлежащие аттестации, и их должности;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аттестации;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Сведения, которые должны быть отражены в отзыве о муниципальном служащем (в зависимости от группы должностей муниципальной службы), предусмотрены  приложениями 1-3  к настоящему Положению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дровая служба, обеспечивающая осуществление представителем нанимателя (работодателем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WW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АТТЕСТАЦИИ</w:t>
      </w:r>
    </w:p>
    <w:p>
      <w:pPr>
        <w:pStyle w:val="WW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 на знание законодательства в сфере местного самоуправления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части 4 статьи 18 Федерального закона от 2 марта 2007 года № 25-ФЗ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Результаты аттестации заносятся в аттестационный лист муниципального служащего, форма которого определена Типовым положением о проведении аттестации муниципальных служащих (приложение 3 к Закону Томской области от 11 сентября 2007 года № 198 «О муниципальной службе в Томской области»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WW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WW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По результатам аттестации представитель нанимателя (работодатель) вправе принять решения, указанные в частях 4,5 статьи 18 Федерального закона от 2 марта 2007 года № 25-ФЗ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1. 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WWConsPlusDocList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В.Е.Лукьянов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  <w:t>Приложение 1 к Положению  о  проведении аттестации муниципальных служащих муниципального образования «Томский район»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right="-2"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НА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АЯ И ВЕДУЩАЯ  ГРУППЫ ДОЛЖ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Замещаемая  должность  на  момент  проведения  аттестации  и   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на должность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Оценка   профессиональных   и  личностных  качеств  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(высокая, средняя, низкая) :</w:t>
      </w:r>
    </w:p>
    <w:p>
      <w:pPr>
        <w:pStyle w:val="ConsPlusNormal"/>
        <w:ind w:firstLine="540"/>
        <w:jc w:val="right"/>
        <w:rPr/>
      </w:pPr>
      <w:r>
        <w:rPr/>
        <w:t>оценка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45"/>
      </w:tblGrid>
      <w:tr>
        <w:trPr>
          <w:trHeight w:val="60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рофессиональных знаний, в том числе Конституции РФ, Устава  муниципального образования «Томский район», правовых актов по вопросам   муниципальной службы, муниципальных правовых актов, и знаний по специализации должности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анализировать информацию, прогнозировать, ставить и   решать задачи в специализированной области деятельности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мление к расширению и углублению профессиональных знаний и умений, освоению методов системного решения проблем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ланировать и организовывать работу подчиненных,      координировать и контролировать ход выполнения задач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отрудничать в рамках совместной деятельности с       </w:t>
              <w:br/>
              <w:t xml:space="preserve">разными по статусу и профессиональной принадлежности людьми, находить эффективные способы решения в конфликтных ситуациях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, оперативное решение задач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 за своевременность и качество принимаемых    решений и разрабатываемых документов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применение своего профессионального опыта и       </w:t>
              <w:br/>
              <w:t xml:space="preserve">знаний, поиск нестандартных, нетрадиционных решений          </w:t>
              <w:br/>
              <w:t xml:space="preserve">поставленных задач       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ценка  результатов  деятельности,  степени  участия 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 в  решении  поставленных  задач,  перечень  вопросов,  в решении которых он принимал участие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Замечания и рекомендации аттестуемому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Предложения   по   аттестации,   в    том    числе   о   возмож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и служебного роста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руководителя)                              (подпись,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                                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  <w:t>Приложение 2 к Положению  о  проведении аттестации муниципальных служащих муниципального образования «Том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НА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ШАЯ ГРУППА ДОЛЖНОСТЕЙ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Замещаемая  должность  на  момент  проведения  аттестации  и   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на должность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Оценка   профессиональных   и  личностных  качеств  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(высокая, средняя, низкая) :</w:t>
      </w:r>
    </w:p>
    <w:p>
      <w:pPr>
        <w:pStyle w:val="ConsPlusNormal"/>
        <w:ind w:firstLine="540"/>
        <w:jc w:val="right"/>
        <w:rPr/>
      </w:pPr>
      <w:r>
        <w:rPr/>
        <w:t>оценка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45"/>
      </w:tblGrid>
      <w:tr>
        <w:trPr>
          <w:trHeight w:val="60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рофессиональных знаний, в том числе Конституции РФ, Устава муниципального образования «Томский район», правовых актов по вопросам  муниципальной службы, муниципальных правовых актов, и знаний  по специализации должности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пределять потребность в информации, анализировать    информацию и решать задачи по специализации должности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мление к расширению и углублению профессиональных знани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рационально организовывать  и  планировать свою работу  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бельность, умение сотрудничать в рамках исполнения  должностных обязанностей 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ость, способность своевременно и качественно     выполнять работу         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 (исполнение должностных обязанностей без     внешнего контроля)       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применение своего профессионального опыта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widowControl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ценка  результатов  деятельности,  степени  участия 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 в  решении  поставленных  задач,  перечень  вопросов,  в  решении которых он принимал участие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Замечания и рекомендации аттестуемому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Предложения   по   аттестации,   в    том    числе   о   возмож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и служебного роста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руководителя)                              (подпись,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                                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5050" w:right="-2" w:hanging="0"/>
        <w:jc w:val="both"/>
        <w:rPr>
          <w:szCs w:val="24"/>
        </w:rPr>
      </w:pPr>
      <w:r>
        <w:rPr>
          <w:szCs w:val="24"/>
        </w:rPr>
        <w:t>Приложение 3 к Положению  о  проведении аттестации муниципальных служащих муниципального образования «Томски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НА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ЛАДШАЯ ГРУППА ДОЛЖНОСТЕЙ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Замещаемая  должность  на  момент  проведения  аттестации  и   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на должность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Оценка   профессиональных   и  личностных  качеств  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(высокая, средняя, низкая) :</w:t>
      </w:r>
    </w:p>
    <w:p>
      <w:pPr>
        <w:pStyle w:val="ConsPlusNormal"/>
        <w:ind w:firstLine="540"/>
        <w:jc w:val="right"/>
        <w:rPr/>
      </w:pPr>
      <w:r>
        <w:rPr/>
        <w:t>оценка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45"/>
      </w:tblGrid>
      <w:tr>
        <w:trPr>
          <w:trHeight w:val="60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рофессиональных знаний, в том числе Конституции РФ, Устава муниципального образования «Томский район», правовых актов по вопросам   муниципальной службы, муниципальных правовых актов, и знаний </w:t>
              <w:br/>
              <w:t xml:space="preserve">по специализации должности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работать с информацией в соответствии с  инструктивными указаниями               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мление к повышению квалификации, освоению современных  методов работы с информацией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рационально организовывать свою работу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устанавливать и поддерживать контакты с людьми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ость и дисциплинированность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 (своевременное и качественное исполнение     </w:t>
              <w:br/>
              <w:t xml:space="preserve">должностных обязанностей)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widowControl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ценка  результатов  деятельности,  степени  участия 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лужащего  в  решении  поставленных  задач,  перечень  вопросов,  в  решении которых он принимал участие 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Замечания и рекомендации аттестуемому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Предложения   по   аттестации,   в    том    числе   о   возмож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и служебного роста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руководителя)                              (подпись,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                                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4:00Z</dcterms:created>
  <dc:creator>duma</dc:creator>
  <dc:description/>
  <dc:language>en-US</dc:language>
  <cp:lastModifiedBy>Наталья Сивач</cp:lastModifiedBy>
  <cp:lastPrinted>2013-08-30T15:46:00Z</cp:lastPrinted>
  <dcterms:modified xsi:type="dcterms:W3CDTF">2013-09-18T10:04:00Z</dcterms:modified>
  <cp:revision>2</cp:revision>
  <dc:subject/>
  <dc:title/>
</cp:coreProperties>
</file>