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87998160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8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2.11.2021</w:t>
        <w:tab/>
        <w:t>№ 452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1, 32, 35 Правил землепользования и застройки муниципального образования «Зоркальцевское сельское поселение», утвержденных решением Совета Зоральцевское сельского поселения от 07.10.2014 № 21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в отношении земельных участков с кадастровыми номерами: 70:14:0100035:5458, 70:14:0100035:5460 в части установления функциональной зоны коммунально-складских объектов и территориальной зоны производств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и коммунально-складских объектов (П-2), и в отношении земельного участка с кадастровым номером 70:14:0100035:5480 в части установления функциональной зоны многофункциональной общественно-деловой застройки и территориальной зоны многофункциональной общественно-деловой застройки (Д-1) (приложение к настоящему постановлению) (далее – проект), определив дату начала проведения общественных обсуждений по проекту – 19.11.2021, дату окончания проведения общественных обсуждений по проекту – 20.12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9.11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9.11.2021 по 20.12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е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3.12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Зоркальце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9.11.2021 по 20.12.2021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4.12.2021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p>
      <w:pPr>
        <w:pStyle w:val="Normal"/>
        <w:ind w:right="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Юрьевцева Елена Анатольевна</w:t>
      </w:r>
    </w:p>
    <w:p>
      <w:pPr>
        <w:pStyle w:val="Normal"/>
        <w:ind w:right="141" w:hanging="0"/>
        <w:rPr/>
      </w:pPr>
      <w:r>
        <w:rPr>
          <w:bCs/>
          <w:sz w:val="18"/>
          <w:szCs w:val="18"/>
        </w:rPr>
        <w:t>+7 (3822) 58-91-42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3:00Z</dcterms:created>
  <dc:creator>Сивач Наталья</dc:creator>
  <dc:description/>
  <dc:language>en-US</dc:language>
  <cp:lastModifiedBy>Косач Алёна</cp:lastModifiedBy>
  <cp:lastPrinted>2021-10-21T13:42:00Z</cp:lastPrinted>
  <dcterms:modified xsi:type="dcterms:W3CDTF">2021-11-18T03:23:00Z</dcterms:modified>
  <cp:revision>2</cp:revision>
  <dc:subject/>
  <dc:title/>
</cp:coreProperties>
</file>