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1506967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«27»     11      2015 г.                                                                                         № 372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25.09.2014 №242-1 (в ред. от 28.07.2015)</w:t>
            </w:r>
          </w:p>
        </w:tc>
      </w:tr>
    </w:tbl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2.12.2010 №1092 «О федеральной целевой программе «Чистая вода» на 2011 – 2017 годы» (в ред. от 02.05.2013), постановлением Администрации Томской области от 09.12.2014 № 474а «Об утверждении государственной программы «Развитие коммунальной и коммуникационной инфраструктуры в Томской области» (в ред. от 09.10.2015), постановлением Администрации Томской области от 12.12.2014 № 490а  «Об утверждении государственной программы «Обеспечение доступности жилья и улучшения качества жилищных условий населения Томской области» (в ред. от 22.10.2015), постановлением Администрации Томской области от 09.12.2014 № 476а  «Об утверждении государственной программы «Развитие здравоохранения в Томской области» (в ред. от 10.04.2015), решением Думы Томского района от 25.12.2014 № 402 «Об утверждении бюджета Томского района на 2015 год» (ред. от 27.08.2015 № 470), руководствуясь постановлением Администрации Томского района от 29.10.2013 № 342 «О муниципальных программах Томского района» (ред. от 09.04.2015)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Томского района от 25.09.2014 №242-1 (в ред. от 28.07.2015) «Об утверждении муниципальной программы «Развитие социальной и инженерной инфраструктуры Томского района на 2015 – 2017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 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40 18 5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/>
        <w:t xml:space="preserve">               </w:t>
      </w:r>
      <w:r>
        <w:rPr/>
        <w:tab/>
        <w:tab/>
        <w:t xml:space="preserve"> Приложение к постановлению      </w:t>
        <w:tab/>
        <w:tab/>
        <w:t xml:space="preserve">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  <w:tab/>
        <w:tab/>
        <w:tab/>
        <w:tab/>
        <w:tab/>
        <w:t xml:space="preserve">                                от «27»  11  2015 г. № 37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Развитие социальной и инженерной инфраструктуры Томского района на 2015 – 2017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99"/>
      <w:bookmarkStart w:id="1" w:name="sub_19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sub_199"/>
      <w:r>
        <w:rPr>
          <w:b/>
          <w:bCs/>
        </w:rPr>
        <w:t>Паспорт муниципальной программы</w:t>
      </w:r>
      <w:bookmarkEnd w:id="2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Развитие </w:t>
      </w:r>
      <w:r>
        <w:rPr>
          <w:b/>
        </w:rPr>
        <w:t>социальной и</w:t>
      </w:r>
      <w:r>
        <w:rPr>
          <w:b/>
          <w:bCs/>
        </w:rPr>
        <w:t xml:space="preserve"> инженерной инфраструктур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15 – 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1554"/>
        <w:gridCol w:w="1275"/>
        <w:gridCol w:w="147"/>
        <w:gridCol w:w="703"/>
        <w:gridCol w:w="431"/>
        <w:gridCol w:w="136"/>
        <w:gridCol w:w="426"/>
        <w:gridCol w:w="713"/>
        <w:gridCol w:w="137"/>
        <w:gridCol w:w="284"/>
        <w:gridCol w:w="982"/>
        <w:gridCol w:w="10"/>
      </w:tblGrid>
      <w:tr>
        <w:trPr>
          <w:trHeight w:val="40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 (далее – МП)</w:t>
            </w:r>
          </w:p>
        </w:tc>
        <w:tc>
          <w:tcPr>
            <w:tcW w:w="6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Развитие социальной и инженерной инфраструктуры Томского района на 2015 – 2017 годы</w:t>
            </w:r>
            <w:r>
              <w:rPr>
                <w:bCs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МП 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Томского района, Администрации сельских поселений Томского района (по согласованию)</w:t>
            </w:r>
          </w:p>
        </w:tc>
      </w:tr>
      <w:tr>
        <w:trPr>
          <w:trHeight w:val="100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П и их значения (с детализацией по годам реализации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2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теплоснабжения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4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снабжения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82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отведения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П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  <w:r>
              <w:rPr>
                <w:bCs/>
              </w:rPr>
              <w:t xml:space="preserve"> 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  <w:r>
              <w:rPr>
                <w:bCs/>
              </w:rPr>
              <w:t xml:space="preserve"> Приобрести материалы на развитие инженерной инфраструктуры Том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3) Произвести капитальный ремонт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4) Произвести реконструкцию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5) Произвести строительство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6) Произвести бурение водозаборных скважин;</w:t>
            </w:r>
          </w:p>
          <w:p>
            <w:pPr>
              <w:pStyle w:val="Normal"/>
              <w:autoSpaceDE w:val="false"/>
              <w:rPr/>
            </w:pPr>
            <w:r>
              <w:rPr/>
              <w:t>7) Произвести обустройство зон санитарной охраны;</w:t>
            </w:r>
          </w:p>
          <w:p>
            <w:pPr>
              <w:pStyle w:val="Normal"/>
              <w:autoSpaceDE w:val="false"/>
              <w:rPr/>
            </w:pPr>
            <w:r>
              <w:rPr/>
              <w:t>8) Приобрести модульные фельдшерско-акушерские пункты;</w:t>
            </w:r>
          </w:p>
          <w:p>
            <w:pPr>
              <w:pStyle w:val="Normal"/>
              <w:autoSpaceDE w:val="false"/>
              <w:rPr/>
            </w:pPr>
            <w:r>
              <w:rPr/>
              <w:t>9) Пройти государственную экспертизу и/или получить положительное заключение о достоверности сметной стоимости проектно-сметной документации и/или сметной документации по объектам, финансируемых полностью и / или частично за счет средств федерального и/или областного бюджетов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/>
              <w:t>10) Провести техническое освидетельствование строительных конструкций, техническое обследование дымовых труб, зданий, резервуаров котельного оборудования, экспертизу промышленной безопасности котельных.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П и их значения (с детализацией по годам реализации МП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азработанных проектно-сметных документа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иобретенных материалов на развитие инженерной инфраструктуры Томского района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приобретённых полиэтиленовых труб, пог. 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оличество приобретённых профилированных лист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3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личество комплектов железобетонных материалов и изделий, комплек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личество оцинкованных листов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количество технической изоляции, рулон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личество запорной арматуры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тремонтированных объектов коммунального хозяйства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оличество отремонтированных тепловых сетей, пог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личество отремонтирова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личество отремонтированных КНС***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личество отремонтированных водозабор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количество отремонтированных котлов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количество отремонтированных водопроводных сетей, пог. 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ротяжённость отремонтированного газопровода, пог. 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количество введённых в эксплуатацию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количество введённых в эксплуатацию станций водоочистных сооружен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количество запущенного водоподготовительного оборудования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количество полученных заключений по результатам проведения обследования технического состояния резервуара жидкого топлива котельно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количество смонтирова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количество отремонтированных станций водоподготов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количество отремонтированных водоподогревателей в котельно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количество отремонтированных узлов учёта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реконструированных объектов коммунального хозяйства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тяжённость отреконструированных водопроводных сетей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отреконструированных канализационных очистных сооружений, усл.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отреконструированных станций водоподготов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отяжённость улично-дорожной сети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количество отреконструированных водонапорных баше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количество отреконструирова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построенных объектов коммунального хозяйства, усл.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личество построе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троительство трансформаторных подстан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отяжённость построенных линий электроснабжения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отяжённость построенных дорог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протяжённость построенных водопроводных сетей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оличество построенных станций водоочист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количество построенных трансформаторных подстан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оличество построенных станций водоподготов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количество построен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робуренных водозабор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обустроенных зон санитарной охраны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приобретенных модульных фельдшерско-акушерских пунктов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полученных заключений государственной экспертизы и/или количество полученных положительных заключений о достоверности сметной стоимости проектно-сметной документации и/или сметной документации по объектам, финансируемых полностью и частично за счет средств федерального и/или областного бюдже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количество положительных заключений государственной экспертизы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личество полученных заключений по результатам технического освидетельствование строительных конструкций, технического обследования дымовых труб, зданий, резервуаров котельного оборудования, по экспертизе промышленной безопасности котельны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количество полученных заключений по результатам технического освидетельствования строительных конструк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количество полученных заключений по результатам технического обследования дымовых труб котельно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количество полученных заключений по результатам технического обследования здания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4. количество проведённых оценок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П</w:t>
            </w:r>
          </w:p>
        </w:tc>
        <w:tc>
          <w:tcPr>
            <w:tcW w:w="678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– 2017 годы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79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1,42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1 856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7 23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(районный) бюджет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623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967,6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133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 521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466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523,02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 99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3 953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1134" w:hRule="atLeast"/>
          <w:cantSplit w:val="true"/>
        </w:trPr>
        <w:tc>
          <w:tcPr>
            <w:tcW w:w="3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ОКР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МП и контроль за её реализацией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П осуществляется Управлением ЖКХ, строительства, транспорта и связи Администрации Томского района. Контроль за реализацией осуществляет Заместитель Главы Томского района - начальник Управления ЖКХ, строительства, транспорта и связи. Текущий контроль и мониторинг реализации МП осуществляется Управлением ЖКХ, строительства, транспорта и связи Администрации Томского района, Думой То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bookmarkStart w:id="3" w:name="sub_101"/>
      <w:bookmarkEnd w:id="3"/>
      <w:r>
        <w:rPr>
          <w:b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муниципальной программы направлены на решение проблемных вопросов, обусловленных высоким уровнем износа объектов инженерной инфраструктуры и необходимостью приведения их в соответствие с современными требованиями к надежности, качеству их работы и энергетической эффективности в сфере коммунального хозяйства Томского район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ПРИОРИТЕТНЫЕ ЗАДАЧИ РАЗВИТИЯ ИНЖЕНЕРНОЙ ИНФРАСТРУКТУРЫ ТОМСКОГО РАЙОНА, НА РЕШЕНИЕ КОТОРЫХ НАПРАВЛЕНА МУНИЦИПАЛЬНАЯ ПРОГРАММ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альный комплекс муниципального образования «Томский район» представляет собой наиважнейшую социально-экономическую систему, обеспечивающую необходимые стандарты качества жизни населения и функционирования производ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развития коммунальной инфраструктуры представлены различными сферами обеспечения жизнедеятельности населения, такими как: электрификация, газификация, тепло-, водо-, газоснабжение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ённый анализ текущего положения муниципального образования «Томский район» в сфере развития инженерной инфраструктуры Томского района показал, что сфера жилищно-коммунального хозяйства находится в кризисном состоянии. Причинами этому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сокий уровень изношенности объектов коммунальной инфраструктуры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сутствие применения современных технологий в коммунальной инфраструктуре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способность самостоятельно финансировать проведение мероприятий по восстановлению, модернизации и строительству объектов коммунальной инфраструктуры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алая инвестиционная привлекательность Томского район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дтверждается следующими аналитическими данны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водопроводных сетей на конец 2014 года по сравнению с аналогичным периодом предыдущего года осталась на прежнем уровне и составила 505,6 км, из которых 303,36 км (60,0%) нуждаются в заме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4 год в целом по Томскому району отремонтировано 18,00 км водопроводных сетей, что на 1,3 км, или в 1,1 раза больше, чем в 2013 году. Ремонт сетей заключался в проведении планово-предупредительных работ с целью предотвращения их преждевременного износа. Удельный вес отремонтированных водопроводных сетей в общем протяжении водопроводных сетей, нуждающихся в ремонте, в текущем периоде составил 3,7% (в 2013 году – 3,3%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сосными станциями было поднято около 2,00 млн. куб. м во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сохранилась тенденция сокращения подъема воды насосными станциями. Так, по сравнению с 2013 годом сокращение составило 0,5 млн. куб. м (20%) во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всем потребителям было отпущено 1,8 млн. куб. м воды, что на 0,2 млн. куб. м, или на 10% меньше, чем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уктуре распределения отпуска воды своим потребителям в 2014 году 65,8% приходилось населению, 12,0% - бюджетофинансируемым организациям, 22,2% - прочим организац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к воды через очистные сооружения от общего количества поданной воды в сеть в 2014 году составил 77,8% против 78,7%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-прежнему значительной остается утечка воды при транспортировке к потребителям вследствие неисправности труб водопроводной сети, их соединений, запорной арматуры, гидрантов, а также аварий на сети. В 2014 году утечка и неучтённый расход воды составили 0,2 млн. куб. м, или 10% от общего объёма воды, поданной в сеть (в 2013 году – 20%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канализационных сетей на конец 2014 года по сравнению с аналогичным периодом предыдущего года осталась на том же уровне и составила 132,2 км, из которых 105,76 км (80%) нуждались в замене. За 2014 год в целом по Томскому району заменено 2,0 км канализационных сет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ая пропускная способность очистных сооружений в текущем году составляла 450 тыс. куб. м в сутки. За 2014 год через систему канализации пропущено 1200 тыс. куб. м сточных вод, что на 4% меньше, чем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66 источников теплоснабжения суммарной мощностью 85,4 Гкал/ч (в 2013 году – 85,4 Гкал/ч) обеспечивали теплом население и бюджетофинансируемые организации. Основную часть всех источников теплоснабжения, работающих на территории Томского района, по состоянию на конец года, составляли мелкие, маломощные источники, мощность которых не превышала 3 Гкал/ч. В общем числе источников теплоснабжения их доля составляла 70,9%, а в полном объёме производимой теплоэнергии – 9,2%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ую часть источников теплоснабжения по видам используемого топлива составляли источники, работающие на твердом топливе и газе. Из всех источников теплоснабжения, находящихся на территории Томского района, 32 источника (48,48%) работали на твердом топливе, 31 (46,97%) - на газе и лишь 1 (1,52%) - на жидком топливе, 2 (3,03%) – на электроэнерг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 территории Томского района введено 2 источника теплоснабжения по сравнению с 3-мя в 2013 году, из них 2 источника с суммарной мощностью до 3 Гкал/час, 3 источника мощностью от 3 до 20 Гкал/час. За тот же период 32 источника реанимировано, из них 22 источника с суммарной мощностью до 3 Гкал/час, 10 источников мощностью от 3 до 20 Гкал/час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тепловых сетей в двухтрубном исполнении на конец 2014 года по сравнению с аналогичным периодом предыдущего года увеличилась на 1,8 км и составила 125,9 км, из которых 40,10 км (31,85%) нуждались в замене, 70,20 км являлись ветхими. За 2014 год было заменено около 3,0 км тепловых и паровых сетей (в 2013 году - 5,4 км), которые являлись ветхими. Замена сетей заключалась в проведении планово-предупредительных работ с целью предотвращения их преждевременного изно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по сравнению с 2013 годом отпуск тепловой энергии населению уменьшился на 7,1%, бюджетофинансируемым организациям - на 2,8%, что составило 52,388 тыс. Гкал и 20,660 тыс. Гкал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потери тепла составили 88,54 тыс. Гкал или 12,0% от общего количества поданного в сеть тепла, в 2013 году – 14,3%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главных условий надежности работы коммунального комплекса является обеспеченность объектов коммунальной инфраструктуры резервными источниками энерг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01.01.2015 на территории Томского района имеются 16 дизель-электрических установок общей мощностью 1,5 МВт, посредством которых обеспечивается резервное энергоснабжение котельных. Однако для полного обеспечения резервными источниками энергоснабжения котельных в Томском районе требуется приобретение еще 10 дизель-электрических установок общей мощностью 0,4 МВ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ая обширность муниципального образования «Томский район» ставит задачи инфраструктурного развития, причём не только коммунального, но и дорожно-транспортного. Наличие путей сообщения между г. Томск и поселенческими территориями является важным фактором развития конкретного населенно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мотря на благоприятные тенденции в работе отдельных видов транспорта, транспортная система не в полной мере отвечает существующим потребностям и перспективам развития муниципального образования. Региональная неравномерность развития транспортной инфраструктуры не позволяет в полной мере осваивать ресурсы муниципального образования.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.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Темпы роста автомобилизации значительно опережают темпы роста протяженности сети автомобильных доро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ло 50 процентов общего объема перевозок по автомобильным дорогам местного значения осуществляется в условиях превышения нормативного уровня загрузки дорожной сети, что приводит к увеличению себестоимости перевозок, снижению безопасности движения.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. Износ основных производственных фондов транспорта по отдельным группам достигает 55 - 70 процентов. Продолжают ухудшаться показатели безопасности на транспорте. Количество дорожно-транспортных происшествий на автомобильном транспорте в последние годы увеличивалось в среднем на более, чем 10 процентов в год. Это также связано и с плохим качеством самих автомобильных дорог, на содержание которых в последние годы выделяется очень мало денежных средств. За последние два года автомобильные дороги муниципального образования практически не ремонтировались, да и содержатся автомобильные дороги не лучшим образом, в связи с отсутствием должного финансирования дан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ённый анализ показывает, что темпы развития инженерной инфраструктуры не позволяют сохранить уровень износа исследуемых объектов. Динамика изменения данного показателя отрицательна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зменения ситуации в инженерной инфраструктуре муниципального образования «Томский район» необходимо применение комплексных мер, направленных на решение задач развития и модернизации инфраструктуры. Решение указанных задач в условиях сложившейся экономической ситуации возможно только в рамках программно-целевого подхода за счёт вложения в развитие инженерной инфраструктуры Томского района, как привлечённых частных инвестиций, так и средств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bookmarkStart w:id="4" w:name="sub_101"/>
      <w:bookmarkEnd w:id="4"/>
      <w:r>
        <w:rPr/>
        <w:t>Исходя из приведённого выше анализа текущего положения муниципального образования «Томский район» в сфере инженерной инфраструктуры Томского района, стратегической целью Томского района является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задачами социально-экономического развития Томского района, на решение которых направлена муниципальная программа, являются:</w:t>
      </w:r>
    </w:p>
    <w:p>
      <w:pPr>
        <w:pStyle w:val="Normal"/>
        <w:autoSpaceDE w:val="false"/>
        <w:ind w:firstLine="709"/>
        <w:rPr/>
      </w:pPr>
      <w:r>
        <w:rPr/>
        <w:t>1)</w:t>
      </w:r>
      <w:r>
        <w:rPr>
          <w:bCs/>
        </w:rPr>
        <w:t xml:space="preserve">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/>
        <w:t>2)</w:t>
      </w:r>
      <w:r>
        <w:rPr>
          <w:bCs/>
        </w:rPr>
        <w:t xml:space="preserve"> приобретение материалов на развитие инженерной и социальной инфраструктуры Томского района</w: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3) капитальный ремонт объектов коммунального хозяйства,</w:t>
      </w:r>
    </w:p>
    <w:p>
      <w:pPr>
        <w:pStyle w:val="Normal"/>
        <w:autoSpaceDE w:val="false"/>
        <w:ind w:firstLine="709"/>
        <w:jc w:val="both"/>
        <w:rPr/>
      </w:pPr>
      <w:r>
        <w:rPr/>
        <w:t>4) реконструкция объектов коммунального хозяйства,</w:t>
      </w:r>
    </w:p>
    <w:p>
      <w:pPr>
        <w:pStyle w:val="Normal"/>
        <w:autoSpaceDE w:val="false"/>
        <w:ind w:firstLine="709"/>
        <w:jc w:val="both"/>
        <w:rPr/>
      </w:pPr>
      <w:r>
        <w:rPr/>
        <w:t>5) строительство объектов коммунального хозяйства,</w:t>
      </w:r>
    </w:p>
    <w:p>
      <w:pPr>
        <w:pStyle w:val="Normal"/>
        <w:autoSpaceDE w:val="false"/>
        <w:ind w:firstLine="709"/>
        <w:jc w:val="both"/>
        <w:rPr/>
      </w:pPr>
      <w:r>
        <w:rPr/>
        <w:t>6) бурение водозаборных скважин,</w:t>
      </w:r>
    </w:p>
    <w:p>
      <w:pPr>
        <w:pStyle w:val="Normal"/>
        <w:autoSpaceDE w:val="false"/>
        <w:ind w:firstLine="709"/>
        <w:jc w:val="both"/>
        <w:rPr/>
      </w:pPr>
      <w:r>
        <w:rPr/>
        <w:t>7) обустройство зон санитарной охраны,</w:t>
      </w:r>
    </w:p>
    <w:p>
      <w:pPr>
        <w:pStyle w:val="Normal"/>
        <w:autoSpaceDE w:val="false"/>
        <w:ind w:firstLine="709"/>
        <w:jc w:val="both"/>
        <w:rPr/>
      </w:pPr>
      <w:r>
        <w:rPr/>
        <w:t>8) приобретение модульных фельдшерско-акушерских пунктов,</w:t>
      </w:r>
    </w:p>
    <w:p>
      <w:pPr>
        <w:pStyle w:val="Normal"/>
        <w:autoSpaceDE w:val="false"/>
        <w:ind w:firstLine="709"/>
        <w:jc w:val="both"/>
        <w:rPr/>
      </w:pPr>
      <w:r>
        <w:rPr/>
        <w:t>9) прохождение государственной экспертизы и/или получение положительных заключений о достоверности сметной стоимости проектно-сметной документации и/или сметной документации по объектам, финансируемых полностью и частично за счет средств федерального и/или областного бюджетов,</w:t>
      </w:r>
    </w:p>
    <w:p>
      <w:pPr>
        <w:pStyle w:val="Normal"/>
        <w:autoSpaceDE w:val="false"/>
        <w:ind w:firstLine="709"/>
        <w:jc w:val="both"/>
        <w:rPr/>
      </w:pPr>
      <w:r>
        <w:rPr/>
        <w:t>10) проведение технического освидетельствованию строительных конструкций, технического обследования дымовых труб, зданий, резервуаров котельного оборудования, экспертизы промышленной безопасности котельны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задач муниципальной программы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районе. Кроме того,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.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, </w:t>
      </w:r>
      <w:r>
        <w:rPr/>
        <w:t>приведёт к росту благосостояния и повышению уровня и качества жизни населения Том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ЦЕЛЬ, ЗАДАЧИ, ЦЕЛЕВЫЕ ПОКАЗАТЕ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Основной целью муниципальной программы является </w:t>
      </w:r>
      <w:r>
        <w:rPr/>
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autoSpaceDE w:val="false"/>
        <w:ind w:firstLine="709"/>
        <w:rPr/>
      </w:pPr>
      <w:r>
        <w:rPr/>
        <w:t>1)</w:t>
      </w:r>
      <w:r>
        <w:rPr>
          <w:bCs/>
        </w:rPr>
        <w:t xml:space="preserve"> 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bCs/>
        </w:rPr>
        <w:t xml:space="preserve"> Приобрести материалы на развитие инженерной инфраструктуры Томского района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3) Произвести капитальный ремонт объектов коммунального хозяйства;</w:t>
      </w:r>
    </w:p>
    <w:p>
      <w:pPr>
        <w:pStyle w:val="Normal"/>
        <w:autoSpaceDE w:val="false"/>
        <w:ind w:firstLine="709"/>
        <w:rPr/>
      </w:pPr>
      <w:r>
        <w:rPr/>
        <w:t>4) Произвести реконструкцию объектов 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роизвести строительство объектов 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6) Произвести бурение водозаборных скваж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Произвести обустройство зон санитарной охра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 Приобрести модульных фельдшерско-акушерски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9) Пройти государственную экспертизу и/или получить положительное заключение о достоверности сметной стоимости проектно-сметной документации и/или сметной документации по объектам, финансируемых полностью и / или частично за счет средств федерального и/или областного бюдж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) Провести техническое освидетельствование строительных конструкций, техническое обследование дымовых труб, зданий, резервуаров котельного оборудования, экспертизу промышленной безопасности котель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м показателем достижения цели муниципальной программы является снижение аварийных ситуаций согласно таблиц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аблица 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6"/>
        <w:gridCol w:w="2071"/>
        <w:gridCol w:w="1865"/>
        <w:gridCol w:w="1843"/>
      </w:tblGrid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теплоснабж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снабж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82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отвед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е показатели достижения задач муниципальной программы определены в Приложении №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, сроки их реализации определены Приложением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sub_104"/>
      <w:bookmarkStart w:id="6" w:name="sub_104"/>
      <w:bookmarkEnd w:id="6"/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МЕХАНИЗМЫ РЕАЛИЗАЦИИ И УПРАВЛЕНИЯ МУНИЦИПАЛЬНО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ПРОГРАММОЙ, 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7" w:name="sub_104"/>
      <w:bookmarkStart w:id="8" w:name="sub_104"/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Заказчиком муниципальной программы является</w:t>
      </w:r>
      <w:r>
        <w:rPr/>
        <w:t xml:space="preserve"> Управление ЖКХ, строительства, транспорта и связи Администрации Томского район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Соисполнителями муниципальной программы являются Управление образования Администрации Томского района, Администрации сельских поселений Томского района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ероприятия Программы реализуются в соответствии с механизмами реализации </w:t>
      </w:r>
      <w:r>
        <w:rPr/>
        <w:t>федеральной целевой программы «Чистая вода» на 2011 – 2017 годы», государственной программы «Развитие коммунальной и коммуникационной инфраструктуры в Томской области», государственной программы «Обеспечение доступности жилья и улучшения качества жилищных условий населения Томской области на 2015 – 2020 годы», государственной программы «Развитие здравоохранения Томской области на 2013 – 202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Плановые объёмы средств, привлекаемых из федерального, областного бюджетов, бюджета Томского района, бюджетов сельских поселений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, изложены в Приложении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тветственным исполнителем настоящей программы является Управление ЖКХ, строительства, транспорта и связи Администрации Томского района 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ограммные мероприятия, реализуемые ответственным исполнителем в рамках указанных соглашений,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реализации сельскими поселениями, входящими в состав Томского района, собственных муниципальных программ, предусматривающих реализацию мероприятий по развитию социальной и инженерной инфраструктуры сельского поселения, на которые предусматривается софинансирование за счёт средств федерального, областного и/или районного бюджетов в рамках федеральной, областной целевых программ и/или районной муниципальной программы, из бюджета муниципального района бюджетам таких сельских поселений могут быть предоставлены иные межбюджетные трансферты, в т.ч. за счёт средств субсидий из федерального и областного бюджетов, выделенных на реализацию программных мероприятий в порядке, установленном Бюджетным кодексом РФ, нормативными правовыми актами Думы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ю деятельности исполнителей муниципальной программы, контроль и текущее управление муниципальной программы осуществляет Управление ЖКХ, строительства, транспорта и связ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ментом контроля являются годовые отчёты, представляемые Управлением ЖКХ, строительства, транспорта и связи Администрации Томского района в Управление по экономической политике и муниципальным ресурсам, Думу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ка целевых показателей муниципальной программы, ответственных исполнителей и сроков программных мероприятий осуществляется ежегодно в соответствии с утверждённым бюджетом на соответствующий период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9" w:name="sub_106"/>
      <w:bookmarkEnd w:id="9"/>
      <w:r>
        <w:rPr>
          <w:b/>
          <w:bCs/>
        </w:rPr>
        <w:t xml:space="preserve">5. </w:t>
      </w:r>
      <w:bookmarkStart w:id="10" w:name="sub_108"/>
      <w:r>
        <w:rPr>
          <w:b/>
          <w:bCs/>
        </w:rPr>
        <w:t>КОНТРОЛЬ И МОНИТОРИНГ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10"/>
    </w:p>
    <w:p>
      <w:pPr>
        <w:pStyle w:val="Normal"/>
        <w:ind w:firstLine="709"/>
        <w:jc w:val="both"/>
        <w:rPr/>
      </w:pPr>
      <w:r>
        <w:rPr/>
        <w:t>Контроль за ходом реализации Программы осуществляет Заместитель Главы Томского района - начальник Управления ЖКХ, строительства, транспорта и связ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ежегодно путём сравнения достигнутых значений основных целевых показателей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Текущий контроль и мониторинг реализации Программы осуществляется на основании отчетности, представляемой Управлением ЖКХ, строительства, транспорта и связи Администрации Томского района в Думу Томского района.</w:t>
      </w:r>
    </w:p>
    <w:p>
      <w:pPr>
        <w:pStyle w:val="Normal"/>
        <w:ind w:firstLine="709"/>
        <w:jc w:val="both"/>
        <w:rPr/>
      </w:pPr>
      <w:r>
        <w:rPr/>
        <w:t>Текущий контроль и мониторинг осуществляется в форме ежегодных отчетов о выполненных в рамках Программы объёмах работ по выполнению запланированных мероприятий, о достижении показателей реализации мероприятий, на основании которых уточняются сроки выполнения и окончания, как отдельных этапов работ, так и всей Программы в цел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акже на основании отчётов регулируется процесс финансирования, контролируется финансовая дисциплина участников Программ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ЦЕНКА РИСКОВ В ХОД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1" w:name="sub_106"/>
      <w:bookmarkStart w:id="12" w:name="sub_106"/>
      <w:bookmarkEnd w:id="12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иски реализации Программы можно разделить на факторы внешние, не зависящие от исполнителей Программы, и внутренние, с которыми исполнители Программы не смогли справиться.</w:t>
      </w:r>
    </w:p>
    <w:p>
      <w:pPr>
        <w:pStyle w:val="Normal"/>
        <w:autoSpaceDE w:val="false"/>
        <w:ind w:firstLine="709"/>
        <w:jc w:val="both"/>
        <w:rPr/>
      </w:pPr>
      <w:r>
        <w:rPr/>
        <w:t>К внешним факторам можно отнест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менение регионального законодательства в части финансирования програм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родные и техногенные катастроф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выполнение муниципальной программы могут повлиять опережающие темпы инфляции, что приведёт к повышению стоимости строительно-монтажных работ, а в результате - к невозможности реализации мероприятий в рамках ресурсного обеспечения, предусмотренного муниципальной программой, а также опережающие темпы износа коммунальной инфраструктуры в случае недостаточности объёмов вкладываемых финансовых средств, в том числе из внебюджетных источников (частные инвестиции).</w:t>
      </w:r>
    </w:p>
    <w:p>
      <w:pPr>
        <w:pStyle w:val="Normal"/>
        <w:autoSpaceDE w:val="false"/>
        <w:ind w:firstLine="709"/>
        <w:jc w:val="both"/>
        <w:rPr/>
      </w:pPr>
      <w:r>
        <w:rPr/>
        <w:t>Из внутренних факторов можно выделить следующие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своевременное и не в полном объёме обеспечение финансир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азанные риски могут привести к значительному снижению эффективности реализуемых мер, направленных на решение задач, определённых муниципальной программ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основных рисков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гулярное взаимодействие с региональными органами исполнительной вла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омского района на 2015 – 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80"/>
          <w:sz w:val="20"/>
          <w:szCs w:val="20"/>
        </w:rPr>
      </w:pPr>
      <w:r>
        <w:rPr>
          <w:b/>
          <w:bCs/>
        </w:rPr>
        <w:t>ЦЕЛЕВЫЕ ПОКАЗАТЕЛИ РЕАЛИЗАЦИИ МУНИЦИПАЛЬНОЙ ПРОГРАММЫ ТОМСКОГО РАЙОНА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0"/>
        <w:gridCol w:w="2268"/>
        <w:gridCol w:w="2268"/>
        <w:gridCol w:w="1559"/>
        <w:gridCol w:w="1701"/>
        <w:gridCol w:w="1417"/>
        <w:gridCol w:w="1701"/>
        <w:gridCol w:w="1540"/>
      </w:tblGrid>
      <w:tr>
        <w:trPr>
          <w:trHeight w:val="44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определения 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ей на 01.01.2015 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начений показателей по годам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ей при окончании реализации МП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реализации МП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отчё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водоснаб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водоотвед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ектно-сметных документ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</w:t>
            </w:r>
            <w:r>
              <w:rPr>
                <w:bCs/>
                <w:sz w:val="16"/>
                <w:szCs w:val="16"/>
              </w:rPr>
              <w:t xml:space="preserve"> Приобрести материалы на развитие инженерной инфраструктуры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филирован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 713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3,0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3,0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этиленовых т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72 пог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72 пог. м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 железобетонных материалов и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омплектов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цинкован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хнической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ру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рулонов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Произвести капитальный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по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пог.м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НС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по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пог.м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ого газ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по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пог.м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ённых в эксплуатацию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ённых в эксплуатацию станций водо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пущенного водоподготовите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проведения обследования технического состояния резервуара жидкого топлив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нтированных котельных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доподогревателей в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узлов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Произвести реконструкцию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конструирова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9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9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канализационных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водонапорных ба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: Произвести строительство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форматорных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линий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0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танций водо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трансформаторных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: Произвести бурение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буренных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: Произвести обустройство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строенных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: Приобрести модульные фельдшерско-акушерски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модульных фельдшерско-акушерски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9. Пройти государственную экспертизу и/или получить положительное заключение о достоверности сметной стоимости проектно-сметной документации и/или сметной документации по объектам, финансируемых полностью и / или частично за счет средств федерального и/или областного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государстве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0. Провести техническое освидетельствование строительных конструкций, техническое обследование дымовых труб, зданий, резервуаров котельного оборудования, экспертизу промышленной безопасности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свидетельствования строитель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бследования дымовых труб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бследования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ённ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20"/>
          <w:szCs w:val="20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на 2015 – 2017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 МУНИЦИПАЛЬНОЙ ПРОГРАММЫ ТОМСКОГО РАЙОНА**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73"/>
        <w:gridCol w:w="13"/>
        <w:gridCol w:w="16"/>
        <w:gridCol w:w="1115"/>
        <w:gridCol w:w="1393"/>
        <w:gridCol w:w="6"/>
        <w:gridCol w:w="6"/>
        <w:gridCol w:w="1239"/>
        <w:gridCol w:w="9"/>
        <w:gridCol w:w="15"/>
        <w:gridCol w:w="1094"/>
        <w:gridCol w:w="13"/>
        <w:gridCol w:w="15"/>
        <w:gridCol w:w="1053"/>
        <w:gridCol w:w="973"/>
        <w:gridCol w:w="1249"/>
        <w:gridCol w:w="1539"/>
        <w:gridCol w:w="197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 мероприятия (ожидаемые результаты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Том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Том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П: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</w:tr>
      <w:tr>
        <w:trPr>
          <w:trHeight w:val="303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. «Разработка проектно-сметной документации по объекту «</w:t>
            </w:r>
            <w:r>
              <w:rPr>
                <w:bCs/>
                <w:sz w:val="16"/>
                <w:szCs w:val="16"/>
              </w:rPr>
              <w:t>Реконструкция станции водоподготовки в с.Октябрьское Томского района Том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«Разработка проектно-сметной документации по объекту «Реконструкция станции водоподготовки в д.Кисловка Томского района Томской области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«Разработка проектно-сметной документации по объекту «Реконструкция станции водоподготовки в с. Томское Томского района Томской области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4. «Разработка проектно-сметной документации по объекту «Строительство газовой блочно-модульной котельной в д. Кисловка Томского района Томской области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5. «Разработка проектно-сметной документации по объекту «Газоснабжение п. Моряковский Затон Томского района Томской области.  II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. Корректировка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52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6. «Разработка проектно-сметной документации по объекту «Проект зон санитарной охраны водозаборных скважин в п. Зональная Станция Томского района Томской области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7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7. «Выполнение работ по корректировке проектно-сметной документации </w:t>
            </w:r>
            <w:r>
              <w:rPr>
                <w:sz w:val="15"/>
                <w:szCs w:val="15"/>
              </w:rPr>
              <w:t>по объекту: «Газовая котельная микрорайона № 4 с. Моряковский Затон Томского района Томской области (наружное газоснабжение). Корректировк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</w:t>
            </w:r>
            <w:r>
              <w:rPr>
                <w:bCs/>
                <w:sz w:val="16"/>
                <w:szCs w:val="16"/>
              </w:rPr>
              <w:t xml:space="preserve"> Приобрести материалы на развитие инженерной инфраструктуры Том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8. </w:t>
            </w:r>
            <w:r>
              <w:rPr>
                <w:bCs/>
                <w:sz w:val="16"/>
                <w:szCs w:val="16"/>
              </w:rPr>
              <w:t>«Приобретение материалов на развитие инженерной инфраструктуры Томского района: поставка профилированного лист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,9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филированных листов</w:t>
            </w:r>
            <w:r>
              <w:rPr>
                <w:sz w:val="16"/>
                <w:szCs w:val="16"/>
              </w:rPr>
              <w:t xml:space="preserve"> – 10 333,0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«</w:t>
            </w:r>
            <w:r>
              <w:rPr>
                <w:bCs/>
                <w:sz w:val="16"/>
                <w:szCs w:val="16"/>
              </w:rPr>
              <w:t>Приобретение материалов на развитие инженерной инфраструктуры Томского района: поставка полиэтиленовых труб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,9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этиленовых труб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 200,72 пог. 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«</w:t>
            </w:r>
            <w:r>
              <w:rPr>
                <w:bCs/>
                <w:sz w:val="16"/>
                <w:szCs w:val="16"/>
              </w:rPr>
              <w:t>Приобретение материалов на развитие инженерной инфраструктуры Томского района: поставка железобетонных материалов и изделий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омплектов </w:t>
            </w:r>
            <w:r>
              <w:rPr>
                <w:bCs/>
                <w:sz w:val="16"/>
                <w:szCs w:val="16"/>
              </w:rPr>
              <w:t>железобетонных материалов и изделий –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омплектов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«</w:t>
            </w:r>
            <w:r>
              <w:rPr>
                <w:bCs/>
                <w:sz w:val="16"/>
                <w:szCs w:val="16"/>
              </w:rPr>
              <w:t>Приобретение материалов на развитие инженерной инфраструктуры Томского района: поставка листов оцинкованных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цинкованных листов – 1 700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«</w:t>
            </w:r>
            <w:r>
              <w:rPr>
                <w:bCs/>
                <w:sz w:val="16"/>
                <w:szCs w:val="16"/>
              </w:rPr>
              <w:t>Приобретение материалов на развитие инженерной инфраструктуры Томского района: поставка технической изоляци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9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хнической изоляции – 930 рулон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Произвести капитальный ремонт объектов коммунального хозя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4. «Капитальный ремонт тепловых сетей с. Моряковский Затон, котельной и системы теплоснабжения д. Губино Моряков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ых сетей – 275пог.м.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ых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5. «Капитальный ремонт здания и оборудования котельной «поселковая» в с. Моряковский Затон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2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тельных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6. «Капитальный ремонт КНС-1***, КНС-2***, оборудования и здания очистных сооружений с. Моряковский Затон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9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НС – 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7. «Капитальный ремонт водозаборной скважины в с. Томское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2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8. «Капитальный ремонт водозаборной скважины в с. Рыбалово Рыбаловского сельского поселения Томского район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ов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9. «Капитальный ремонт котельного оборудования на котельной (новая) в с. Межениновка Меженинов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нинов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отремонтированных котлов – 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0. «Монтаж котельного оборудования на котельной в с. Новоархангельское Турунтаев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нтаев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введённых в эксплуатацию котельных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1. «Капитальный ремонт котельного оборудования на котельной в д. Мазалово Новорождествен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рождествен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тлов – 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2. «Капитальный ремонт объектов водоснабжения в с. Малиновка Малинов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пог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3. «Капитальный ремонт станции водоподготовки в п. Зональная Станция Зональнен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мене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ов – 3 шт.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ктерицидных ламп – 20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4. «Капитальный ремонт объектов водоснабжения в д. Мазалово Новорождествен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рождествен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пог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5. «Капитальный ремонт водопроводных сетей в с. Батурино Спас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г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6. «Капитальный ремонт водозаборных скважин в с. Каларово Спасского сельского поселения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7. «Капитальный ремонт на подводящем газопроводе к котельной в с. Моряковский Затон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отремонтированного газопровода – 25 пог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8. «Капитальный ремонт оборудования на котельной в с. Моряковский Затон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ённых в эксплуатацию котельных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9. «Капитальный ремонт станции ВОС в п. Мирный Мирненского сельского поселения Томского район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ённых в эксплуатацию станций водоочистных сооружений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0. «Капитальный ремонт водоподогревателей в котельной поселка Зональная Станция Томского район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доподогревателей в котельной – 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1. «Капитальный ремонт внутреннего газопровода и узла учета газа котельной ДЕВ пос. Зональная Станция Томского район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узлов учёта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ого газопровода – 110 пог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2. «Капитальный ремонт внутреннего газопровода узла учета газа котельной ИМПАК пос. Зональная Станция Томского район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узлов учёта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ого газопровода – 50 пог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3. «Капитальный ремонт. Аварийно-восстановительные работы котла №2 и котла №3 в котельной пос. Моряковский Затон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яков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отремонтированных котлов на котельной – 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4. «Проведение работ по наладке водоподготовительного оборудования на котельной в с. Межениновка Томского района Том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пущенного водоподготовительного оборудования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5. «Проведение обследования технического состояния резервуара жидкого топлива котельной по адресу: Томская области, Томский район, Воронинское сельское поселение, с. Семилужки, ул. Молодежная, 1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проведения обследования технического состояния резервуара жидкого топлива котельной – 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3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649,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68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Произвести реконструкцию объектов коммунального хозяйства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6. «Реконструкция водопроводных сетей по ул. Солнечной, ул. Зеленой, ул. Тихой, ул. Рабочей, ул. Светлой, ул. Совхозной, ул. Молодежной, ул. Строительной в п. Зональная Станция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1,05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3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,27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водопроводных сетей – 5,29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7. «Реконструкция объектов водоснабжения (скважин, водопроводов) в с. Александровском Том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5,12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7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4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донапорная башня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 = 12 м) – 1 шт.; Протяжённость трассы водопровода – 2,924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8. «Реконструкция водопроводных сетей д. Карбышево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,11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78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водопроводных сетей – 1,155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39. «Реконструкция котельной с. Петрово Том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,11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4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0. «Реконструкция станции водоподготовки в с. Том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7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41. «Реконструкция водопроводных сетей в с. Зоркальцево и д. Нелюбин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42. «Реконструкция водопроводных сетей в с. Курлек, с. Калтай и д. Кандин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26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43. «Реконструкция водопроводных сетей в с. Малино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8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2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44. «Реконструкция водопроводных сетей в с. Батурино и с. Вершинин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5. «Реконструкция станции водоподготовки в с. Октябрь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7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6. «Канализационные очистные сооружения в д. Кисловка (реконструкция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7. «Канализационные очистные сооружения в д. Петрово (реконструкция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8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8. «Канализационные очистные сооружения в с. Томское (реконструкция)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9. «Канализационные очистные сооружения в с. Моряковский Затон (реконструкция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6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50. «Канализационные очистные сооружения в с. Лучаново (реконструкция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9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4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51. «Канализационные очистные сооружения в д. Воронино (реконструкция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52. «Канализационные очистные сооружения в д. Борики (реконструкция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8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53. «Канализационные очистные сооружения в п. Мирный (реконструкция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6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4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10,39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14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96,3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: Произвести строительство объектов коммунального хозяйства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54. «Котельная мощность 24 МВт в п. Зональная Станция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51,56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6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1,01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55. «Улично-дорожная сеть п. Зональная Станция Томского района Томской области. 1-ая очередь строительства – ул. Рабочая, ул. Полевая, ул. Луговая, ул. Новая, ул. Совхозна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3,24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6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12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дорог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56. «Электрические сети напряжением 0,4кВ от ТП НК-13-8 для электроснабжения объектов с. Наумовка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94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45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10/0,4кВ типа КТП-ТВ-400 – 1 шт.; Протяжённость линий электроснабжения – 2,210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57. «Газовая блочно-модульная котельная мощностью 12 МВт в п. Аэропорт Мирнен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35,00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3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4,9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58. «Строительство блочно-модульной котельной мощностью 1 МВт в с. Богашево, мкр. «Керамик»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0,00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1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8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59. «Инженерная инфраструктура нового микрорайона в с. Кафтанчиково Том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2,22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33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8,69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дорог – 6км; Протяжённость водопровода – 8,56 км; станция водоочистки – 24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; Электроснабжение – 11,76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80,55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32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7,6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60. «Инженерная инфраструктура и благоустройство нового микрорайона индивидуального жилищного строительства в д. Губино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0,97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9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1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дорог – 4,896 км; Скважины – 12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; Протяжённость водопровода – 6,476 км; Протяжённость линий электроснабжения – 5,441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5,11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3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1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61. «Инженерная инфраструктура нового микрорайона в д. Кисловка Том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2,33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3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орог – 3,9 км; Трансформаторная подстанция (160кВА) – 1 шт.; Протяжённость линий электроснабжения – 5,928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7,55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62. «Строительство станции водоподготовки в п. Копыло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5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933,47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27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05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: Произвести бурение водозаборных скважин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63. «Бурение водозаборной скважины в с. Рыбало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64. «Бурение водозаборной скважины в д. Кисло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6: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1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: Произвести обустройство зон санитарной охраны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65. «Обустройство зон санитарной охраны 40 водозаборных скваж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он санитарной охраны – 40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66. «Обустройство водозабора в п. Молодежны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он санитарной охраны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7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: Приобрести модульных фельдшерско-акушерских пунктов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67. «Приобретение модульных фельдшерско-акушерских пунктов в с.Семилужки, д.Кандинка и п.Молодежный Том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1,4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4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модульных фельдшерско-акушерских пунктов – 3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8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1,4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4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дача 9. Пройти государственную экспертизу и/или получить положительное заключение о достоверности сметной стоимости проектно-сметной документации и/или сметной документации по объектам, финансируемых полностью и / или частично за счет средств федерального и/или областного бюджетов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68. «Выполнение работ по проведению экспертизы достоверности сметной стоимости по объекту «Газоснабжение д. Большое Протопопово, Малое Протопопово и п. Мирный Томского района Томской области.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очередь и Газоснабжение ул. Крутая в п. Мирный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69. «Выполнение работ по экспертизе проектной документации по объекту «Газоснабжение д. Большое Протопопово, Малое Протопопово и п. Мирный Томского района Томской области.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очередь и Газоснабжение ул. Крутая в п. Мирный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государственной экспертизы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0. «Выполнение работ по экспертизе проектной документации по объекту «Строительство блочно-модульной котельной мощностью 1 МВт в с. Богашево, мкр. «Керамик»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9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государственной экспертизы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1. «Выполнение работ по экспертизе проектной документации по объекту «Реконструкция станции водоочистки в п. Зональная Станция, Томского района,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государственной экспертизы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2. «Выполнение работ по экспертизе проектной документации по объекту «Газовая блочно-модульная котельная мощностью 12 МВт в п. Аэропорт Мирнен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государственной экспертизы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3. «Выполнение работ по экспертизе проектной документации по объекту «Строительство газовой блочно-модульной котельной в д. Кисловка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55,9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55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государственной экспертизы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4. «Выполнение работ по экспертизе проектной документации по объекту «Строительство газовой котельной мощностью 5,0 МВт в с. Томское Томского района Том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государственной экспертизы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5. «Выполнение работ по проведению экспертизы достоверности сметной стоимости по объектам капитального строитель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 – 7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9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3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0. Провести техническое освидетельствование строительных конструкций, техническое обследование дымовых труб, зданий, резервуаров котельного оборудования, экспертизу промышленной безопасности котельных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6. «Проведение технического освидетельствования строительных конструкций здания котельной по адресу: Томская область, Томский район, Новорождественское сельское поселение, д. Мазалово, ул. Галины Николаевой, 18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свидетельствования строительных конструкций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7. «Проведение технического освидетельствования строительных конструкций здания котельной по адресу: Томская область, Томский район, Заречное сельское поселение, д. Кисло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свидетельствования строительных конструкций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8. «Проведение технического освидетельствования строительных конструкций здания котельной по адресу: Томская область, Томский район, Моряковское сельское поселение, с. Моряковский Затон, ул. Советская, 2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свидетельствования строительных конструкций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79. «Проведение технического обследования дымовых труб котельной по адресу: Томская область, Томский район, Новорождественское сельское поселение, д. Мазалово, ул. Галины Николаевой, 18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бследования дымовых труб котельной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80. «Проведение технического обследования дымовой трубы котельной по адресу: Томская область, Томский район, Заречное сельское поселение, д. Кисло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бследования дымовых труб котельной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81. «Проведение оценки технического состояния, разработка рекомендаций на устранение дефектов и повреждений по результатам технического обследования дымовой трубы котельной по адресу: Томская область, Томский район, Заречное сельское поселение, д. Кисло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ённой оценки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2. «Проведение оценки технического состояния, разработка рекомендаций на устранение дефектов и повреждений по результатам технического обследования строительных конструкций здания котельной по адресу: Томская область, Томский район, Моряковское сельское поселение, с. Моряковский Затон, ул. Советская, 2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ённой оценки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83. «Выполнение работ по техническому обследованию здания (д. Кудринский Участок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бследования здания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84. «Выполнение работ по техническому обследованию здания (с. Нелюбино, ул. Рабочая, 71а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ых заключений по результатам технического обследования здания – 1 шт.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0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 523,0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091,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 967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 990,6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1 856,7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133,9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3 953,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7 231,4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 521,7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466,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8 179,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623,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5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Управление ЖКХ, строительства, транспорта и связи Администрации Том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- канализационная насосная станция</w:t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2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0:00Z</dcterms:created>
  <dc:creator>Батракова Татьяна</dc:creator>
  <dc:description/>
  <dc:language>en-US</dc:language>
  <cp:lastModifiedBy>Делопроизводитель нормативно правовых актов</cp:lastModifiedBy>
  <cp:lastPrinted>2015-12-04T15:26:00Z</cp:lastPrinted>
  <dcterms:modified xsi:type="dcterms:W3CDTF">2016-01-11T08:30:00Z</dcterms:modified>
  <cp:revision>2</cp:revision>
  <dc:subject/>
  <dc:title/>
</cp:coreProperties>
</file>