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2.8pt" filled="f" o:ole="">
            <v:imagedata r:id="rId3" o:title=""/>
          </v:shape>
          <o:OLEObject Type="Embed" ProgID="" ShapeID="ole_rId2" DrawAspect="Content" ObjectID="_16527819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05.08.201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.                                                                                                     № 277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Документа планирования регулярных перевозок пассажиров и багажа автомобильным транспортом в границах одного сельского поселения, в границах двух и более поселений, находящихся           в границах Томского райо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4 статьи 2 Федерального закона от 13.07.2015  № 220-ФЗ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, с подпунктом 6 части 1 статьей 15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  Утвердить Документ планирования регулярных перевозок пассажиров    и багажа автомобильным транспортом в границах одного сельского поселения, в границах двух       и более поселений, находящихся в границах Томского района, согласно приложению            к настоящему постановлен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ю Делами (Я.М.Постернак) опубликовать настоящее постановление        в газете «Томское предместье» и разместить в информационно-телекоммуникационной сети Интернет на официальном сайте Администрации Томского района.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Контроль 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Празукин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     А.А.Тере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.В.Барсу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 00 6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5.08.2019 №2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1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>
          <w:trHeight w:val="390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 планирования регулярных перевозок пассажиров    и багажа автомобильным транспортом в границах одного сельского поселения, в границах двух и более поселений, находящихся в границах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кумент планирования регулярных перевозок пассажиров и багажа автомобильным транспортом в границах одного сельского поселения, в границах двух и более поселений, находящихся в границах Томского района (далее – Томский район) утверждается на период с 1 августа 2019 года по 31 декабря 2020 года (далее - период действия документа планирова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целью  создания условий для предоставления транспортных услуг населению и организация транспортного обслуживания населения Томского района планируется установление муниципальных маршрутов регулярных перевозок с учетом того, что все транспортные потоки из поселений Томского района направлены в г.Томск. Имеется потребность подвоза жителей из поселений Томского района к остановочным пунктам межмуниципальных маршрутов регулярных перевозок Т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роприятия по развитию регулярных перевозок в границах Томского района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2"/>
        <w:gridCol w:w="368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 и  порядке, предусмотренном муниципальным правовым акт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муниципальных маршрутов регулярных перевозок пассажиров и багажа в Томск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ных процедур на право получения свидетельства об осуществлении перевозок по муниципальному маршруту регулярных перевозок Том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ршруту «Сухоречье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лужки» в 1 полугодии 202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ршруту «Спасо - Яйское -  Турунтаево» в 1 полугодии 202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2"/>
        <w:gridCol w:w="3685"/>
      </w:tblGrid>
      <w:tr>
        <w:trPr>
          <w:trHeight w:val="15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видетельства об осуществлении перевозок по муниципальному маршруту регулярных перевозок и карт соответствующего маршр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 проведенных конкур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зменение вида регулярных перевозок по муниципальным маршрутам регулярных перевозок осуществляется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период действия документа планирования не планиру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в Томском районе в период действия документа планирования планируется в 2019 - 2020 год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мена муниципальных маршрутов регулярных перевозок в период действия документа планирования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AE54F367DCFA354675984F2355336698F4E4A200077331304E4A4C0F2366DBC4A5F205A24878329FC80218F19V7s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2:00Z</dcterms:created>
  <dc:creator>Хрупин Александр</dc:creator>
  <dc:description/>
  <dc:language>en-US</dc:language>
  <cp:lastModifiedBy>Урушанова Маргарита</cp:lastModifiedBy>
  <cp:lastPrinted>2019-07-05T08:54:00Z</cp:lastPrinted>
  <dcterms:modified xsi:type="dcterms:W3CDTF">2019-08-05T09:02:00Z</dcterms:modified>
  <cp:revision>2</cp:revision>
  <dc:subject/>
  <dc:title/>
</cp:coreProperties>
</file>