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280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9.03.2021                     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омск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02.11.2020 № 39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целях приведения муниципальной программы «Социальное развитие Томского района» в соответствие с решением Думы Томского района от 25.02.2021 № 31 «О внесении изменений в решение Думы Томского района от 22 декабря 2020 года № 22 «Об утверждении бюджета Томского района на 2021 год и плановый период 2022 и 2023 годов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Томского района от 02.11.2020 № 399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Социальное развитие Том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2. Управлению Делами Администрации Томского района обеспечить о</w:t>
      </w:r>
      <w:r>
        <w:rPr>
          <w:rFonts w:cs="Times New Roman" w:ascii="Times New Roman" w:hAnsi="Times New Roman"/>
          <w:kern w:val="2"/>
          <w:sz w:val="26"/>
          <w:szCs w:val="26"/>
        </w:rPr>
        <w:t>публикование настоящего постановления в газете «Томское предместье» и размещение на сайте Администрации Томского района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А.А. Терещенко</w:t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Алистратова Марина Сергее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40876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culture@atr.tomsk.gov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3:00Z</dcterms:created>
  <dc:creator>Алистратова Марина</dc:creator>
  <dc:description/>
  <dc:language>en-US</dc:language>
  <cp:lastModifiedBy>Блинова Наталья</cp:lastModifiedBy>
  <cp:lastPrinted>2021-03-26T12:32:00Z</cp:lastPrinted>
  <dcterms:modified xsi:type="dcterms:W3CDTF">2021-03-30T05:13:00Z</dcterms:modified>
  <cp:revision>2</cp:revision>
  <dc:subject/>
  <dc:title/>
</cp:coreProperties>
</file>