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251464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10.07.2020 г.                                                                                                                     № 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чрезвычайная ситуация муниципального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характера» для органов управления и сил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вена территориальной подсистемы еди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ситуаций 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границах Заречного сельского поселе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 (прохождение штормового фронта, уменьшение количества осадков), проведением агротехнических мероприятий по восстановлению посевов и завершением аварийно-спасательных и других неотложных работ в зоне чрезвычайной ситуации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16-00 час. 10.07.2020 режим функционирования «чрезвычайная ситуация муниципального характера» для органов управления и сил звена территориальной подсистемы единой государственной системы предупреждения и ликвидации чрезвычайных ситуаций Томской области в границах Заречного сельского поселения Томского района, введенный постановлением Администрации Томского района от 08.07.2020 № 215.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                                                                                      Д.К.Празукин </w:t>
      </w:r>
    </w:p>
    <w:p>
      <w:pPr>
        <w:pStyle w:val="Style12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иколай Иванович</w:t>
      </w:r>
    </w:p>
    <w:p>
      <w:pPr>
        <w:pStyle w:val="Style12"/>
        <w:jc w:val="left"/>
        <w:rPr/>
      </w:pPr>
      <w:r>
        <w:rPr>
          <w:b w:val="false"/>
          <w:sz w:val="16"/>
          <w:szCs w:val="16"/>
        </w:rPr>
        <w:t>+7 (3822) 40-78-31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Dmitriy</dc:creator>
  <dc:description/>
  <dc:language>en-US</dc:language>
  <cp:lastModifiedBy>Урушанова Маргарита</cp:lastModifiedBy>
  <cp:lastPrinted>2020-07-09T12:52:00Z</cp:lastPrinted>
  <dcterms:modified xsi:type="dcterms:W3CDTF">2020-07-10T07:50:00Z</dcterms:modified>
  <cp:revision>2</cp:revision>
  <dc:subject/>
  <dc:title/>
</cp:coreProperties>
</file>