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 «ТОМ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7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ТОМ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04»   03   2013 года</w:t>
        <w:tab/>
        <w:t xml:space="preserve">                                                                                    № 5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Томск</w:t>
      </w:r>
    </w:p>
    <w:p>
      <w:pPr>
        <w:pStyle w:val="Heading1"/>
        <w:tabs>
          <w:tab w:val="left" w:pos="708" w:leader="none"/>
          <w:tab w:val="left" w:pos="6804" w:leader="none"/>
          <w:tab w:val="left" w:pos="793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400" w:leader="none"/>
        </w:tabs>
        <w:ind w:right="46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 Главы Томского района (Главы Администрации) от 05.03.2009 № 56</w:t>
      </w:r>
    </w:p>
    <w:p>
      <w:pPr>
        <w:pStyle w:val="Normal"/>
        <w:tabs>
          <w:tab w:val="clear" w:pos="708"/>
          <w:tab w:val="left" w:pos="4400" w:leader="none"/>
        </w:tabs>
        <w:ind w:right="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оответствии со ст.ст.31, 41 Закона РФ «Об образовании» от 10.07.1992 № 3266 – 1 (с изменениями и дополнениями), и в связи с принятием постановления Администрации Томского района от 30.11.2011 № 318 «Об утверждении Положения о родительской плате за содержание детей в муниципальных дошкольных образовательных учреждениях Томского района»,</w:t>
      </w:r>
    </w:p>
    <w:p>
      <w:pPr>
        <w:pStyle w:val="3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9" w:firstLine="600"/>
        <w:jc w:val="both"/>
        <w:rPr/>
      </w:pPr>
      <w:r>
        <w:rPr>
          <w:rFonts w:cs="Arial" w:ascii="Arial" w:hAnsi="Arial"/>
          <w:sz w:val="24"/>
          <w:szCs w:val="24"/>
        </w:rPr>
        <w:t>1. Внести изменения в преамбулу постановления Главы Томского района (Главы Администрации) от 05.03.2009 № 56 (ред. от 26.01.2012) «Об установлении размера родительской платы за содержание детей в муниципальных дошкольных образовательных учреждениях муниципального образования «Томский район»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) преамбулу  постановления изменить, читать в следующей редакции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  <w:tab/>
        <w:t>В соответствии со ст.ст.31, 41 Закона РФ «Об образовании» от 10.07.1992 № 3266 – 1 (с изменениями и дополнениями), и в связи с принятием постановления Администрации Томского района от 30.11.2011 № 318 «Об утверждении Положения о родительской плате за содержание детей в муниципальных дошкольных образовательных учреждениях Томского района»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</w:t>
        <w:tab/>
        <w:t>Контроль  исполнения  настоящего постановления возложить  на  заместителя  Главы  Администрации – начальника Управления по социальной политике В.П. Железчикова.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Томского района                                                                В.Е. Лукьянов</w:t>
      </w:r>
    </w:p>
    <w:sectPr>
      <w:type w:val="nextPage"/>
      <w:pgSz w:w="11906" w:h="16838"/>
      <w:pgMar w:left="1701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  <w:tab w:val="left" w:pos="7938" w:leader="none"/>
      </w:tabs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7">
    <w:name w:val="Заголовок 7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4:09:00Z</dcterms:created>
  <dc:creator>USER</dc:creator>
  <dc:description/>
  <cp:keywords/>
  <dc:language>en-US</dc:language>
  <cp:lastModifiedBy>Делопроизводитель нормативно правовых актов</cp:lastModifiedBy>
  <cp:lastPrinted>2013-02-26T16:02:00Z</cp:lastPrinted>
  <dcterms:modified xsi:type="dcterms:W3CDTF">2013-04-10T01:48:00Z</dcterms:modified>
  <cp:revision>4</cp:revision>
  <dc:subject/>
  <dc:title> </dc:title>
</cp:coreProperties>
</file>