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96730152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07  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   04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2017 г.</w:t>
      </w:r>
      <w:r>
        <w:rPr>
          <w:sz w:val="26"/>
          <w:szCs w:val="26"/>
        </w:rPr>
        <w:tab/>
        <w:t xml:space="preserve">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71</w:t>
      </w:r>
    </w:p>
    <w:p>
      <w:pPr>
        <w:pStyle w:val="Style19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О введении режима функционирования 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повышенная готовность» для органов 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ения и сил звеньев территориальной 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дсистемы единой государственной системы 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упреждения и ликвидации чрезвычайных </w:t>
      </w:r>
    </w:p>
    <w:p>
      <w:pPr>
        <w:pStyle w:val="Style19"/>
        <w:tabs>
          <w:tab w:val="clear" w:pos="6804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ситуаций на территории Томского района</w:t>
      </w:r>
    </w:p>
    <w:p>
      <w:pPr>
        <w:pStyle w:val="14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Default"/>
        <w:jc w:val="both"/>
        <w:rPr/>
      </w:pPr>
      <w:r>
        <w:rPr/>
        <w:t xml:space="preserve">             </w:t>
      </w:r>
      <w:r>
        <w:rPr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распоряжением Администрации Томской области от 11.08.2014 № 514-ра «Об утверждении Перечня сил и средств постоянной готовности территориальной подсистемы единой государственной системы предупреждения и ликвидации чрезвычайных ситуаций Томской области», распоряжением Администрации Томской области от 06.04.2017 № 202-ра «О введении режима функционирования «повышенная готовность»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 и в связи со вспышкой массового распространения хвоегрызущего вредителя сибирского шелкопряда на территории Томского лесничества – филиала ОГКУ «Томсклес»,        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1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вести с 07.04.2017 режим функционирования «повышенная готовность» для органов управления сил и средств районного звена территориальной подсистемы единой государственной системы предупреждения и ликвидации чрезвычайной ситуации Томской области (далее – ТП РСЧС) на территории Томского района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Рекомендовать Главам сельских поселений совместно с Томским лесничеством -   филиалом ОГКУ «Томсклес» (по согласованию)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  Привести в готовность силы и средства районного звена ТП РСЧС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2. Провести разъяснительную работу среди населения о необходимости введения режима функционирования «повышенная готовность», о принимаемых мерах по уничтожению или подавлению численности очагов сибирского шелкопряда и последствиях массового распространения очагов вредных организмов. </w:t>
      </w:r>
    </w:p>
    <w:p>
      <w:pPr>
        <w:pStyle w:val="TextBody"/>
        <w:ind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 Управлению по экономической политике и муниципальным ресурсам Администрации Томского района (О.Н. Быстрицкая) организовать совместно с Томским лесничеством -   филиалом ОГКУ «Томсклес» (по согласованию) постоянный мониторинг за состоянием очагов сибирского шелкопряда, усилить контроль и организовать работы по весеннему обследованию очагов сибирского шелкопряда на территории Томского района.</w:t>
      </w:r>
    </w:p>
    <w:p>
      <w:pPr>
        <w:pStyle w:val="14"/>
        <w:ind w:left="-284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 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TextBody"/>
        <w:ind w:left="-284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>5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-284" w:right="-2" w:hanging="0"/>
        <w:rPr/>
      </w:pPr>
      <w:r>
        <w:rPr>
          <w:sz w:val="26"/>
          <w:szCs w:val="26"/>
        </w:rPr>
        <w:t>Глава Томского района                                                                                                 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.Ю. Черных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 78 31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.Н. Рыбаков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 86 18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9:00Z</dcterms:created>
  <dc:creator>Сапёлкин</dc:creator>
  <dc:description/>
  <dc:language>en-US</dc:language>
  <cp:lastModifiedBy>Делопроизводитель нормативно правовых актов</cp:lastModifiedBy>
  <cp:lastPrinted>2017-04-10T11:58:00Z</cp:lastPrinted>
  <dcterms:modified xsi:type="dcterms:W3CDTF">2017-04-11T05:19:00Z</dcterms:modified>
  <cp:revision>2</cp:revision>
  <dc:subject/>
  <dc:title/>
</cp:coreProperties>
</file>