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6804"/>
          <w:tab w:val="left" w:pos="2268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17311881" r:id="rId2"/>
        </w:objec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3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30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12  </w:t>
      </w:r>
      <w:r>
        <w:rPr>
          <w:sz w:val="26"/>
          <w:szCs w:val="26"/>
        </w:rPr>
        <w:t xml:space="preserve"> 2013г.</w:t>
        <w:tab/>
        <w:t xml:space="preserve">№ </w:t>
      </w:r>
      <w:r>
        <w:rPr>
          <w:sz w:val="26"/>
          <w:szCs w:val="26"/>
          <w:u w:val="single"/>
        </w:rPr>
        <w:t>675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О «Томский район»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г. № 24-р (ред. от 22.03.2013) «О проведении главами муниципальных образований Томской области регулярных встреч с населением» и распоряжением Главы Томского района (Главы Администрации) от 26.03.2010 № 89-П «О проведении встреч с населением на территории МО «Томский район»,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ind w:left="567" w:hanging="360"/>
        <w:jc w:val="both"/>
        <w:rPr/>
      </w:pPr>
      <w:r>
        <w:rPr>
          <w:sz w:val="28"/>
          <w:szCs w:val="28"/>
        </w:rPr>
        <w:t>Утвердить график проведения встреч с населением на территории муниципального образования «Томский район» на 201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ind w:left="567" w:hanging="360"/>
        <w:jc w:val="both"/>
        <w:rPr/>
      </w:pPr>
      <w:r>
        <w:rPr>
          <w:sz w:val="28"/>
          <w:szCs w:val="28"/>
        </w:rPr>
        <w:t>Управлению Делами Администрации Томского района разместить настоящее распоряжение на официальном сайте МО «Том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.А. Шрейдер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0 86 28</w:t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>Администрации Томского район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30.12.2013г.    №  </w:t>
      </w:r>
      <w:r>
        <w:rPr>
          <w:sz w:val="24"/>
          <w:szCs w:val="24"/>
          <w:u w:val="single"/>
        </w:rPr>
        <w:t>675-П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 встреч с населением на территор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МО «Томский район» на 2014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Богашев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Воронин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октябр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Заречн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сентябр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Зональнен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ию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Зоркальцев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сентябр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Итат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м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Калтай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октябр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Копылов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ноябр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Корнилов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ию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алинов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еженинов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декабр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ирнен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декабр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оряков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октябр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Наумов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декабр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Новорождествен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ноябр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Октябрь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ию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Рыбалов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Спас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м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Турунтаевское сель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августа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7:00Z</dcterms:created>
  <dc:creator>Adm</dc:creator>
  <dc:description/>
  <cp:keywords/>
  <dc:language>en-US</dc:language>
  <cp:lastModifiedBy>Шрейдер Ольга</cp:lastModifiedBy>
  <cp:lastPrinted>2014-06-05T16:21:00Z</cp:lastPrinted>
  <dcterms:modified xsi:type="dcterms:W3CDTF">2014-06-05T09:59:00Z</dcterms:modified>
  <cp:revision>3</cp:revision>
  <dc:subject/>
  <dc:title> </dc:title>
</cp:coreProperties>
</file>