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42599308" r:id="rId2"/>
        </w:objec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02.06.2020 г.</w:t>
        <w:tab/>
        <w:t xml:space="preserve">                                                                                           № 165</w:t>
      </w:r>
    </w:p>
    <w:p>
      <w:pPr>
        <w:pStyle w:val="Style11"/>
        <w:tabs>
          <w:tab w:val="clear" w:pos="720"/>
          <w:tab w:val="left" w:pos="708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right="38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right="38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 Томского района  от 29.11.2016 №356 «Об утверждении Порядка принятия решения о признании безнадежной к взысканию задолженности по платежам в бюджет муниципального образования «Томский район»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left="284" w:right="14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го акта в соответствие с действующим законодательством, а также в связи с кадровыми изменениями в Администрации Томского района,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 : 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 в постановление Администрации  Томского района  от 29.11.2016 №356 «Об утверждении Порядка принятия решения о признании безнадежной к взысканию задолженности по платежам в бюджет муниципального образования «Томский район» следующие изменения: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принятия решения о признании безнадежной к взысканию задолженности по платежам в бюджет муниципального образования «Томский район», утвержденном указанным постановлением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268" w:leader="none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1  изложить  в следующей редакции: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ункт 3.2  изложить  в следующей редакции:</w:t>
      </w:r>
    </w:p>
    <w:p>
      <w:pPr>
        <w:pStyle w:val="Normal"/>
        <w:pBdr/>
        <w:tabs>
          <w:tab w:val="clear" w:pos="720"/>
          <w:tab w:val="left" w:pos="2268" w:leader="none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 Основания для принятия решения о признании безнадежной к взысканию задолженности по платежам в местный бюджет подтвержда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признании гражданина банкро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помилован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3.8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а)  после слов «физического лица»  дополнить словами «(последнее - при наличи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б)  после слов «физического лица»  дополнить словами «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6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постановлению изложить в новой редакции, согласно </w:t>
      </w:r>
      <w:hyperlink w:anchor="Par1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Делами Администрации Томского района (Постернак Я.М.) разместить настоящее постановление на сайте муниципального образования «Томский район» (http://www.tradm.ru) и опубликовать в газете «Томское предместь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Томского района по экономической политике и муниципальным ресурсам И.В. Гекендо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851" w:leader="none"/>
        </w:tabs>
        <w:ind w:right="-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2268" w:leader="none"/>
          <w:tab w:val="left" w:pos="680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А.А. 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Н.А. Слонова</w:t>
      </w:r>
    </w:p>
    <w:p>
      <w:pPr>
        <w:pStyle w:val="Normal"/>
        <w:autoSpaceDE w:val="false"/>
        <w:jc w:val="both"/>
        <w:rPr/>
      </w:pPr>
      <w:r>
        <w:rPr/>
        <w:t>(3822) 40 85 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6.2020 № 16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17"/>
      <w:bookmarkEnd w:id="0"/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знанию безнадежной к взысканию задолженности по платежам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муниципального образования «Томский район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Том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муниципальным ресурсам                                                          И.В. Гекендорф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емельно-имущественных отношений                                           Г.В. Елис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арендных отнош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я земельно-имущественных отношений                 Н.Ю. Карбыш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экономической политике</w:t>
        <w:tab/>
        <w:tab/>
        <w:tab/>
        <w:tab/>
        <w:t xml:space="preserve">   Е.А. Карташ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 обеспечения                            Г.А. Цын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начальника Управления финанс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доходам                                                 Т.И. Ильи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ендных отно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земельно-имущественных отношений                        Н.А. Сло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ь инспекции федеральной налоговой службы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службы судебных приставов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  <w:fldChar w:fldCharType="begin"/>
    </w:r>
    <w:r>
      <w:rPr>
        <w:sz w:val="26"/>
        <w:szCs w:val="26"/>
        <w:color w:val="000000"/>
      </w:rPr>
      <w:instrText xml:space="preserve"> PAGE </w:instrText>
    </w:r>
    <w:r>
      <w:rPr>
        <w:sz w:val="26"/>
        <w:szCs w:val="26"/>
        <w:color w:val="000000"/>
      </w:rPr>
      <w:fldChar w:fldCharType="separate"/>
    </w:r>
    <w:r>
      <w:rPr>
        <w:sz w:val="26"/>
        <w:szCs w:val="26"/>
        <w:color w:val="000000"/>
      </w:rPr>
      <w:t>7</w:t>
    </w:r>
    <w:r>
      <w:rPr>
        <w:sz w:val="26"/>
        <w:szCs w:val="26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b/>
      <w:color w:val="000000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/>
      <w:jc w:val="center"/>
    </w:pPr>
    <w:rPr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36339&amp;date=06.04.2020&amp;dst=100348&amp;fld=134" TargetMode="External"/><Relationship Id="rId5" Type="http://schemas.openxmlformats.org/officeDocument/2006/relationships/hyperlink" Target="https://login.consultant.ru/link/?req=doc&amp;base=LAW&amp;n=336339&amp;date=06.04.2020&amp;dst=100349&amp;fld=134" TargetMode="External"/><Relationship Id="rId6" Type="http://schemas.openxmlformats.org/officeDocument/2006/relationships/hyperlink" Target="consultantplus://offline/ref=A37F45293107B23D113057A2476CBB3DD1EF42060AEFA9D2E8D87A14106EF1729DEC8ABF9DC56DED9726B9C2C5C617F27CCFA0B76BB8BA2C1551411EA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9:00Z</dcterms:created>
  <dc:creator>Слонова Наталья</dc:creator>
  <dc:description/>
  <dc:language>en-US</dc:language>
  <cp:lastModifiedBy>Урушанова Маргарита</cp:lastModifiedBy>
  <cp:lastPrinted>2020-05-29T17:34:00Z</cp:lastPrinted>
  <dcterms:modified xsi:type="dcterms:W3CDTF">2020-06-02T10:49:00Z</dcterms:modified>
  <cp:revision>2</cp:revision>
  <dc:subject/>
  <dc:title/>
</cp:coreProperties>
</file>