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1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03 ноября 2020__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О </w:t>
      </w:r>
      <w:r>
        <w:rPr>
          <w:bCs/>
        </w:rPr>
        <w:t>внесении изменений в решение Думы Томского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Cs/>
        </w:rPr>
        <w:t xml:space="preserve">района </w:t>
      </w:r>
      <w:r>
        <w:rPr/>
        <w:t xml:space="preserve">от 25.04.2013 № 240 </w:t>
      </w:r>
      <w:r>
        <w:rPr>
          <w:bCs/>
        </w:rPr>
        <w:t>«О принятии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«О порядке приватизации муниципального имуществ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бразования «Томский район»</w:t>
      </w:r>
    </w:p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в соответствие действующему законодательств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Внести в решение </w:t>
      </w:r>
      <w:r>
        <w:rPr>
          <w:bCs/>
        </w:rPr>
        <w:t>Думы Томского района</w:t>
      </w:r>
      <w:r>
        <w:rPr/>
        <w:t xml:space="preserve"> от 25.04.2013 №240 </w:t>
      </w:r>
      <w:r>
        <w:rPr>
          <w:bCs/>
        </w:rPr>
        <w:t>«О принятии положения</w:t>
      </w:r>
      <w:r>
        <w:rPr/>
        <w:t xml:space="preserve"> «О порядке приватизации муниципального имущества муниципального образования «Томский район» следующие изменения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Пункт 1.1 положения «О порядке приватизации муниципального имущества муниципального образования «Томский район» изложить в следующей редакции: «1.1. Настоящее Положение разработано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21 декабря 2001 года </w:t>
      </w:r>
      <w:hyperlink r:id="rId3">
        <w:r>
          <w:rPr>
            <w:rStyle w:val="InternetLink"/>
          </w:rPr>
          <w:t>№178-ФЗ</w:t>
        </w:r>
      </w:hyperlink>
      <w:r>
        <w:rPr/>
        <w:t xml:space="preserve"> «О приватизации государственного и муниципального имущества» (далее по тексту - Закон о приватизации), Федеральным законом от 22 июля 2008 года </w:t>
      </w:r>
      <w:hyperlink r:id="rId4">
        <w:r>
          <w:rPr>
            <w:rStyle w:val="InternetLink"/>
          </w:rPr>
          <w:t>№159-ФЗ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</w:t>
      </w:r>
      <w:hyperlink r:id="rId5">
        <w:r>
          <w:rPr>
            <w:rStyle w:val="InternetLink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9 июля 1998 года </w:t>
      </w:r>
      <w:hyperlink r:id="rId6">
        <w:r>
          <w:rPr>
            <w:rStyle w:val="InternetLink"/>
          </w:rPr>
          <w:t>№135-ФЗ</w:t>
        </w:r>
      </w:hyperlink>
      <w:r>
        <w:rPr/>
        <w:t xml:space="preserve"> «Об оценочной деятельности в Российской Федерации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Томский район», принятым решением Думы Томского района от 29.09.2011 №82  (далее - Устав Томского района) и устанавливает цели, задачи, приоритеты и организационные основы в осуществлении приватизации муниципального имущества Томского района, ограничения при ее проведении, порядок отчуждения муниципального имущества в собственность физических и (или) юридических лиц.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 пункте 3.1. слова «Комитетом муниципального имущества Управления по экономической политике и муниципальным ресурсам» заменить на слова «Комитетом по управлению  муниципальным имуществом Управления земельно-имущественных отношений»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 xml:space="preserve">Настоящее решение направить Главе Томского района для подписания, опубликования и размещения на сайте Томского района в </w:t>
      </w:r>
      <w:r>
        <w:rPr>
          <w:rFonts w:eastAsia="Calibri"/>
          <w:lang w:eastAsia="en-US"/>
        </w:rPr>
        <w:t xml:space="preserve"> информационно-телекоммуникационной сети «Интернет»</w:t>
      </w:r>
      <w:r>
        <w:rPr/>
        <w:t>.</w:t>
      </w:r>
    </w:p>
    <w:p>
      <w:pPr>
        <w:pStyle w:val="Style25"/>
        <w:numPr>
          <w:ilvl w:val="0"/>
          <w:numId w:val="2"/>
        </w:numPr>
        <w:tabs>
          <w:tab w:val="clear" w:pos="6804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Заместитель Председателя Думы Томского района                                          Е.В. Степанян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 w:val="20"/>
        </w:rPr>
      </w:pPr>
      <w:r>
        <w:rPr>
          <w:szCs w:val="24"/>
        </w:rPr>
        <w:t>Глава Томского района                                                                                        А.А. Терещенко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11C33FF65595865DBDFB79ED09A93E9B55578EF326850A6317D2B4BB1DF0F8F2AA35D35C339DE130D795AA3725A6l3aDK" TargetMode="External"/><Relationship Id="rId3" Type="http://schemas.openxmlformats.org/officeDocument/2006/relationships/hyperlink" Target="consultantplus://offline/ref=B645659299809203671611C33FF65595865DBDFB7CEF09A93E9B55578EF326850A6317D2B4BA1CF5F8F2AA35D35C339DE130D795AA3725A6l3aDK" TargetMode="External"/><Relationship Id="rId4" Type="http://schemas.openxmlformats.org/officeDocument/2006/relationships/hyperlink" Target="consultantplus://offline/ref=B645659299809203671611C33FF65595865DB1F679EB09A93E9B55578EF3268518634FDEB5BE02F6F6E7FC6495l0a9K" TargetMode="External"/><Relationship Id="rId5" Type="http://schemas.openxmlformats.org/officeDocument/2006/relationships/hyperlink" Target="consultantplus://offline/ref=B645659299809203671611C33FF65595865DB2FA79E009A93E9B55578EF326850A6317D2B4BA1AF5FDF2AA35D35C339DE130D795AA3725A6l3aDK" TargetMode="External"/><Relationship Id="rId6" Type="http://schemas.openxmlformats.org/officeDocument/2006/relationships/hyperlink" Target="consultantplus://offline/ref=B645659299809203671611C33FF65595865DBDFB7CE109A93E9B55578EF3268518634FDEB5BE02F6F6E7FC6495l0a9K" TargetMode="External"/><Relationship Id="rId7" Type="http://schemas.openxmlformats.org/officeDocument/2006/relationships/hyperlink" Target="consultantplus://offline/ref=B64565929980920367160FCE299A0B918453EBFE7AEC02F662C75300D1A320D04A231187F7FE11F7FEF9FC649F026ACDA17BDA9CB02B25AC238F915Cl1a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7:00Z</dcterms:created>
  <dc:creator>User</dc:creator>
  <dc:description/>
  <dc:language>en-US</dc:language>
  <cp:lastModifiedBy>Урушанова Маргарита</cp:lastModifiedBy>
  <cp:lastPrinted>2020-08-04T17:10:00Z</cp:lastPrinted>
  <dcterms:modified xsi:type="dcterms:W3CDTF">2020-11-25T02:27:00Z</dcterms:modified>
  <cp:revision>2</cp:revision>
  <dc:subject/>
  <dc:title>ПРОЕКТ</dc:title>
</cp:coreProperties>
</file>