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ind w:left="-426" w:right="-143" w:hanging="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83227334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-426" w:right="-14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«27»       04     2015 г.</w:t>
        <w:tab/>
        <w:t>№ 160-П</w:t>
      </w:r>
    </w:p>
    <w:p>
      <w:pPr>
        <w:pStyle w:val="Normal"/>
        <w:ind w:left="-426" w:right="-143" w:hanging="0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left="-426" w:right="-143" w:hanging="0"/>
        <w:rPr/>
      </w:pPr>
      <w:r>
        <w:rPr>
          <w:sz w:val="28"/>
          <w:szCs w:val="28"/>
        </w:rPr>
        <w:t xml:space="preserve">отдельных правовых актов Томского района </w:t>
      </w:r>
    </w:p>
    <w:p>
      <w:pPr>
        <w:pStyle w:val="Style17"/>
        <w:spacing w:before="0" w:after="0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6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равовых актов в соответствие с действующим законодательством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4 N 171-ФЗ "О внесении изменений в Земельный кодекс Российской Федерации и отдельные законодательные акты Российской Федерации", ст.52 Устава муниципального образования «Томский район»,</w:t>
      </w:r>
    </w:p>
    <w:p>
      <w:pPr>
        <w:pStyle w:val="Style17"/>
        <w:spacing w:before="0" w:after="0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spacing w:before="0" w:after="0"/>
        <w:ind w:left="-426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.03.2015: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Главы Томского района (Главы Администрации) от 16.10.2008 № 322-П «О создании коллегиальной постоянно действующей комиссии Томского района по выбору земельных участков для строительства объектов»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Главы Томского района (Главы Администрации) от 16.12.2008 № 396-П «О внесении изменений в распоряжение Главы Томского района (Главы Администрации) от 16.10.2008 № 322-П;</w:t>
      </w:r>
    </w:p>
    <w:p>
      <w:pPr>
        <w:pStyle w:val="Style17"/>
        <w:spacing w:before="0" w:after="0"/>
        <w:ind w:left="-426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омского района от 07.10.2010 № 321-П «О внесении изменений в распоряжение Главы Томского района (Главы Администрации) от 16.10.2008 года № 322-П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Администрации Томского района от 26.11.2010 № 379-П «О внесении изменений в распоряжение Главы Томского района (Главы Администрации) от 16.10.2008 № 322-П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 xml:space="preserve">- распоряжение Администрации Томского района от 13.12.2011 № 444-П «О внесении изменений в распоряжение Главы Томского района (Главы Администрации) от 16.10.2008 № 322-П; 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 распоряжение Администрации Томского района от 12.07.2012 № 323-П «О внесении изменений в распоряжение Главы Томского района (Главы Администрации) от 16.10.2008 № 322-П;</w:t>
      </w:r>
    </w:p>
    <w:p>
      <w:pPr>
        <w:pStyle w:val="Style17"/>
        <w:spacing w:before="0" w:after="0"/>
        <w:ind w:left="-426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омского района от 22.08.2012 № 388-П «О внесении изменений в распоряжение Главы Томского района (Главы Администрации) от 16.10.2008 № 322-П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Администрации Томского района от 21.09.2012 № 426-П «О внесении изменений в распоряжение Главы Томского района (Главы Администрации) от 16.10.2008 № 322-П;</w:t>
      </w:r>
    </w:p>
    <w:p>
      <w:pPr>
        <w:pStyle w:val="Style17"/>
        <w:spacing w:before="0" w:after="0"/>
        <w:ind w:left="-426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омского района от 04.03.2013 № 113-П «О внесении изменений в распоряжение Главы Томского района (Главы Администрации) от 16.10.2008 № 322-П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Администрации Томского района от 21.03.2013 № 144-1-П «О внесении изменений в распоряжение Главы Томского района (Главы Администрации) от 16.10.2008 № 322-П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Администрации Томского района от 31.07.2013 № 381-П «О внесении изменений в распоряжение Главы Томского района (Главы Администрации) от 16.10.2008 № 322-П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Администрации Томского района от 23.08.2013 № 404-П «О внесении изменений в распоряжение Главы Томского района (Главы Администрации) от 16.10.2008 г № 322-П;</w:t>
      </w:r>
    </w:p>
    <w:p>
      <w:pPr>
        <w:pStyle w:val="Style17"/>
        <w:spacing w:before="0" w:after="0"/>
        <w:ind w:left="-426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омского района от 07.10.2013 № 501-П «О внесении изменения в распоряжение Главы Томского района (Главы Администрации) от 16.10.2008 г № 322-П (в редакции распоряжения от 23.08.2013 № 404-П);</w:t>
      </w:r>
    </w:p>
    <w:p>
      <w:pPr>
        <w:pStyle w:val="Style17"/>
        <w:spacing w:before="0" w:after="0"/>
        <w:ind w:left="-426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омского района от 01.11.2013 № 548-П «О внесении изменений в распоряжение Главы Томского района (Главы Администрации) от 16.10.2008 № 322-П (в редакции распоряжения от 07.10.2013 № 501-п)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Администрации Томского района от 30.04.2014 № 184-П «О внесении изменений в распоряжение Главы Томского района (Главы Администрации) от 16.10.2008 г № 322-П (в редакции распоряжения от 01.11.2013 № 548-п)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Администрации Томского района от 25.07.2014 № 359-П «О внесении изменений в распоряжение Главы Томского района (Главы Администрации) от 16.10.2008 г № 322-П (в редакции распоряжения от 23.08.2013 № 404-п, от 07.10.2013 № 501-п, от 01.11.2013 № 548-п,  от 30.04.2014 № 184-п);</w:t>
      </w:r>
    </w:p>
    <w:p>
      <w:pPr>
        <w:pStyle w:val="Style17"/>
        <w:spacing w:before="0" w:after="0"/>
        <w:ind w:left="-426" w:right="-143" w:firstLine="567"/>
        <w:jc w:val="both"/>
        <w:rPr/>
      </w:pPr>
      <w:r>
        <w:rPr>
          <w:sz w:val="28"/>
          <w:szCs w:val="28"/>
        </w:rPr>
        <w:t>- распоряжение Администрации Томского района от 26.11.2014 № 572-П «О внесении изменений в распоряжение Главы Томского района (Главы Администрации) от 16.10.2008 г № 322-П (в редакции распоряжения от 25.07.2014 № 359-п);</w:t>
      </w:r>
    </w:p>
    <w:p>
      <w:pPr>
        <w:pStyle w:val="Style17"/>
        <w:spacing w:before="0" w:after="0"/>
        <w:ind w:left="-426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омского района от 19.12.2014 № 642-П «О внесении изменений в распоряжение Главы Томского района (Главы Администрации) от 16.10.2008 г № 322-П (в редакции распоряжения от 26.11.2014 № 572-п);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-426" w:right="-143" w:firstLine="600"/>
        <w:jc w:val="both"/>
        <w:rPr/>
      </w:pPr>
      <w:r>
        <w:rPr>
          <w:sz w:val="28"/>
          <w:szCs w:val="28"/>
        </w:rPr>
        <w:t>2. Управлению Делами (О.Е. Ефимова) разместить настоящее распоряжение на официальном сайте Администрации Томского район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-426" w:right="-143"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/>
      </w:pPr>
      <w:r>
        <w:rPr>
          <w:sz w:val="28"/>
          <w:szCs w:val="28"/>
        </w:rPr>
        <w:t>Глава Томского района                                                                             В.Е. Лукьянов</w:t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-426" w:right="-143" w:hanging="0"/>
        <w:jc w:val="both"/>
        <w:rPr>
          <w:sz w:val="20"/>
        </w:rPr>
      </w:pPr>
      <w:r>
        <w:rPr>
          <w:sz w:val="20"/>
        </w:rPr>
        <w:t xml:space="preserve">Д.В. Корнел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-426" w:right="-143" w:hanging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9:00Z</dcterms:created>
  <dc:creator>Сычев</dc:creator>
  <dc:description/>
  <dc:language>en-US</dc:language>
  <cp:lastModifiedBy>Делопроизводитель нормативно правовых актов</cp:lastModifiedBy>
  <cp:lastPrinted>2015-04-20T10:44:00Z</cp:lastPrinted>
  <dcterms:modified xsi:type="dcterms:W3CDTF">2015-05-08T08:59:00Z</dcterms:modified>
  <cp:revision>2</cp:revision>
  <dc:subject/>
  <dc:title/>
</cp:coreProperties>
</file>