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61517172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УНИЦИПАЛЬНОЕ ОБРАЗОВАНИЕ «ТО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6  »  03  2013г.</w:t>
        <w:tab/>
        <w:tab/>
        <w:tab/>
        <w:tab/>
        <w:tab/>
        <w:tab/>
        <w:tab/>
        <w:tab/>
        <w:tab/>
        <w:t>№ 84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ы Томского района (Главы Администрации)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16.09.2009г.  № 204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зменением кадрового состава Администрации Томского района,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581" w:leader="none"/>
        </w:tabs>
        <w:ind w:right="-58" w:hanging="0"/>
        <w:jc w:val="both"/>
        <w:rPr/>
      </w:pPr>
      <w:r>
        <w:rPr>
          <w:sz w:val="28"/>
          <w:szCs w:val="28"/>
        </w:rPr>
        <w:t>1. Внести следующие изменения в постановление Главы Томского района (Главы Администрации) от 16.09.2009г.  № 204: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1) пункт 4 постановления изложить в редакции «4. Контроль за исполнением настоящего постановления возложить на председателя комитета по земельным ресурсам Управления по экономической политике и муниципальным ресурсам Тырышкину Т.А.»;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) в приложении к постановлению слова «Тюков Е.В.» заменить словами «Пенкин Н.И.»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постановлению слова «Аушев С.В.» заменить словами «Трубачев С.А.»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к постановлению после слов «- Лебедев В.В. -» слово «ведущий» заменить словом «главный».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Ю.Швец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06411 </w:t>
      </w:r>
    </w:p>
    <w:sectPr>
      <w:type w:val="nextPage"/>
      <w:pgSz w:w="11906" w:h="16838"/>
      <w:pgMar w:left="1588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6:00Z</dcterms:created>
  <dc:creator>Adm</dc:creator>
  <dc:description/>
  <cp:keywords/>
  <dc:language>en-US</dc:language>
  <cp:lastModifiedBy>Шрейдер Ольга</cp:lastModifiedBy>
  <cp:lastPrinted>2013-03-14T16:21:00Z</cp:lastPrinted>
  <dcterms:modified xsi:type="dcterms:W3CDTF">2013-08-01T08:56:00Z</dcterms:modified>
  <cp:revision>2</cp:revision>
  <dc:subject/>
  <dc:title> </dc:title>
</cp:coreProperties>
</file>