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67345231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7 г.</w:t>
        <w:tab/>
        <w:t>№ 184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в редакции от 04.09.2017)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избирательных участков, участков референдума</w:t>
      </w:r>
    </w:p>
    <w:p>
      <w:pPr>
        <w:pStyle w:val="Style13"/>
        <w:tabs>
          <w:tab w:val="clear" w:pos="708"/>
        </w:tabs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«Томский район» 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разовать избирательные участки, участки референдума сроком на пять лет, изложив границы избирательных участков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и силу следующие постановления Администрации Томского района: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18.01.2013 № 4 «Об образовании избирательных участков, участков референдума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- постановление Администрации Томского района от 08.09.2014 № 231 «О внесении изменений в постановление Администрации Томского района от 18.01.2013 № 4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1.04.2015 № 103-1 «О внесении изменений в постановление Администрации Томского района от 18.01.2013 № 4 (ред. от 08.09.2014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30.07.2015 № 227 «О внесении изменений в постановление Администрации Томского района от 18.01.2013 № 4 (редакции от 08.09.2014, 21.04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2.09.2015 № 255 «О внесении изменений в постановление Администрации Томского района от 18.01.2013 № 4 (редакции от 30.07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3.08.2016 № 237 «О внесении изменений в постановление Администрации Томского района от 18.01.2013 № 4 (редакции от 02.09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9.09.2016 № 270 «О внесении изменений в постановление Администрации Томского района от 18.01.2013 № 4 (редакции от 03.08.2016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1.06.2017 № 134 «О внесении изменений в постановление Администрации Томского района от 18.01.2013 № 4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6.07.2017 № 166 «О внесении изменений в постановление Администрации Томского района от 18.01.2013 № 4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правлению Делами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Томского района – начальника Управления Делами О.Е. Ефимову</w:t>
      </w:r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 –экономическому развитию села</w:t>
        <w:tab/>
        <w:tab/>
        <w:tab/>
        <w:t xml:space="preserve">       А.В. Крикунов</w:t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4"/>
          <w:highlight w:val="cyan"/>
        </w:rPr>
      </w:pPr>
      <w:r>
        <w:rPr>
          <w:b/>
          <w:sz w:val="28"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Е.Ефим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40 86 28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Г.Хохлова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  <w:t>40 45 39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«____»___________№ _________</w:t>
      </w:r>
    </w:p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3402"/>
        <w:gridCol w:w="3402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ицы: Виталия Грачева, Королева, Ягодная; переулки: Тояновский.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ональная Станция, ул. Королева д.4, помещение 1022-1031 (МКР «Южные ворота»).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Совхозная, 10, здание Администрации поселения.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юл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Козюлино, ул. Центральная, 40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Козюлино, ул. Центральная, 40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п. Поздн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ул. Центральная, 9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ул. Центральная, 9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, ул. Совхозная, д. 3 в, здание Губин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, ул. Совхозная, 3 в, здание Губинского сельского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ицы: Ключевская, Л. Толстого, М. Горького, Большая Заложная, Малая Заложная, Панфилова, Некрасова, Парковская, Трудовая, Пушкина, Тургенева, Головина: переулки: 1-й, 2-й, 3-й Парковские, Ветеринарный, Соснов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 Советская, 29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2-ая Татарская, Братьев Габидулиных, Верхняя Набережная, Высоцкого, Жданова, Лермонтова, Маяковского, Молодежная, Морозова, Мичурина, Овражная, Спортивная, Чехова, Победоносцева, Октябрьская (дома с № 15), Энергетиков, Братьев Ефимовых; переулки: 1905 года, Садовый, Кооперативный, Мичурина, Спортивный, Братьев Ефимовых; д. Нагорный Ишт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35, 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Калинина, Советская, Ленина, Гагарина, Фрунзе, Октябрьская (дома №1-№14); переулки: Библиотечный, Куйбышева, Ремесленный, Урицкого, Больничный, Братьев Гребневых, Иштанский, Ботаниче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27, административное з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 xml:space="preserve">с.Межениновка, улицы: Вокзальная, Почтовая, Дорожная, Северная, Молодежная; переулки: Совхозный, Больничный, Центральный; п. Смена, п. Заречный (Межениновское сельское поселение), ж.р. 41 к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Межениновка, ул. Первомайская, 22, здание Дома культуры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 Первомайская, 2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Басандайка, ж.д. 26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 Советская, 1а, здание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 Советская, 1а, здание школы.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ицы: Солнечная, 40 лет Победы, Первомайская, Ленина, Тихая, Полевая, 4 у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22, здание Дома культуры.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22, здание Дома культуры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д. Бобровка, д. Георгиевка, с. Петропавловка, д. Надежда, д. Михай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ул. Советская, 7а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ул. Советская, 7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Аэропорт, дома №№ 5, 6, 29, улицы: Лесавиа, СНТ «Надежда-1» (Аэропорт), СДТ Чернобылец (Аэропор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Аэропорт, дома №№ 1, 2, 2а, 3, 4, 6а, 9; СТ «Аэрофлот» (Аэропорт), СНТ «Лэповец» (Аэропор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Урожайная, Зеленая дома №№ 33, 35/4, 39, 39/4, 41,42,43, 40 лет Победы дом № 2; переулок Кедровый; МКР «Радужный», МКР «Лесопитомник»; МКР «Красивый пруд»; д.Позднее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п.Трубачево, СТ «Куташе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2, здание культурно-спортивного центра «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2, здание культурно-спортивного центра «Радость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д. Малое Протопоп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о/л «Восход», д.12, кв.31 (комендант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о/л «Восход», д.12, кв. 31 (комендантска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; МКР «Химик-3»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, ул. Рабоч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, ул. Рабочая, д.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д.Вороново, д.Сухарево, ж.р. Петухово, ж.р.108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4а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4а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дом 2Г; улицы: Новостройка, Осенняя, Кольцевая, Космонавт ДОЦ, Березовая, Рябиновая, Цветочная, Солнечная, Хозяйственный проезд, Молодежная, Крутая, Южная, Крепкова, Механическая, Тружеников; переулки: Сетевой, Школьный, Весенний, Березовый, Птичий, Рабочий; проезд Суворовский; д.Некрасово, СТ «Лесник»; Окрестности села Богаше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20б, здание клуб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20б, здание клуба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Федорова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Ягодное, ж.р. Каштак, мкр.Энергетиков, СТД «Весна», СТ «Лесник -1», СТ «Надежда», СНТ «Союз» (д.Старо-Лоскутово), СТ «Нива», СДТ «Лесник-2» (с.Богашево), СДТ «Строитель» (с.Богашево), СДТ «Ягодка» (с.Богаше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 д. Овражное, д. Аксе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ул. Мира, 8, здание клуба-фил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ул. Мира, 8, здание клуба-филиал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Лучаново,  д. Ипатово, д. Магадаево, Молодежный СДТ (д.Лоскут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Лучаново, ул. Зеленая, 21а, здание клуба-филиа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, ул.Зеленая, 21а, здание клуба-филиал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 Зональная Станция, улицы: Рабочая по четной стороне с № 38 по № 78, по нечетной стороне с № 47 по № 73 (кроме дома 51 «Г»), Малиновая, Чехова, Спортивная, Садовая по нечетной стороне с  № 1 по № 13, по  четной стороне с № 2 по № 22, 40 лет Победы №№  1, 1-А, 1-Б, 3, 5, 7, Солнечная №№ 17, 17/1, 19, 21, 21-Б, 23; переулки: Крылова, Сибирский, Остр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Зеленая, 40, здание 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дом 7, 9; улицы: Рабочая по четной стороне с № 2 по № 36, по нечетной стороне с № 1 по № 45, дом 51 «Г», Зеленая по четной стороне с № 2 по № 40, по нечетной стороне с № 1 по № 31, Лесная, Молодежная, Светлая, Солнечная с № 1 по № 15, Совхозная, Строительная, Тихая, Гагарина, Мира, Садовая по нечетной стороне с № 15 по № 29, Цветочная, Литейная, Лазурная, Янтарная, Васильковая, Майская, Озерная, Дружная, Изумрудная, Звездная, Перспективная, Радужная, Родниковая, Сибирская, Степановская; переулки: Октябрьский, Молодежный, Путевой, Тепличный, Лесной, Аграрный, Сосновый; Березовый, Рабочий; проезд: Берюзовый; микрорайон: Добрый; СТ «Весна», Сельхозработник СДТ (п.Степановка); Восход СДТ (п.Степанов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Госсортучасток, п.Ключи, д.Писарево, д.Просекино, СДТ «Вузовский» (д.Писарево), СНТ «Керамик» (д.Лоскутово), СНТ «Солнечный» (п.Аникино); Ветеран Вооруженных Сил СДТ (д.Просекин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лючи, здание ФГУ «Центр реабилитации Фонда социального страхования РФ «Клю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Верш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8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8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11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11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, ул. Октябрьская, 80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, ул. Октябрьская, 80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Октябрьское, д. Николаевка, ж.р. 129 км, д.Уще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Октябрьское, ул. Железнодорожная, 29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Октябрьское, ул. Заводская, д.1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ёс, СНТ «Синий Утес» (п.Синий Ут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ёс, ул. Парковая, 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ес, ул. Парковая, 5, 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оларово, д. Ка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Центральная, 12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 Центральная, 22а, помещение социальной комнат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п. Каракозово, п. Южный, п. Черная речка (Итат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ул. Маяковского, 1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ул. Маяковского, 1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И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Итатка, ул. Гагарина, 1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мская обл., Томский район, с. Итатка, ул. Гагарина, 1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д. Ольг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ул. Пионерская, 2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ул. Пионерская, 2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 (Малинов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, ул.Светлая, 9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, ул. Светлая, 9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ицы: Вокзальная, Пушкина, Жданова, Лесная, Герцена, Есенина, Набережная, Элеваторная, Дачная, Болотная, Станционная, Чулымская; переулки Есенина, Чулымский; д. Москали, д. Малый Туганч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 Малиновка, улицы: Гагарина, Комарова, Королева, Пионерская, Комсомольская, Гоголя, Пролетарская, Некрасова, Рабочая, Школьная, Песочная, Заводская, Кирпичная, Новая, Космонавтов, Калинина, Садовая, Кривая, Промышленная, Молодежная, Подстанция; переулки: Советский, Космонавтов, Рабочий, Пролетар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, 2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, 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, Рябинка ДП (Копыло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8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3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д. Конинино, д. Кусково, д. Постниково, ж.р.104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11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11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, ул. Озерная, 2/2, мед.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, ул. Озерная, 2/2, мед.пунк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д. Бодаж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Школьная, 15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Лисовенко; переулки: Рыкуна, Лесной, Молодежный, Таежный, Тихий, Пионерский; д.Сафроново; Коммунистический; Средний; СНТ им.Гвоздева; мкр.Красная Горка-2, СДТ «Солнечный» (д.Лязгин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Мира, Крещенская, Верхняя, Центральная, Кедровая, Сосновая, Новая, Гагарина, Овражная, Дорожная, Зеленая, Путевая, Суворова, Карновская, Транспортная, Березовая, Мирная, Логовая, Строительная, Тенистая, Таежная, Крылова, Дружбы, Западная, Водопроводная, Водяная, Ключевая, Прохладная, Шуклина, Тимофеева, Уютная, Знаменская, Кустарная, Мичурина, Осенняя, Хвойная; мкр.Зеленая долина, мкр.Красная горка, ж/м Барсучья гора; переулки: Водопроводный, Южный, Водяной, Осиновый, Садовый, Светлый, Свободы, Казачий, Солнечный, Степной, Цветочный, Охотничий, Магаданский, Дорожный, Барсучий, Речной; Боярский, Успенский, ; д.Малая Михайловка; СНТ «Мемориал» (Приборный завод), СНТ «Озерное» (д.Малая Михайловка), СДТ «Восовец» (Приборный завод), СДТ «Заря» (д.Малая Михайловка), СДТ «Надежда» (д.Малая Михайлов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ДНП «Поселок Жемчужны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Воронино, ул.Центральная, д.74, здание Дома культу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ул.Центральная, д.74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овомихайловка, мкр.Зеленая долина (д.Новомихайл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Новомихайловка, ул.Центральная, 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михайловка, ул.Центральная, 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емилужки, д. Милоновка,  д. Ому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 ул.Иркутский тракт, 2, 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2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  ул. Лесная, 34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  ул. Лесная, 3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ицы: Гагарина, Зеленая, Пушкина, Комсомольская, Мира, Радищева, Новая, переулок Тих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 ул. Школьная, 2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. Школьная, 10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д.Халдеево, д.Суетиловка, СТ «Геофизик» (д.Халдее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1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2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, ул. Молодежная, 9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,  ул. Молодежная, 9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Спасо-Я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д. Горь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 ул. Лесная, 2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ул. Лесная, 2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арханге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архангельское, ул. Строительная, 8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архангельское, ул. Строительная, 8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ицы: Заречная, Октябрьская, Школьная, Советская, Кирза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 ул. Школьная, 2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. Школьная, 10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д. Ново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 ул. Г. Николаевой, 1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 ул. Г. Николаевой, 12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,  ул. Новая, 7/1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,  ул. Новая, 7/1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кроме улицы Советская домов с № 1 по №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 ул. Советская, 5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. Советская, 5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ица Советская с № 1 по №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. Советская, 5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 ул. Советская, 5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 (Заречн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, ул. Береговая, 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,  ул. Береговая, 2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ахтамы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 Советская, 42, здание детского сада (пристрой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 Советская, 42, здание детского сада (пристройк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д.Головино, СНТ «Ветеран-3», СДТ «Лесная Дача» (с.Тимирязевско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1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1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фтанчиково, д. Бараб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 Коммунистическая, 86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 Коммунистическая, 86, административное здание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, ул. Советская, 11а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, ул. Советская, 11а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д. Госконюшня, д. Березовая речка, СДТ «Ягодка» (д.Медвед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3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48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, ул. Ленина, 74, 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, ул. Ленина, 72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, ул. Почтовая,1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, ул. Почтовая,1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, ул. Школьная, 31а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, ул. Школьная, 31а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, ул. Бодажкова, 6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, ул. Бодажкова, 6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Зоркальцево, д.Петровский участок, ДНП «Слобода Вольная», ДНТ «Благодатное», ДНП «Солнечная поляна», СДТ «Виктория» (д.Петровский Участ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 п. Кайдаловка, ДНП «Опушкин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ул. Школьная, 2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ул. Школьная, 2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д. Петрово, ДП «Эдем; СНТ «Ясная поляна», СДТ «Петрово» (д.Петро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ул. Гагарина, 21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ул. Гагарина, 21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д. Быково, д. Колом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ул. Школьная, 1, здание лагеря «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ул. Школьная, 1, здание лагеря «Волна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, ул. Сибирская, 2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, ул. Сибирская, 25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, ул. Центральная, 27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, ул. Центральная, 27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ицы: Комсомольская, Совхозная; д. Черныш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, ул. Центральная, 25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, ул. Центральная, 25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, ул. Ветеранов, 25-1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, ул. Ветеранов, 25-1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ицы: Подгорная, Советская, Мира, Бодажкова, Сибирская, Октябрьская, Первомайская, Пионерская, Коммунистическая, Интернационалистов, Спортивная, Энергетиков, Дружбы, переулки: Энергетиков, Водя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алово, ул. Коммунистическая, 9,  здание Дома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образовании избирательных участков, участков референду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9"/>
        <w:gridCol w:w="1909"/>
        <w:gridCol w:w="1480"/>
        <w:gridCol w:w="1997"/>
      </w:tblGrid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омского района – начальник Управления 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Еф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Начальник организационно-правового отдела Администрации Томского района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Хаб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ссылк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е, распоряжение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 Томского райо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Об образовании избирательных участков, участков референду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____________№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сл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.Е. Ефимова 1 экз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24"/>
          <w:szCs w:val="24"/>
        </w:rPr>
        <w:t>С.А. Кабанова 1 экз.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.А. Хабарова 1 экз.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Л.Ю. Спасибухова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.Г. Хохлова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Л.Н. Лаврова («Томское предместье»)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(Гарант)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8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сполнитель (должность, подпись, № тел): </w:t>
      </w:r>
    </w:p>
    <w:p>
      <w:pPr>
        <w:pStyle w:val="Normal"/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(подпись)_______________________________________________</w:t>
      </w:r>
    </w:p>
    <w:p>
      <w:pPr>
        <w:pStyle w:val="Normal"/>
        <w:ind w:right="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00Z</dcterms:created>
  <dc:creator>adtu</dc:creator>
  <dc:description/>
  <dc:language>en-US</dc:language>
  <cp:lastModifiedBy>Делопроизводитель нормативно правовых актов</cp:lastModifiedBy>
  <cp:lastPrinted>2017-08-31T11:38:00Z</cp:lastPrinted>
  <dcterms:modified xsi:type="dcterms:W3CDTF">2017-09-05T01:59:00Z</dcterms:modified>
  <cp:revision>2</cp:revision>
  <dc:subject/>
  <dc:title/>
</cp:coreProperties>
</file>