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rFonts w:eastAsia="Cambria"/>
          <w:sz w:val="20"/>
        </w:rPr>
        <w:t xml:space="preserve">         </w:t>
      </w:r>
    </w:p>
    <w:p>
      <w:pPr>
        <w:pStyle w:val="Heading"/>
        <w:spacing w:before="0" w:after="120"/>
        <w:ind w:right="140" w:hanging="0"/>
        <w:rPr/>
      </w:pPr>
      <w:r>
        <w:rPr>
          <w:rFonts w:eastAsia="Cambria"/>
          <w:sz w:val="20"/>
        </w:rPr>
        <w:t xml:space="preserve">                    </w:t>
      </w: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81711168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9 г.</w:t>
        <w:tab/>
        <w:t xml:space="preserve">                                                                                         № 282</w:t>
      </w:r>
    </w:p>
    <w:p>
      <w:pPr>
        <w:pStyle w:val="Style15"/>
        <w:tabs>
          <w:tab w:val="clear" w:pos="720"/>
        </w:tabs>
        <w:spacing w:before="0" w:after="0"/>
        <w:ind w:right="140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Администрации Томского района от 06 декабр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018 года № 331 «Об утверждении Прави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пределения цены земельных участк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ходящихся в собственности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разования «Томский район» и зем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частков, государственная собственность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оторые не разграничена при заключ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оговоров купли-продажи таких зем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участков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целях повышения эффективности использования земельных ресурсов и увеличения доходной части бюджета Томского района, руководствуясь статьей 2 Федерального закона от 25 октября 2001 года №137-ФЗ «О введении в действие Земельного кодекса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Законом Томской области от 9 июля 2015 года №100-ОЗ «О земельных отношениях в Томской области», решением Думы Томского района от 29 сентября 2011 года №82 «О принятии Устава муниципального образования «Томский район», в соответствии с подпунктом 3 пункта 2 статьи 39.4 Земельного кодекса Российской Федерации,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1. Внести в постановление Администрации Томского района от 06 декабря 2018 года № 331 «Об утверждении Правил определения цены земельных участков, находящихся в собственности муниципального образования «Томский район» и земельных участков, государственная собственность на которые не разграничена при заключении договоров купли-продажи таких земельных участков без проведения торг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1.1. В наименовании слова «Об утверждении Правил определения» заменить словами «О порядке определения и оплат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 В пункте 1 постановляющей части слова «Утвердить Правила определения» заменить словами «Установить Порядок определения и оплат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1.3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1.3.1. В наименовании слова «Правила определения» заменить словами «Порядок определения и оплаты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3.2. Пункты 1, 2,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«1. Установить следующий Порядок определения и оплаты цены земельных участков, находящихся в собственности муниципального образования «Томский район»  и   земельных   участков,   государственная   собственность   на   которые  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зграничена при заключении договоров купли-продажи таких земельных участков без проведения торгов гражданам и юридическим лицам – собственникам расположенных на них зданий, строений, сооружений (далее – Поряд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2. Цена земельного участка устанавливается равной 100% его кадастровой стоимости при заключении договора купли-продажи земельного участка без проведения торгов, за исключением случаев, предусмотр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3. Цена земельного участка устанавливается равной 7% его кадастровой стоимости в случаях продажи земельных участков гражданам для индивидуального жилищного строительства. При этом, расположенные на земельном участке здания, сведения о которых внесены в Единый государственный реестр недвижимости (ЕГРН) до 01 января 2019 года, с назначением «жилое» или «жилое строение» признаются жилыми домами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3. В пункте 4 слова «настоящих Правил» заменить словами «настоящего Порядко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3.4. добавить пункт 6 следующего содержания: «6. </w:t>
      </w:r>
      <w:r>
        <w:rPr>
          <w:bCs/>
          <w:sz w:val="27"/>
          <w:szCs w:val="27"/>
        </w:rPr>
        <w:t>Цена продажи земельного участка определяется по состоянию на дату обращения заинтересованного лица с заявлением о предоставлении земельного участка, поставленного на государственный кадастровый учет, в собственность в уполномоченный на заключение договора купли - продажи земельного участка орган Администрации Томского района.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2. Настоящее постановление вступает в силу с 10 августа 2019 года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3. 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по экономической политике и муниципальным ресурсам Администрации Томского района О.Н. Быстрицкую.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     А.А. Терещ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лена Павловна Иваш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4"/>
          <w:szCs w:val="14"/>
        </w:rPr>
      </w:pPr>
      <w:r>
        <w:rPr/>
        <w:t>8 (3822) 40 86 38</w:t>
      </w:r>
    </w:p>
    <w:p>
      <w:pPr>
        <w:pStyle w:val="Heading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8" w:right="70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5:00Z</dcterms:created>
  <dc:creator>Adm</dc:creator>
  <dc:description/>
  <dc:language>en-US</dc:language>
  <cp:lastModifiedBy>Урушанова Маргарита</cp:lastModifiedBy>
  <cp:lastPrinted>2019-08-05T10:30:00Z</cp:lastPrinted>
  <dcterms:modified xsi:type="dcterms:W3CDTF">2019-08-08T06:35:00Z</dcterms:modified>
  <cp:revision>2</cp:revision>
  <dc:subject/>
  <dc:title/>
</cp:coreProperties>
</file>