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06237731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18» декабря 2018 г.</w:t>
        <w:tab/>
        <w:t>№ 350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Томск</w:t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ind w:right="4678" w:hanging="0"/>
        <w:jc w:val="both"/>
        <w:rPr/>
      </w:pPr>
      <w:r>
        <w:rPr>
          <w:szCs w:val="24"/>
        </w:rPr>
        <w:t xml:space="preserve">Об утверждении Порядка предоставления </w:t>
      </w:r>
      <w:r>
        <w:rPr>
          <w:szCs w:val="24"/>
          <w:lang w:eastAsia="ru-RU"/>
        </w:rPr>
        <w:t>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</w:r>
      <w:r>
        <w:rPr>
          <w:szCs w:val="24"/>
        </w:rPr>
        <w:t xml:space="preserve"> </w:t>
      </w:r>
    </w:p>
    <w:p>
      <w:pPr>
        <w:pStyle w:val="Style17"/>
        <w:tabs>
          <w:tab w:val="clear" w:pos="6804"/>
        </w:tabs>
        <w:spacing w:before="0" w:after="0"/>
        <w:ind w:right="46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39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Федеральным законом от 06.10.2013 №131-ФЗ «Об общих принципах организации местного самоуправления в Российской Федерации», ст. 86, 154, 158 Бюджетного кодекса Российской Федерации, руководствуясь постановлением Администрации Томской области от 03.09.2015 № 311а «Об оказании поддержки муниципальных программ (подпрограмм), содержащих мероприятия, направленные на развитие малого и среднего предпринимательства, в рамках реализации мероприятий подпрограммы «Развитие малого и среднего предпринимательства в Томской области» государственной программы «Развитие предпринимательства в Томской области»</w:t>
      </w:r>
    </w:p>
    <w:p>
      <w:pPr>
        <w:pStyle w:val="Normal"/>
        <w:ind w:firstLine="39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 согласно приложению к настоящему постановлению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                   </w:t>
        <w:tab/>
        <w:tab/>
        <w:tab/>
        <w:tab/>
        <w:t xml:space="preserve">                    А.А. Тере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Т.Н. Каташова</w:t>
      </w:r>
    </w:p>
    <w:p>
      <w:pPr>
        <w:pStyle w:val="Style17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-86-22</w:t>
      </w:r>
    </w:p>
    <w:p>
      <w:pPr>
        <w:pStyle w:val="Style16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6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Style16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12.2018 № 350</w:t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Порядок предоставления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Настоящий Порядок устанавливает правила предоставления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 (далее - иной межбюджетный трансферт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жбюджетный трансферт предоставляется в соответствии с основным мероприятием «Предоставление субсидий организациям инфраструктуры поддержки малого и среднего предпринимательства» муниципальной программы «Развитие малого и среднего предпринимательства в Томском районе на 2016-2020 годы», утвержденной постановлением Администрации Томского района от 05.11.2015 №337, (далее муниципальная программа) за счет средств: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>- субсидии из областного бюджета, предоставляемой в соответствии с постановлением Администрации Томской области от 03.09.2015 №311а «Об оказании поддержки муниципальных программ (подпрограмм), содержащих мероприятия, направленные на развитие малого и среднего предпринимательства, в рамках реализации мероприятий подпрограммы «Развитие малого и среднего предпринимательства в Томской области» государственной программы «Развитие предпринимательства в Томской области» на основании соглашения Администрации Томского района с Департаментом по развитию инновационной и предпринимательской деятельности Томской области, на обеспечение деятельности муниципального бизнес-инкубатора в соответствии с мероприятием «Субсидия бюджетам муниципальных образований Томской области на 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» подпрограммы «</w:t>
      </w:r>
      <w:r>
        <w:rPr>
          <w:sz w:val="24"/>
          <w:szCs w:val="24"/>
          <w:lang w:eastAsia="ru-RU"/>
        </w:rPr>
        <w:t xml:space="preserve">Развитие малого и среднего предпринимательства в Томской области» </w:t>
      </w:r>
      <w:r>
        <w:rPr>
          <w:sz w:val="24"/>
          <w:szCs w:val="24"/>
        </w:rPr>
        <w:t>государственной программы «Развитие предпринимательства в Томской области», утвержденной Постановлением Администрации Томской области от 12.12.2014 №492а (далее - средства субсидии из областного бюджет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юджета Томского района, предусмотренных на исполнение мероприятия «П</w:t>
      </w:r>
      <w:r>
        <w:rPr>
          <w:sz w:val="24"/>
          <w:szCs w:val="24"/>
          <w:lang w:eastAsia="ru-RU"/>
        </w:rPr>
        <w:t>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»</w:t>
      </w:r>
      <w:r>
        <w:rPr>
          <w:sz w:val="24"/>
          <w:szCs w:val="24"/>
        </w:rPr>
        <w:t xml:space="preserve"> муниципальной программы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Расчет иного межбюджетного трансферта осуществляется исходя из объема субсидии из областного бюджета и установленного размера софинансирования за счет средств бюджета Томского района, предоставляемого в соответствии с муниципальной программ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Размер иного межбюджетного трансферта бюджету Моряковского сельского поселения определяется по формуле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 = О + Р, 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 – объем иного межбюджетного трансферта, руб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 – объем субсидии из областного бюджета, установленной Департаментом по развитию инновационной и предпринимательской деятельности Томской области на обеспечение деятельности муниципального бизнес-инкубатора, руб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 – объем средств бюджета Томского района, предусмотренных </w:t>
      </w:r>
      <w:r>
        <w:rPr>
          <w:sz w:val="24"/>
          <w:szCs w:val="24"/>
          <w:lang w:eastAsia="ru-RU"/>
        </w:rPr>
        <w:t>на обеспечение деятельности организации, являющейся управляющей компанией Моряковского бизнес-инкубатора, руб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Иной межбюджетный трансферт предоставляется Администрацией Томского района в порядке, предусмотренном решением о бюджете Томского района, в соответствии со сводной бюджетной росписью Томского района в пределах бюджетных ассигнований, утвержденных решением о бюджете Томского района.</w:t>
      </w:r>
    </w:p>
    <w:sectPr>
      <w:type w:val="nextPage"/>
      <w:pgSz w:w="11906" w:h="16838"/>
      <w:pgMar w:left="1418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51"/>
      <w:ind w:firstLine="871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48"/>
      <w:ind w:firstLine="713"/>
      <w:jc w:val="both"/>
    </w:pPr>
    <w:rPr>
      <w:rFonts w:eastAsia="Calibri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8"/>
      <w:ind w:firstLine="864"/>
      <w:jc w:val="both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454"/>
      <w:ind w:firstLine="864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446"/>
      <w:ind w:firstLine="828"/>
      <w:jc w:val="both"/>
    </w:pPr>
    <w:rPr>
      <w:rFonts w:eastAsia="Calibri"/>
      <w:sz w:val="24"/>
      <w:szCs w:val="24"/>
    </w:rPr>
  </w:style>
  <w:style w:type="paragraph" w:styleId="13">
    <w:name w:val="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59:00Z</dcterms:created>
  <dc:creator>Сычев</dc:creator>
  <dc:description/>
  <cp:keywords/>
  <dc:language>en-US</dc:language>
  <cp:lastModifiedBy>Урушанова Маргарита</cp:lastModifiedBy>
  <cp:lastPrinted>2018-12-03T12:01:00Z</cp:lastPrinted>
  <dcterms:modified xsi:type="dcterms:W3CDTF">2019-03-22T07:08:00Z</dcterms:modified>
  <cp:revision>37</cp:revision>
  <dc:subject/>
  <dc:title> </dc:title>
</cp:coreProperties>
</file>