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4pt" filled="f" o:ole="">
            <v:imagedata r:id="rId3" o:title=""/>
          </v:shape>
          <o:OLEObject Type="Embed" ProgID="" ShapeID="ole_rId2" DrawAspect="Content" ObjectID="_560953123" r:id="rId2"/>
        </w:obje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9 » 06  2015 г.</w:t>
        <w:tab/>
        <w:t>№177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Устав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ного образовательного учрежд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полните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етская школа искусств п. Мир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вязи с изменениями в действующем законодательстве РФ, руководствуясь Федеральным законом от 29.12.2012 № 273-ФЗ «Об образовании в Российской Федераци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1. Утвердить Устав Муниципального бюджетного образовательного учреждения дополнительного образования «Детская школа искусств п. Мирный»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иректору Муниципального бюджетного образовательного учреждения дополнительного образования «Детская школа искусств п. Мирный» Е.А. Хмелюк осуществить регистрацию новой редакции Устава Муниципального бюджетного образовательного учреждения дополнительного образования «Детская школа искусств п. Мирный» в установленном законом порядке и обеспечить выполнение мероприятий, связанных с утверждением новой редакции Устава согласно приложению 2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тделу культуры Управления по социальной политике Администрации Томского района обеспечивать реализацию мероприятий, направленных на осуществление функций и полномочий Учредителя, в отношении Муниципального бюджетного образовательного учреждения дополнительного образования «Детская школа искусств п. Мирны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изнать утратившими силу следующие постановления Администрации Том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16.03.2006 № 98 «Об утверждении Устава муниципального образовательного учреждения дополнительного образования детей «Детская школа искусств п. Мирный» в новой редак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27.12.2010 № 352 «О внесении изменений в Устав Муниципального образовательного учреждения дополнительного образования детей «Детская школа искусств п. Мирный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 26.04.2012 № 107 «О внесении изменений в Устав муниципального образовательного учреждения дополнительного образования детей «Детская школа искусств п. Мирны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28.05.2012 № 132 «Об утверждении Устава муниципального бюджетного образовательного учреждения дополнительного образования детей «Детская школа искусств п. Мирны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изнать утратившим силу постановление Главы Томского района (Главы Администрации) от 13.11.2009 № 262 «Об утверждении Устава муниципального образовательного учреждения дополнительного образования детей «Детская школа искусств п. Мирный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Управлению Делами Администрации Томского района (Ефимова О.Е.) </w:t>
      </w:r>
      <w:r>
        <w:rPr>
          <w:color w:val="000000"/>
          <w:sz w:val="26"/>
          <w:szCs w:val="26"/>
        </w:rPr>
        <w:t>разместить настоящее постановл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7. Контроль за исполнением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В.Е. Лукьянов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Т.А. Хабарова 40 48 59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Е.А. Хмелюк 95 52 99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То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Устава муниципального бюджетного образовательного учреждения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 п. Мирный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846"/>
        <w:gridCol w:w="1415"/>
        <w:gridCol w:w="1417"/>
      </w:tblGrid>
      <w:tr>
        <w:trPr>
          <w:trHeight w:val="9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Виз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</w:t>
            </w:r>
            <w:r>
              <w:rPr>
                <w:sz w:val="24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оглас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е</w:t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омского района – начальник Управления по социаль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Желе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Томского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ческ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ам –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  <w:szCs w:val="28"/>
              </w:rPr>
              <w:t>О.Н. Быстр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рав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Хаб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06:00Z</dcterms:created>
  <dc:creator>soyu</dc:creator>
  <dc:description/>
  <dc:language>en-US</dc:language>
  <cp:lastModifiedBy>Делопроизводитель нормативно правовых актов</cp:lastModifiedBy>
  <cp:lastPrinted>2015-06-18T09:28:00Z</cp:lastPrinted>
  <dcterms:modified xsi:type="dcterms:W3CDTF">2015-06-19T10:06:00Z</dcterms:modified>
  <cp:revision>2</cp:revision>
  <dc:subject/>
  <dc:title/>
</cp:coreProperties>
</file>