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120"/>
        <w:rPr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102097414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tabs>
          <w:tab w:val="clear" w:pos="11878"/>
          <w:tab w:val="left" w:pos="0" w:leader="none"/>
          <w:tab w:val="left" w:pos="4678" w:leader="none"/>
        </w:tabs>
        <w:ind w:left="0" w:right="567" w:hanging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</w:rPr>
        <w:t>АДМИНИСТРАЦИЯ ТОМ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1"/>
        <w:widowControl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7"/>
        <w:tabs>
          <w:tab w:val="clear" w:pos="6804"/>
          <w:tab w:val="right" w:pos="9072" w:leader="none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>« 03»   12     2012</w:t>
        <w:tab/>
        <w:t>№ 316</w:t>
      </w:r>
    </w:p>
    <w:p>
      <w:pPr>
        <w:pStyle w:val="Style17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Style17"/>
        <w:tabs>
          <w:tab w:val="clear" w:pos="6804"/>
        </w:tabs>
        <w:spacing w:before="0" w:after="0"/>
        <w:ind w:right="5137" w:hanging="0"/>
        <w:rPr>
          <w:sz w:val="26"/>
          <w:szCs w:val="26"/>
        </w:rPr>
      </w:pPr>
      <w:r>
        <w:rPr>
          <w:sz w:val="26"/>
          <w:szCs w:val="26"/>
        </w:rPr>
        <w:t xml:space="preserve">О проведении ежегодного </w:t>
      </w:r>
    </w:p>
    <w:p>
      <w:pPr>
        <w:pStyle w:val="Style17"/>
        <w:tabs>
          <w:tab w:val="clear" w:pos="6804"/>
        </w:tabs>
        <w:spacing w:before="0" w:after="0"/>
        <w:ind w:right="5137" w:hanging="0"/>
        <w:rPr>
          <w:sz w:val="26"/>
          <w:szCs w:val="26"/>
        </w:rPr>
      </w:pPr>
      <w:r>
        <w:rPr>
          <w:sz w:val="26"/>
          <w:szCs w:val="26"/>
        </w:rPr>
        <w:t>смотра-конкурса  предприятий сферы потребительского рынка</w:t>
      </w:r>
    </w:p>
    <w:p>
      <w:pPr>
        <w:pStyle w:val="Style17"/>
        <w:tabs>
          <w:tab w:val="clear" w:pos="6804"/>
        </w:tabs>
        <w:spacing w:before="0" w:after="0"/>
        <w:ind w:right="51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6804"/>
        </w:tabs>
        <w:spacing w:before="120" w:after="1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целях праздничного оформления предприятий сферы потребительского рынка на территории муниципального образования "Томский район" в преддверии новогоднего и рождественского праздников,     </w:t>
      </w:r>
    </w:p>
    <w:p>
      <w:pPr>
        <w:pStyle w:val="Style17"/>
        <w:tabs>
          <w:tab w:val="clear" w:pos="6804"/>
          <w:tab w:val="left" w:pos="2268" w:leader="none"/>
        </w:tabs>
        <w:spacing w:lineRule="auto" w:line="312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Style17"/>
        <w:tabs>
          <w:tab w:val="clear" w:pos="6804"/>
          <w:tab w:val="left" w:pos="1360" w:leader="none"/>
        </w:tabs>
        <w:spacing w:before="0" w:after="0"/>
        <w:ind w:left="80" w:hanging="8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1.Проводить ежегодно  районный смотр-конкурс  предприятий сферы потребительского рынка на территории муниципального образования "Томский район" на лучшее новогоднее оформление и праздничное обслуживание населения с 20 декабря  по 20 января следующего года.</w:t>
      </w:r>
    </w:p>
    <w:p>
      <w:pPr>
        <w:pStyle w:val="Style17"/>
        <w:tabs>
          <w:tab w:val="clear" w:pos="6804"/>
          <w:tab w:val="left" w:pos="-180" w:leader="none"/>
        </w:tabs>
        <w:spacing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Утвердить состав комиссии по организации и проведению ежегодного смотра-конкурса   предприятий сферы потребительского рынка согласно приложению 1.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Утвердить     Положение     о     ежегодном     районном     смотре-конкурсе  предприятий сферы   потребительского рынка на территории    муниципального образования "Томский район" на лучшее новогоднее оформление и праздничное обслуживание населения согласно приложению 2.</w:t>
      </w:r>
    </w:p>
    <w:p>
      <w:pPr>
        <w:pStyle w:val="Style17"/>
        <w:tabs>
          <w:tab w:val="clear" w:pos="6804"/>
          <w:tab w:val="left" w:pos="100" w:leader="none"/>
        </w:tabs>
        <w:spacing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4.Рекомендовать руководителям предприятий сферы потребительского рынка на территории муниципального образования «Томский район" обеспечить праздничное оформление фасадов, витрин и интерьеров торговых залов, поддерживать высокую культуру обслуживания, строгое соблюдение санитарных норм и правил. </w:t>
      </w:r>
    </w:p>
    <w:p>
      <w:pPr>
        <w:pStyle w:val="Style17"/>
        <w:tabs>
          <w:tab w:val="clear" w:pos="6804"/>
          <w:tab w:val="left" w:pos="-180" w:leader="none"/>
          <w:tab w:val="left" w:pos="600" w:leader="none"/>
        </w:tabs>
        <w:spacing w:before="0" w:after="0"/>
        <w:ind w:hanging="18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5.Управлению Делами Администрации Томского района (Шрейдер О.А.) опубликовать настоящее постановление  в районной газете «Томское предместье» и разместить на официальном сайте Администрации Томского района в сети Интернет www. tradm.ru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6.Контроль   за    исполнением   настоящего    постановления  возложить  на  заместителя Главы Администрации – начальника Управления по экономической политике и муниципальным ресурсам О.Н. Быстрицку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>Глава Томского района                                                                                В.Е.Лукьянов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В.Г. Андреева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08573</w:t>
      </w:r>
    </w:p>
    <w:p>
      <w:pPr>
        <w:pStyle w:val="Normal"/>
        <w:tabs>
          <w:tab w:val="clear" w:pos="709"/>
          <w:tab w:val="left" w:pos="700" w:leader="none"/>
        </w:tabs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tabs>
          <w:tab w:val="clear" w:pos="709"/>
          <w:tab w:val="left" w:pos="700" w:leader="none"/>
        </w:tabs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е 1 к постановлению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Томск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 03.12.2012      № 316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я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одготовке и проведению ежегодного смотра- конкурса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приятий сферы потребительского рынк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9"/>
          <w:tab w:val="left" w:pos="3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едседатель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.Н. Быстрицкая -             заместитель Главы Администрации — начальник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Управления по экономической политике и  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ым    ресурсам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Г.Л. Артеменок -                 консультант сектора потребительского рынка и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малого  предпринимательства    Управления по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экономической   политике и     муниципальным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есурсам   Администрации   Томского    райо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.Г. Андреева -                    главный специалист  сектора потребительского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ынка    и    малого           предпринимательства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Управления      по     экономической политике и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м        ресурсам  Администрации  </w:t>
      </w:r>
    </w:p>
    <w:p>
      <w:pPr>
        <w:pStyle w:val="Normal"/>
        <w:tabs>
          <w:tab w:val="clear" w:pos="709"/>
          <w:tab w:val="left" w:pos="33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омского района</w:t>
      </w:r>
    </w:p>
    <w:p>
      <w:pPr>
        <w:pStyle w:val="Normal"/>
        <w:tabs>
          <w:tab w:val="clear" w:pos="709"/>
          <w:tab w:val="left" w:pos="33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340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А.В.Ташкинов   -                главный специалист производственного отдела                  </w:t>
      </w:r>
    </w:p>
    <w:p>
      <w:pPr>
        <w:pStyle w:val="Normal"/>
        <w:tabs>
          <w:tab w:val="clear" w:pos="709"/>
          <w:tab w:val="left" w:pos="33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Управления   по      социально-экономическому </w:t>
      </w:r>
    </w:p>
    <w:p>
      <w:pPr>
        <w:pStyle w:val="Normal"/>
        <w:tabs>
          <w:tab w:val="clear" w:pos="709"/>
          <w:tab w:val="left" w:pos="33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азвитию     села     Администрации   Томского </w:t>
      </w:r>
    </w:p>
    <w:p>
      <w:pPr>
        <w:pStyle w:val="Normal"/>
        <w:tabs>
          <w:tab w:val="clear" w:pos="709"/>
          <w:tab w:val="left" w:pos="33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айо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Э.Ю.Шевченко -                председатель   Совета    представителей малог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бизнеса   Томского     района  (по согласованию)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2 к   постановлению</w:t>
      </w:r>
    </w:p>
    <w:p>
      <w:pPr>
        <w:pStyle w:val="Style16"/>
        <w:spacing w:lineRule="auto" w:line="360" w:before="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Администрации Томского района</w:t>
      </w:r>
    </w:p>
    <w:p>
      <w:pPr>
        <w:pStyle w:val="Style16"/>
        <w:spacing w:lineRule="auto" w:line="360" w:before="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От 03.12.2012№ 316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</w:t>
      </w:r>
    </w:p>
    <w:p>
      <w:pPr>
        <w:pStyle w:val="Normal"/>
        <w:ind w:right="2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оведении ежегодного смотра-конкурса предприятий сферы потребительского рынка на территории муниципального образования "Томский район" на лучшее новогоднее оформление и праздничное обслуживание населения </w:t>
      </w:r>
    </w:p>
    <w:p>
      <w:pPr>
        <w:pStyle w:val="Normal"/>
        <w:ind w:right="2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2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tabs>
          <w:tab w:val="clear" w:pos="709"/>
          <w:tab w:val="left" w:pos="1440" w:leader="none"/>
        </w:tabs>
        <w:ind w:left="720" w:right="2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Настоящее Положение определяет порядок организации и проведения ежегодного районного  смотра-конкурса  на лучшее праздничное оформление предприятий сферы потребительского рынка на территории муниципального образования "Томский район" (далее - смотр-конкурс)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2. Цели и задачи проведения ежегодного смотра-конкурс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ивизация участия юридических и физических лиц, являющихся субъектами предпринимательства сферы потребительского рынка, независимо от формы собственности в жизни и развитии муниципального образования "Томский район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праздничной атмосферы для жителей муниципального образования "Томский район» в новогодние и рождественские праздник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улучшение рекламно-художественного и светоцветового   оформления предприятий сферы потребительского рынк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разнообразия в оформлении витрин, интерьеров торговых залов, прилегающих территор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лучших дизайнерских решений у предприятий сферы потребительского рынка, выполнивших      на   высоком    художественном  уровне оформление фасадов,  витрин,  прилегающих территорий  к Новому Году и Рождеству Христову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распространение опыта работы предприятий сферы потребительского рынка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2. Порядок организации конкурс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1.  Смотр-конкурс     проводится      с   20    декабря  по   20 января      ежегодно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2. Для организации и подведения итогов смотра-конкурса создается конкурсная комисс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3.В смотре-конкурсе    могут     принять       участие    юридические    лица     и  индивидуальные            предприниматели,  являющиеся субъектами малого и среднего  предпринимательства    сферы     потребительского  рынка,  независимо  от       формы собственности, которые  произвели  художественное  оформление своих предприят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3. Критерии оценки ежегодного смотра-конкурс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1. Основными критериями оценки ежегодного смотра-конкурса являю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нешнее художественное цветовое и световое оформление фасадов, витрин объектов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аздничная подсветка витрин и вывесок в темное время суток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2. Приветствуется в оформлении предприятий и прилегающих территорий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празднично украшенной новогодней ел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едставление тематических фигур, символики из снега и льд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ветовое оформление аллей из деревьев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ригинальное представление рабочих мест, новогодней форменной одежды и атрибутики у персонал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овогоднее оформление интерьеров торговых залов, музыкальное сопровождение торговли и оказания услуг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4. Организация работы конкурсной комисси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.1. Конкурсная комиссия ежегодного смотра-конкурс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1.1. проводит оценку выполненных работ участников смотра-конкурса по основным критериям, указанным в разделе 3 настоящего Положения по 5-балльной системе. В ходе обследования каждый из членов  комиссии оценивает участников  конкурса по 5- ти бальной шкале в соответствии с критериями оценки, после чего оценки членов конкурсной комиссии суммируются. Участник получивший наибольшую сумму баллов, признается победителем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.подводит итоги смотра-конкурса не позднее 1 февраля следующего года   с учетом материалов, представленных членами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Решение принимается большинством голосов от списочного состава конкурсной комиссии в форме заклю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Решение конкурсной комиссии по подведению итогов считается правомочным, если в заседании приняло участие более половины ее сост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Конкурсанты, набравшие наибольшее количество баллов, признаются победителями с присуждением соответствующих призовых мес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Решение конкурсной комиссии оформляется протоколом, подписывается председателем и ее членами.</w:t>
      </w:r>
    </w:p>
    <w:p>
      <w:pPr>
        <w:pStyle w:val="Normal"/>
        <w:ind w:right="2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5. Награжд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5.1 Победители районного смотра-конкурса, занявшие первые шесть  мест,  награждаются Почетными грамотами Администрации Томского района и поощрительными призами. Отличившимся участникам конкурса вручаются благодарственные письма  Главы Томского района и поощрительные при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441"/>
      <w:pgMar w:left="1134" w:right="1134" w:gutter="0" w:header="0" w:top="585" w:footer="0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1878" w:leader="none"/>
      </w:tabs>
      <w:ind w:left="720" w:right="567" w:hanging="0"/>
      <w:outlineLvl w:val="6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подпись"/>
    <w:basedOn w:val="Normal1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Style17">
    <w:name w:val="реквизитПодпись"/>
    <w:basedOn w:val="Normal1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15:00Z</dcterms:created>
  <dc:creator>Делопроизводитель нормативно правовых актов</dc:creator>
  <dc:description/>
  <cp:keywords/>
  <dc:language>en-US</dc:language>
  <cp:lastModifiedBy>Зоя</cp:lastModifiedBy>
  <cp:lastPrinted>2011-12-15T17:57:00Z</cp:lastPrinted>
  <dcterms:modified xsi:type="dcterms:W3CDTF">2012-12-03T06:15:00Z</dcterms:modified>
  <cp:revision>2</cp:revision>
  <dc:subject/>
  <dc:title> </dc:title>
</cp:coreProperties>
</file>