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1" w:hanging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52.6pt" filled="f" o:ole="">
            <v:imagedata r:id="rId3" o:title=""/>
          </v:shape>
          <o:OLEObject Type="Embed" ProgID="" ShapeID="ole_rId2" DrawAspect="Content" ObjectID="_1662841005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«ТОМСКИЙ   РАЙОН»</w:t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т 14.11.2014 г.</w:t>
        <w:tab/>
        <w:tab/>
        <w:t xml:space="preserve">                 </w:t>
        <w:tab/>
        <w:tab/>
        <w:tab/>
        <w:tab/>
        <w:t xml:space="preserve">                           № 307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ого решением Думы Томского района от 25.10.2012 № 18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4 года по доходам в сумме 1219793,5 тыс. руб., по расходам в сумме 1259540,7 тыс. руб., дефицит бюджета 39747,2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4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4.11.2014 № 307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9 месяцев 2014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42"/>
        <w:gridCol w:w="1275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Исполнено на 01.</w:t>
            </w:r>
            <w:r>
              <w:rPr>
                <w:b/>
                <w:bCs/>
                <w:szCs w:val="22"/>
                <w:lang w:val="en-US"/>
              </w:rPr>
              <w:t>10</w:t>
            </w:r>
            <w:r>
              <w:rPr>
                <w:b/>
                <w:bCs/>
                <w:szCs w:val="22"/>
              </w:rPr>
              <w:t>.201</w:t>
            </w:r>
            <w:r>
              <w:rPr>
                <w:b/>
                <w:bCs/>
                <w:szCs w:val="22"/>
                <w:lang w:val="en-US"/>
              </w:rPr>
              <w:t>4</w:t>
            </w:r>
            <w:r>
              <w:rPr>
                <w:b/>
                <w:bCs/>
                <w:szCs w:val="22"/>
              </w:rPr>
              <w:t xml:space="preserve">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28413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szCs w:val="22"/>
              </w:rPr>
              <w:t>2236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11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1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1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Акцизы на автомобильный и прямогонный бензин, дизельное топливо и моторные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7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64,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27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0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6,9</w:t>
            </w:r>
          </w:p>
        </w:tc>
      </w:tr>
      <w:tr>
        <w:trPr>
          <w:trHeight w:val="8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1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3,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0 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 02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33,</w:t>
            </w:r>
            <w:r>
              <w:rPr>
                <w:color w:val="000000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77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5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,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6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7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13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,7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57,</w:t>
            </w:r>
            <w:r>
              <w:rPr>
                <w:szCs w:val="22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6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0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 114 02053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ного имущества, находящегося в собственности муниципальных районов бюджетных и автономных, а также имущества муниципальных унитарных предприятий, в том числе казенных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 за исключением земельных  участков муниципальных автономных учреждени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0135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96119,</w:t>
            </w:r>
            <w:r>
              <w:rPr>
                <w:b/>
                <w:bCs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251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1020538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261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83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2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487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09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</w:rPr>
              <w:t>20231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20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9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7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0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589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619827,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46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ёнка в семье опекуна и приемной семье, а также вознаграждение 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2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1 литр реализованного товар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3115 05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880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179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9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7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</w:t>
            </w:r>
            <w:r>
              <w:rPr>
                <w:color w:val="000000"/>
                <w:szCs w:val="22"/>
                <w:lang w:val="en-US"/>
              </w:rPr>
              <w:t>52</w:t>
            </w:r>
            <w:r>
              <w:rPr>
                <w:color w:val="000000"/>
                <w:szCs w:val="22"/>
              </w:rPr>
              <w:t xml:space="preserve"> 05 0001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5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905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83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2 2070501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5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2716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27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54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219793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7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337"/>
        <w:gridCol w:w="12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тверждено на 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10.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000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189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56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84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5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3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9745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0156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7935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48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8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0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12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6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6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16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16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3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3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986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38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8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4501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913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467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08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808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22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6138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355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810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1396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4608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93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94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42475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5059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4666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5182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75039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8995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9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215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377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665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291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51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191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51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65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292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194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743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405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5289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59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47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5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353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83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93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70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385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001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739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061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645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94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18677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54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10.201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3318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9747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89549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219793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12867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259540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18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747,2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4:00Z</dcterms:created>
  <dc:creator>Olyunina</dc:creator>
  <dc:description/>
  <dc:language>en-US</dc:language>
  <cp:lastModifiedBy>Делопроизводитель нормативно правовых актов</cp:lastModifiedBy>
  <cp:lastPrinted>2013-07-17T09:19:00Z</cp:lastPrinted>
  <dcterms:modified xsi:type="dcterms:W3CDTF">2014-11-25T10:44:00Z</dcterms:modified>
  <cp:revision>2</cp:revision>
  <dc:subject/>
  <dc:title/>
</cp:coreProperties>
</file>