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005783974" r:id="rId2"/>
        </w:objec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АДМИНИСТРАЦИЯ ТОМСКОГО  РАЙОНА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6"/>
        <w:tabs>
          <w:tab w:val="clear" w:pos="708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16.04.2019 г.</w:t>
        <w:tab/>
        <w:t>№123-П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Администрации Томского района от 29.11.2013 № 605-П 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организационно-штатных мероприятий в Администрации Томского района, в целях организации работы аттестационной комиссии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е в распоряжение Администрации Томского района от 29.11.2013 № 605-П «Об аттестационной комиссии Администрации Томского района», изложив приложение 1 в редакции согласно приложению к настоящему распоряжению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я возложить на заместителя Главы Томского района – начальника Управления Делами Администрации Томского района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А.А.Терещенко</w:t>
        <w:br/>
        <w:t xml:space="preserve"> 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дкин Д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8630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Томского района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от 16.04.2019 № 123-П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аттестационной комиссии Администрации Томского района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рнак Яна Михайловна</w:t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и.о. заместителя Главы Томского района – начальника Управления Делами Администрации Томского района</w:t>
            </w:r>
          </w:p>
        </w:tc>
      </w:tr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н Дмитрий Васильевич</w:t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 начальник отдела по информатизации и кадровому обеспечению Управления Делами Администрации Томского района</w:t>
            </w:r>
          </w:p>
        </w:tc>
      </w:tr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Маргарита Владимировна</w:t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лавный специалист по кадровым вопросам отдела по информатизации и кадровому обеспечению Управления Делами Администрации Томского района</w:t>
            </w:r>
          </w:p>
        </w:tc>
      </w:tr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цкая Оксана Николаевна</w:t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меститель Главы Томского района по экономической политике и муниципальным ресурсам Администрации Том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ва Татьяна Анатольевна</w:t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едседатель комитета правового обеспечения Управления земельно-имущественных отношений Администрации Томского райо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шова Татьяна Николаевна</w:t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едседатель комитета по экономике Управления по экономической политике Администрации Том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рин Сергей Юрьевич</w:t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 и.о. заместителя Главы Томского района – начальника Управления по социально-экономическому развитию села Администрации Том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Хабарова Татьяна Анатольевна </w:t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рганизационно-правового отдела Управления Делами Администрации Томского райо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зависимый экспер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зависимый экспе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1:00Z</dcterms:created>
  <dc:creator>Ирина Юрьевна</dc:creator>
  <dc:description/>
  <dc:language>en-US</dc:language>
  <cp:lastModifiedBy>Урушанова Маргарита</cp:lastModifiedBy>
  <cp:lastPrinted>2014-08-21T09:00:00Z</cp:lastPrinted>
  <dcterms:modified xsi:type="dcterms:W3CDTF">2019-04-16T07:01:00Z</dcterms:modified>
  <cp:revision>2</cp:revision>
  <dc:subject/>
  <dc:title>ГЛАВА  МУНИЦИПАЛЬНОГО  ОБРАЗОВАНИЯ</dc:title>
</cp:coreProperties>
</file>