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1486221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«28 »  07  2015 г.                                                                № 222</w:t>
      </w:r>
    </w:p>
    <w:p>
      <w:pPr>
        <w:pStyle w:val="Style14"/>
        <w:tabs>
          <w:tab w:val="clear" w:pos="6804"/>
        </w:tabs>
        <w:spacing w:before="0" w:after="0"/>
        <w:jc w:val="center"/>
        <w:rPr/>
      </w:pPr>
      <w:r>
        <w:rPr>
          <w:sz w:val="28"/>
          <w:szCs w:val="28"/>
        </w:rPr>
        <w:t>г. Томск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мского района от 25.09.2014 №242-1 (в ред. от 20.05.2015)</w:t>
            </w:r>
          </w:p>
        </w:tc>
      </w:tr>
    </w:tbl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2.12.2010 №1092 «О федеральной целевой программе «Чистая вода» на 2011 – 2017 годы», постановлением Администрации Томской области от 09.12.2014 № 474а «Об утверждении государственной программы «Развитие коммунальной и коммуникационной инфраструктуры в Томской области», постановлением Администрации Томской области от 12.12.2014 № 490а (в ред. от 19.06.2015) «Об утверждении государственной программы «Обеспечение доступности жилья и улучшения качества жилищных условий населения Томской области», постановлением Администрации Томской области от 09.12.2014 № 476а «Об утверждении государственной программы «Развитие здравоохранения в Томской области» на 2015 – 2020 годы», решением Думы Томского района от 25.12.2014 № 402 «Об утверждении бюджета Томского района на 2015 год» (ред. от 23.06.2015 № 459), руководствуясь постановлением Администрации Томского района от 29.10.2013 № 342 «О муниципальных программах Томского района» (ред. от 09.04.2015),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Томского района от 25.09.2014 №242-1 (в ред. от 20.05.2015) «Об утверждении муниципальной программы «Развитие социальной и инженерной инфраструктуры Томского района на 2015 – 2017 годы» (далее –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2. 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 xml:space="preserve">     В. 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Г. Батрак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40 18 50</w:t>
      </w:r>
    </w:p>
    <w:p>
      <w:pPr>
        <w:pStyle w:val="Style15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Том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О внесении изменений в постановление Администрации Томского района от 25.09.2014 №242-1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от «___»__________2015</w:t>
      </w:r>
      <w:r>
        <w:rPr/>
        <w:t>г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649"/>
        <w:gridCol w:w="1740"/>
        <w:gridCol w:w="1856"/>
      </w:tblGrid>
      <w:tr>
        <w:trPr>
          <w:trHeight w:val="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  <w:r>
              <w:rPr/>
              <w:t xml:space="preserve"> 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из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оступления на соглас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В. Вуль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/>
              <w:t xml:space="preserve">Заместитель Главы Томского района – начальник Управления ЖКХ, строительства, транспорта и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 Н. Чер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Заместитель Главы Томского района – начальник Управления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 Н. Быстриц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Заместителю Главы Томского района – начальнику Управления по экономической политике и муниципа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А. Хаба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Начальник организационно-правового отдела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>* Замечания по проекту постановления прилагаются в письменном виде, о чем делается запись в графе «примечание»</w:t>
      </w:r>
      <w:r>
        <w:br w:type="page"/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TextBody"/>
        <w:jc w:val="center"/>
        <w:rPr/>
      </w:pPr>
      <w:r>
        <w:rPr/>
        <w:t>на рассылку документов</w:t>
      </w:r>
    </w:p>
    <w:p>
      <w:pPr>
        <w:pStyle w:val="TextBody"/>
        <w:jc w:val="center"/>
        <w:rPr/>
      </w:pPr>
      <w:r>
        <w:rPr/>
        <w:t>(постановление, распоряжение и др.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о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Томского района от 25.09.2014 №242-1 (в ред. от 20.05.2015)»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от «___»__________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сл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 кол-во эк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52"/>
        <w:gridCol w:w="6416"/>
      </w:tblGrid>
      <w:tr>
        <w:trPr/>
        <w:tc>
          <w:tcPr>
            <w:tcW w:w="2604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ульф</w:t>
            </w:r>
          </w:p>
        </w:tc>
        <w:tc>
          <w:tcPr>
            <w:tcW w:w="352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м. Главы Томского района – начальник Управления ЖКХ, строительства, транспорта и связи 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Н.Н. Чернова</w:t>
            </w:r>
          </w:p>
        </w:tc>
        <w:tc>
          <w:tcPr>
            <w:tcW w:w="352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м. Главы Томского района – начальник Управления финансов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. Н. Быстрицкая</w:t>
            </w:r>
          </w:p>
        </w:tc>
        <w:tc>
          <w:tcPr>
            <w:tcW w:w="352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Томского района – начальнику Управления по экономической политике и муниципальным ресурсам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Л. </w:t>
            </w:r>
            <w:r>
              <w:rPr>
                <w:sz w:val="28"/>
                <w:szCs w:val="28"/>
              </w:rPr>
              <w:t>Ю. Кухоренко</w:t>
            </w:r>
          </w:p>
        </w:tc>
        <w:tc>
          <w:tcPr>
            <w:tcW w:w="352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ного специалиста со СМИ и общественностью</w:t>
            </w:r>
          </w:p>
        </w:tc>
      </w:tr>
      <w:tr>
        <w:trPr/>
        <w:tc>
          <w:tcPr>
            <w:tcW w:w="9372" w:type="dxa"/>
            <w:gridSpan w:val="3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фициальное печатное издание «Томское предместье»</w:t>
            </w:r>
          </w:p>
        </w:tc>
      </w:tr>
      <w:tr>
        <w:trPr/>
        <w:tc>
          <w:tcPr>
            <w:tcW w:w="9372" w:type="dxa"/>
            <w:gridSpan w:val="3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авовые системы «КонсультантПлюс» и «Гаран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spacing w:lineRule="auto" w:line="360"/>
        <w:ind w:right="-1049" w:hanging="0"/>
        <w:jc w:val="both"/>
        <w:rPr>
          <w:sz w:val="28"/>
        </w:rPr>
      </w:pPr>
      <w:r>
        <w:rPr>
          <w:sz w:val="28"/>
        </w:rPr>
        <w:t>Батракова Т. Г. тел. 40-18-50  _______________</w:t>
      </w:r>
    </w:p>
    <w:p>
      <w:pPr>
        <w:pStyle w:val="Normal"/>
        <w:spacing w:lineRule="auto" w:line="360"/>
        <w:ind w:right="-1049" w:hanging="0"/>
        <w:jc w:val="both"/>
        <w:rPr>
          <w:sz w:val="28"/>
        </w:rPr>
      </w:pPr>
      <w:r>
        <w:rPr>
          <w:sz w:val="28"/>
        </w:rPr>
        <w:t>Дата _______________________________________________________________</w:t>
      </w:r>
    </w:p>
    <w:p>
      <w:pPr>
        <w:pStyle w:val="Normal"/>
        <w:ind w:right="-1049" w:hanging="0"/>
        <w:jc w:val="both"/>
        <w:rPr>
          <w:sz w:val="28"/>
        </w:rPr>
      </w:pPr>
      <w:r>
        <w:rPr>
          <w:sz w:val="28"/>
        </w:rPr>
        <w:t xml:space="preserve">Разослано: (подпись) </w:t>
        <w:tab/>
      </w:r>
    </w:p>
    <w:p>
      <w:pPr>
        <w:pStyle w:val="Normal"/>
        <w:ind w:right="-1049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________________________________________________</w:t>
      </w:r>
    </w:p>
    <w:p>
      <w:pPr>
        <w:pStyle w:val="Normal"/>
        <w:ind w:right="-1049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________________________________________________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899" w:right="851" w:gutter="0" w:header="0" w:top="907" w:footer="1701" w:bottom="17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1:00Z</dcterms:created>
  <dc:creator>Антон</dc:creator>
  <dc:description/>
  <dc:language>en-US</dc:language>
  <cp:lastModifiedBy>Делопроизводитель нормативно правовых актов</cp:lastModifiedBy>
  <cp:lastPrinted>2013-09-05T10:05:00Z</cp:lastPrinted>
  <dcterms:modified xsi:type="dcterms:W3CDTF">2015-07-30T04:01:00Z</dcterms:modified>
  <cp:revision>2</cp:revision>
  <dc:subject/>
  <dc:title/>
</cp:coreProperties>
</file>