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281918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2»   06   2014 года</w:t>
        <w:tab/>
        <w:t xml:space="preserve">                                                                                     № 1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Томского района от 14.02.2014  № 44 </w:t>
            </w:r>
          </w:p>
        </w:tc>
      </w:tr>
    </w:tbl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е в Приложение к постановлению Администрации Томского района от 14.02.2014 № 44 «Об утверждении ведомственной целевой программы Организация каникулярного  отдыха, оздоровления, занятости детей и подростков Томского района» где  раздел «Объем расходов районного бюджета на реализацию ВЦП», </w:t>
      </w:r>
      <w:r>
        <w:rPr>
          <w:i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 017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,530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69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92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Внести изменение в Приложение к постановлению Администрации Томского района от 14.02.2014 № 44 «Об утверждении ведомственной целевой программы Организация каникулярного  отдыха, оздоровления, занятости детей и подростков Томского района» где  раздел «Мероприятия ВЦП» пункт 1.8 ; 1.7, </w:t>
      </w:r>
      <w:r>
        <w:rPr>
          <w:i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992"/>
        <w:gridCol w:w="1134"/>
        <w:gridCol w:w="1490"/>
        <w:gridCol w:w="1487"/>
        <w:gridCol w:w="1559"/>
        <w:gridCol w:w="1016"/>
        <w:gridCol w:w="1677"/>
        <w:gridCol w:w="1134"/>
        <w:gridCol w:w="13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(ФИО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(месяц/год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1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нормативно-правовой базы, программно-методического и информационного обеспечения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 летнего отдыха, оздоровления и занятости общеобразовательными учреждениями Том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программы летнего отдыха, оздоровления и занятост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 Реймхен И.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общеобразовательные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7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ные несовершеннолет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каникулярное время отдыха детей школьного возраста, в том числе предоставление частичной денежной компенсации стоимости путевки родителям (законным представителям), самостоятельно приобретающим путёвки в детские организации отдыха детей и их оздоро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 Реймхен И.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обще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общеобразовательные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423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 чел.</w:t>
            </w:r>
          </w:p>
        </w:tc>
      </w:tr>
    </w:tbl>
    <w:p>
      <w:pPr>
        <w:sectPr>
          <w:type w:val="nextPage"/>
          <w:pgSz w:orient="landscape" w:w="16838" w:h="11906"/>
          <w:pgMar w:left="2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социально - эконом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2900" w:hanging="2900"/>
        <w:jc w:val="both"/>
        <w:rPr/>
      </w:pPr>
      <w:r>
        <w:rPr/>
        <w:t>И.Ю.Реймхен</w:t>
      </w:r>
    </w:p>
    <w:p>
      <w:pPr>
        <w:pStyle w:val="Normal2"/>
        <w:ind w:left="2900" w:hanging="2900"/>
        <w:jc w:val="both"/>
        <w:rPr/>
      </w:pPr>
      <w:r>
        <w:rPr/>
        <w:t>90-46-93</w:t>
      </w:r>
    </w:p>
    <w:p>
      <w:pPr>
        <w:pStyle w:val="Normal2"/>
        <w:ind w:left="2900" w:hanging="2900"/>
        <w:jc w:val="both"/>
        <w:rPr/>
      </w:pPr>
      <w:r>
        <w:rPr/>
        <w:t>М.Ю. Мухутдинова</w:t>
      </w:r>
    </w:p>
    <w:p>
      <w:pPr>
        <w:pStyle w:val="Normal2"/>
        <w:ind w:left="2900" w:hanging="2900"/>
        <w:jc w:val="both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USER</dc:creator>
  <dc:description/>
  <dc:language>en-US</dc:language>
  <cp:lastModifiedBy>Делопроизводитель нормативно правовых актов</cp:lastModifiedBy>
  <cp:lastPrinted>2014-05-06T17:36:00Z</cp:lastPrinted>
  <dcterms:modified xsi:type="dcterms:W3CDTF">2014-08-04T08:23:00Z</dcterms:modified>
  <cp:revision>2</cp:revision>
  <dc:subject/>
  <dc:title/>
</cp:coreProperties>
</file>