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608390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5»     12      2015г.                                                                                 № 39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/>
      </w:pPr>
      <w:r>
        <w:rPr>
          <w:sz w:val="26"/>
          <w:szCs w:val="26"/>
        </w:rPr>
        <w:t>от 13.08.2013 №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ведением нормативного правового акта Администрации Томского района в соответствие с действующим законодательством, учитывая протест прокуратуры Томского района Томской области от 31.03.2015 №3/6-15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становление Администрации Томского района от 13.08.2013 № 226 «Об утверждении Административного регламента по предоставлению муниципальной услуги «Выдача разрешения на перевозку опасных, крупногабаритных или тяжеловесных грузов по дорогам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                                                                                                                                                                       – начальник Управления по социально-                                                                                                                                                                         экономическому развитию села                                                                       А.В. Крикунов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5:00Z</dcterms:created>
  <dc:creator>adtu</dc:creator>
  <dc:description/>
  <dc:language>en-US</dc:language>
  <cp:lastModifiedBy>Делопроизводитель нормативно правовых актов</cp:lastModifiedBy>
  <cp:lastPrinted>2015-12-19T09:32:00Z</cp:lastPrinted>
  <dcterms:modified xsi:type="dcterms:W3CDTF">2015-12-23T04:25:00Z</dcterms:modified>
  <cp:revision>2</cp:revision>
  <dc:subject/>
  <dc:title/>
</cp:coreProperties>
</file>