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jc w:val="left"/>
        <w:rPr>
          <w:sz w:val="18"/>
        </w:rPr>
      </w:pPr>
      <w:r>
        <w:rPr>
          <w:sz w:val="18"/>
          <w:lang w:val="ru-RU"/>
        </w:rPr>
        <w:t xml:space="preserve"> </w:t>
      </w:r>
      <w:r>
        <w:rPr>
          <w:sz w:val="18"/>
        </w:rPr>
        <w:t xml:space="preserve">                                                                                     </w:t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90208845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0 </w:t>
        <w:tab/>
        <w:t xml:space="preserve">                                                                                                                   № 491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О Ежемесячной стипендии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Главы Томского района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мероприятия «Ежемесячная стипендия Главы Томского района обучающимся муниципальных общеобразовательных организаций Томского района» подпрограммы 1 «Развитие дошкольного, общего и дополнительного образования в Томском районе» (далее – подпрограмма 1) муниципальной программы «Развитие образования в Томском районе на 2016 – 2020 годы», утвержденной постановлением Администрации Томского района от 6 ноября 2015 года № 342 «Об утверждении муниципальной программы «Развитие образования в Томском районе на 2016 – 2020 годы» и с целью поддержки одаренной молодежи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«О порядке назначения и выплаты Ежемесячной стипендии Главы Томского района обучающимся муниципальных общеобразовательных организаций Томского района» согласно приложению 1 к настоящему постановл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 состав стипендиальной комиссии в соответствии с приложением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 работы стипендиальной комиссии в соответствии с   приложением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правлению Делами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исполнения настоящего постановления возложить на начальника Управления образования Администрации Томского район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          А.А. Терещенк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Ю.В. Дубовицкая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0 13 12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0"/>
        </w:rPr>
      </w:pPr>
      <w:hyperlink r:id="rId4">
        <w:r>
          <w:rPr>
            <w:rStyle w:val="InternetLink"/>
            <w:sz w:val="20"/>
          </w:rPr>
          <w:t>ruo2@mail.tomsknet.ru</w:t>
        </w:r>
      </w:hyperlink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Cs w:val="24"/>
        </w:rPr>
      </w:pPr>
      <w:r>
        <w:rPr>
          <w:sz w:val="20"/>
        </w:rPr>
        <w:t xml:space="preserve">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5.12.2020 № 4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0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назначения и выплаты Ежемесячной стипендий Главы Томского района обучающимся муниципальных общеобразовательных организаций Том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/>
      </w:pPr>
      <w:r>
        <w:rPr>
          <w:sz w:val="28"/>
          <w:szCs w:val="28"/>
        </w:rPr>
        <w:t>Настоящее Положение «О</w:t>
      </w:r>
      <w:r>
        <w:rPr>
          <w:bCs/>
          <w:sz w:val="28"/>
          <w:szCs w:val="28"/>
        </w:rPr>
        <w:t xml:space="preserve"> порядке назначения и выплаты Ежемесячной стипендии Главы Томского района обучающимся муниципальных общеобразовательных организаций Томского района</w:t>
      </w:r>
      <w:r>
        <w:rPr>
          <w:sz w:val="28"/>
          <w:szCs w:val="28"/>
        </w:rPr>
        <w:t>» регламентирует порядок назначения и выплаты Ежемесячной стипендий Главы Томского района (далее - Стипендия) обучающимся муниципальных общеобразовательных организаций Томского района, добившимся наилучших успехов во Всероссийской олимпиаде шко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/>
      </w:pPr>
      <w:r>
        <w:rPr>
          <w:sz w:val="28"/>
          <w:szCs w:val="28"/>
        </w:rPr>
        <w:t>Цель: развитие системы выявления и поддержки детей, проявивших выдающиеся способности, повышения престижа образования, стимулирования интереса к углублению зн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"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пендия назначается и выплачивается обучающимся 7 – 11 классов - победителям муниципального этапа Всероссийской олимпиады школьников (далее - Олимпиада), занявшим 1 место в следующих предметных дисциплинах вышеуказанного мероприятия: </w:t>
      </w:r>
      <w:r>
        <w:rPr>
          <w:spacing w:val="2"/>
          <w:sz w:val="28"/>
          <w:szCs w:val="28"/>
          <w:shd w:fill="FFFFFF" w:val="clear"/>
        </w:rPr>
        <w:t>математика, русский, иностранный язык (английский, немецкий),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"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сли несколько обучающихся являются победителями одной предметной олимпиады, Стипендия выплачивается всем обучающимся - победител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"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условии победы одного кандидата в нескольких предметных дисциплинах муниципального этапа Олимпиады для назначения Стипендии учитывается и вносится в заявку предмет с наиболее высоким балл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/>
      </w:pPr>
      <w:r>
        <w:rPr>
          <w:sz w:val="28"/>
          <w:szCs w:val="28"/>
        </w:rPr>
        <w:t xml:space="preserve">Стипендия назначается обучающимся ежемесячно. Выплата Стипендии производится муниципальным общеобразовательным организациям Томского района за счет средств бюджета Томского района, предоставленных им в форме субсидии на иные цел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ипендии составляет 1000 рублей (одна тысяча рублей) в месяц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Стипендию выдвигаются председателем организационной комиссии муниципального этапа олимпиады на основании приказа Управления образования Администрации Томского района «Об итогах муниципального этапа олимпиады». Составляется заявка на назначение и выплату Стипендии, которая   включает в себя фамилию, имя, отчество (при наличии) обучающегося (кандидата), его место учебы (наименование образовательной организации), класс, наименование предметной дисциплины с указанием полученного бал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председателем организационного комитета муниципального этапа олимпиады стипендиальной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/>
      </w:pPr>
      <w:r>
        <w:rPr>
          <w:sz w:val="28"/>
          <w:szCs w:val="28"/>
        </w:rPr>
        <w:t>Стипендиальная комиссия принимает решение о назначении и выплате Стипендии. Решение принимается большинством голосов при наличии двух третей состава комиссии, вносится в протокол заседания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стипендиальной комиссии Управлением образования Администрации Томского района готовится приказ «О распределении средств, предусмотренных в бюджете Томского района, на реализацию мероприятия «Ежемесячная стипендия Главы Томского района обучающимся муниципальных общеобразовательных организаций Томского район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/>
      </w:pPr>
      <w:r>
        <w:rPr>
          <w:sz w:val="28"/>
          <w:szCs w:val="28"/>
        </w:rPr>
        <w:t>Выплата Стипендии стипендиатам осуществляется муниципальными общеобразовательными организациями на основании вышеуказанного приказа и путем перечисления денежных средств на лицевой счет стипендиата по его личному зая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выполнению настоящего положения осуществляет Управление образования Администрации Томского района.</w:t>
      </w:r>
    </w:p>
    <w:p>
      <w:pPr>
        <w:pStyle w:val="Normal"/>
        <w:widowControl w:val="false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5.12.2020 № 4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типендиальной комиссии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бзева Юлия Александровна, начальник Управления по культуре, спорту, молодежной политике и туризму Администрации Томского района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. Бурыкин Тимофей Павлович, начальник отдела по молодежной политике и спорту Управления по культуре, спорту, молодежной политике и туризму Администрации Томского района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3. Максимова Оксана Александровна, заместитель начальника Управления образования Администрации Томского района по организационным и учебно-методическим вопросам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4. Фролова Лариса Анатольевна, заместитель начальника Управления образования Администрации Томского района по экономике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5. Смирнова Ольга Викторовна, начальник отдела развития образования и мониторинга Управления образования Администрации Томского района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5.12.2020 № 4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типендиа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ая комиссия (далее - Комиссия) создается с целью коллегиального рассмотрения и решения назначения и выплат поощрений Ежемесячной стипендий Главы Томского района (далее - Стипендия) обучающимся муниципальных общеобразовательных организаций Томского райо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назначается Главой Томск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Управления образования Администрации Томского района, Управления по культуре, спорту, молодежной политике и туризму Администрации Томск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утем прямого голосования выбирают председателя и секретаря Комисс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е о назначении Стипендии обучающимся общеобразовательных организаций Томского района на основании заявки, поданной для рассмотрения председателем организационного комитета муниципального этапа Всероссийской олимпиады школьников Управления образования Администрации Томского район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носит предложения и дополнения в действующее положение   </w:t>
      </w:r>
      <w:r>
        <w:rPr>
          <w:bCs/>
          <w:sz w:val="28"/>
          <w:szCs w:val="28"/>
        </w:rPr>
        <w:t>о порядке назначения и выплаты Стипендии обучающимся общеобразовательных организаций Том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члены Комиссии имеют право </w:t>
      </w:r>
      <w:r>
        <w:rPr>
          <w:sz w:val="28"/>
          <w:szCs w:val="28"/>
        </w:rPr>
        <w:t>принимать решение по вопросам, входящим в ее компетенцию, давать разъяснения по указан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члены Комиссии обязаны обеспечивать гласност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Заседание стипендиальной комиссии проходит по окончании календар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ипендиальная комиссия может быть созвана её председателем при необходимости принятия решений, входящих в её компетенц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 Заседания Комиссии проходят в открытом форма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стипендиальной комиссии оформляются в виде протокола заседания стипендиальной комиссии с подписями всех присутствующих членов коми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o2@mail.tomsk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55:00Z</dcterms:created>
  <dc:creator>Adm</dc:creator>
  <dc:description/>
  <dc:language>en-US</dc:language>
  <cp:lastModifiedBy>Урушанова Маргарита</cp:lastModifiedBy>
  <cp:lastPrinted>2020-12-25T16:10:00Z</cp:lastPrinted>
  <dcterms:modified xsi:type="dcterms:W3CDTF">2020-12-26T04:55:00Z</dcterms:modified>
  <cp:revision>2</cp:revision>
  <dc:subject/>
  <dc:title/>
</cp:coreProperties>
</file>