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073522335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14»  12   2012 г.</w:t>
        <w:tab/>
        <w:t>№ 331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Об утверждении Положения          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 порядке присвоения адресов объекта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 расположенны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е границ населенных пунктов  в границах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«Томский район»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. 15, п. 6 ст. 43 Федерального закона от 06.10.2003 N 131-ФЗ  "Об общих принципах организации местного самоуправления в Российской Федерации",   Устава Муниципального образования «Томский район»:      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присвоения адресов объектам недвижимого имущества,  расположенным  вне границ населенных пунктов  в границах муниципального  образования  «Томский район»  (далее – Положение) согласно приложе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ям сельских поселений муниципального образования «Томский район» осуществлять присвоение, регистрацию и перерегистрацию  адресов объектам недвижимого имущества,  расположенным  вне границ населенных пунктов  в границах муниципального  образования  «Томский район»,  в соответствии с настоящим Положени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публиковать настоящее постановление в газете  «Томское предместье» и на официальном сайте Администрации Томского района в сети Интернет (www.tr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. Главы Администрации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 социальн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                                                   А.В. Крикунов</w:t>
      </w:r>
    </w:p>
    <w:p>
      <w:pPr>
        <w:pStyle w:val="Style16"/>
        <w:tabs>
          <w:tab w:val="clear" w:pos="6804"/>
        </w:tabs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rPr>
          <w:sz w:val="20"/>
        </w:rPr>
      </w:pPr>
      <w:r>
        <w:rPr>
          <w:sz w:val="20"/>
        </w:rPr>
        <w:t>Н.И. Пенкин</w:t>
      </w:r>
    </w:p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40 89 7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 Администрации             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омского района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.12.2012       </w:t>
      </w:r>
      <w:bookmarkStart w:id="0" w:name="_GoBack"/>
      <w:bookmarkEnd w:id="0"/>
      <w:r>
        <w:rPr>
          <w:sz w:val="24"/>
          <w:szCs w:val="24"/>
        </w:rPr>
        <w:t>№ 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«О порядке присвоения адресов объектам недвижимого имущества  расположенным  вне границ населенных пунктов  в границах муниципальн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бразования  «Том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ее Положение устанавливает порядок присвоения и регистрации адресов зданиям, строениям и сооружениям, в том числе временным, не завершенным строительством, вновь вводимым в эксплуатацию, самовольно построенным; домовладениям; помещениям пристроенным, встроенно-пристроенным, встроенным в жилых домах; земельным участкам под существующими объектами капитального строительства, и вновь отводимым,   в том числе огородническими, садоводческими или дачными некоммерческими объединениями граждан (садоводческое, огородническое или дачное некоммерческое товарищество, потребительский кооператив или некоммерческое партнерство); для ведения личного подсобного хозяйства (именуемым далее объектами адресации), расположенным  вне границ населенных пунктов  в границах муниципального образования  «Томский район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аждый из объектов адресации, перечень которых закреплен в пункте 1.1 настоящего Положения, должен иметь свой уникальный адрес.</w:t>
      </w:r>
    </w:p>
    <w:p>
      <w:pPr>
        <w:pStyle w:val="Normal"/>
        <w:jc w:val="both"/>
        <w:rPr/>
      </w:pPr>
      <w:r>
        <w:rPr>
          <w:sz w:val="28"/>
          <w:szCs w:val="28"/>
        </w:rPr>
        <w:t>1.3. Присвоение адресов и  приведение существующих адресов в соответствие с настоящим Положением  на объекты недвижимости,</w:t>
      </w:r>
      <w:r>
        <w:rPr/>
        <w:t xml:space="preserve"> </w:t>
      </w:r>
      <w:r>
        <w:rPr>
          <w:sz w:val="28"/>
          <w:szCs w:val="28"/>
        </w:rPr>
        <w:t>расположенные  вне границ населенных пунктов  в границах муниципального образования  «Томский район»,   осуществляет Администрация соответствующего поселения, на территории которого расположен объект недвижимости.</w:t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воение адресов и  приведение существующих адресов в соответствие с настоящим Положением в  садоводческих товариществах, указанных в постановлении Администрации Томского района  № 195-з от 11.02.2012г.,                                                                  осуществляет Администрация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своение адреса может производиться по заявлению физических и юридических лиц, являющихся владельцами или совладельцами адресуем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своение адреса</w:t>
      </w:r>
      <w:r>
        <w:rPr/>
        <w:t xml:space="preserve"> </w:t>
      </w:r>
      <w:r>
        <w:rPr>
          <w:sz w:val="28"/>
          <w:szCs w:val="28"/>
        </w:rPr>
        <w:t>объекту недвижимого имущества является официальным актом и производится на основании постановления Администрации сельского поселения (Администрации Том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егистрация адресов объектов недвижимости и ведение адресного реестра обеспечивают правильность оформления имущественных и иных актов, связанных с объектами недвижимости, исключение ошибок при заполнении адресной части юридически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Самовольное присвоение  адресов 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Общий срок  по присвоению  адреса не должен превышать 15 рабочих дней со дня регистрации зая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II. Основные 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тер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- совокупность описательных признаков определяющих  местоположения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ный реестр - систематизированный свод наименований адресов (актуальных и архивных), содержащий однозначные ссылки на объекты адрес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аннулирование адреса - занесение в адресный реестр отметки о неактуальности записи об адресе, а также влечет отмену постановления о присвоении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 объекта адресации (адресный номер) - реквизит адреса, представляющий собой последовательность цифр с возможным добавлением буквы, за исключением букв: Е, З, И;</w:t>
      </w:r>
    </w:p>
    <w:p>
      <w:pPr>
        <w:pStyle w:val="Normal"/>
        <w:jc w:val="both"/>
        <w:rPr/>
      </w:pPr>
      <w:r>
        <w:rPr>
          <w:sz w:val="28"/>
          <w:szCs w:val="28"/>
        </w:rPr>
        <w:t>- ландшафтно-рекреационная территория - территория, включающая в себя лесопарки, лесозащитные зоны, водоемы, земли сельскохозяйственного использования и другие угод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ая территория - территория, предназначенная для размещения промышленных предприятий, коммунально-складских объектов, сооружений внешнего транспорта, путей вне поселковых сооб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гражданского назначения - здание, предназначенное для жилья либо обслуживания бытовых и общественно-культур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-  часть земной поверхности, границы которой определены в соответствии с федеральными законами. В случаях и в порядке, которые установлены федеральным законом, могут создаваться искусственные земельные уча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ые здания, строения и сооружения - здания, строения и сооружения, расположенные на земельном участке, отведенном в установленном порядке для размещения временного здания, строения,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жилой дом - 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, находящееся на земельном участк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III. Признаки, формирующие адрес</w:t>
      </w:r>
    </w:p>
    <w:p>
      <w:pPr>
        <w:pStyle w:val="Normal"/>
        <w:jc w:val="both"/>
        <w:rPr/>
      </w:pPr>
      <w:r>
        <w:rPr>
          <w:sz w:val="28"/>
          <w:szCs w:val="28"/>
        </w:rPr>
        <w:t>3.1. Адрес объекта состоит из следующих реквизитов:</w:t>
      </w:r>
    </w:p>
    <w:p>
      <w:pPr>
        <w:pStyle w:val="Normal"/>
        <w:jc w:val="both"/>
        <w:rPr/>
      </w:pPr>
      <w:r>
        <w:rPr>
          <w:sz w:val="28"/>
          <w:szCs w:val="28"/>
        </w:rPr>
        <w:t>-  наименование области – «Томская область»;</w:t>
      </w:r>
    </w:p>
    <w:p>
      <w:pPr>
        <w:pStyle w:val="Normal"/>
        <w:jc w:val="both"/>
        <w:rPr/>
      </w:pPr>
      <w:r>
        <w:rPr>
          <w:sz w:val="28"/>
          <w:szCs w:val="28"/>
        </w:rPr>
        <w:t>-  наименование района – «Том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близлежащего населенного пункта – (окрестности села, деревни, поселка);</w:t>
      </w:r>
    </w:p>
    <w:p>
      <w:pPr>
        <w:pStyle w:val="Normal"/>
        <w:jc w:val="both"/>
        <w:rPr/>
      </w:pPr>
      <w:r>
        <w:rPr>
          <w:sz w:val="28"/>
          <w:szCs w:val="28"/>
        </w:rPr>
        <w:t>-  километраж автомобильной дороги, проходящей рядом с адресуемым объектом, с указанием направления движения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иентир местности (сложившееся название местности, озеро, река, лог и.тд.)</w:t>
      </w:r>
    </w:p>
    <w:p>
      <w:pPr>
        <w:pStyle w:val="Normal"/>
        <w:jc w:val="both"/>
        <w:rPr/>
      </w:pPr>
      <w:r>
        <w:rPr>
          <w:sz w:val="28"/>
          <w:szCs w:val="28"/>
        </w:rPr>
        <w:t>-  адресный номер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IV. Порядок присвоения адрес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сторически сложившиеся адреса, не обеспечивающие однозначного соответствия адресов объектов недвижимости и частей объектов с их кадастровыми номерами, подлежат изменению в соответствии с настоящим Положением, при этом они остаются юридически значимыми и подлежащими хранению в арх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Изменение адресов в юридических документах осуществляется по мере необходимости их переоформления   юридическими и физическими лицам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обязательном порядке подлежат регистрации в Адресном реестре все изменения существующей адресной привязки земельных участков, зданий и сооружений с указанием соответствующего распорядительного документа, которым утверждается переадрес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спорядительном документе указываются адреса объектов до и после переадрес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ичинами изменения адреса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именование элемента улично-дорожной сети без изменения его гра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нескольких элементов улично-дорож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границ административно-территори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границ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именование элемента территории населенного пункта (переименование района массовой застройки, микрорайона, квартала, улицы, земельного участка и т.д.)</w:t>
      </w:r>
      <w:r>
        <w:rPr/>
        <w:t xml:space="preserve">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 результате реконструкции, переустройства нескольких зданий, помещений в 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объекта недвижимости между участниками обще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Основанием для внесения в реестр исторически сложившихся адресов могут являться любые документы, по которым можно однозначно восстановить информацию об адресе, в том числе  технические паспорта и справки бюро технической инвентаризации, а также архивные документы органов государственной власти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бъект недвижимости имеет единственный актуальный адрес, который может быть сопоставлен с несколькими исторически сложившимися адре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 реестр адресов не заносятся адреса, восстанавливаемые по первичным документам, имеющие явные грамматические или логические ошибки.</w:t>
      </w:r>
    </w:p>
    <w:p>
      <w:pPr>
        <w:pStyle w:val="Normal"/>
        <w:jc w:val="both"/>
        <w:rPr/>
      </w:pPr>
      <w:r>
        <w:rPr>
          <w:sz w:val="28"/>
          <w:szCs w:val="28"/>
        </w:rPr>
        <w:t>4.6.  Оформление и регистрация прав на объекты недвижимости, а также иные операции с объектами недвижимости производятся в установленном порядке только по юридически правильным адресам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. Основанием для принятия решения  о присвоении, регистрации или аннулирования адреса может служить заявление юридического или физ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 Объектам адресации, расположенным вне населенного пункта, в отдаленности от магистральной автомобильной дороги, но сообщающимся с ней проездом, присваивается адресный номер с указанием наименования автомобильной дороги, с которой объект сообщается проездом, и километража, соответствующего отдаленности места пересечения проезда с магистральной дорогой от населенного пункта. </w:t>
      </w:r>
    </w:p>
    <w:p>
      <w:pPr>
        <w:pStyle w:val="Normal"/>
        <w:jc w:val="both"/>
        <w:rPr/>
      </w:pPr>
      <w:r>
        <w:rPr>
          <w:sz w:val="28"/>
          <w:szCs w:val="28"/>
        </w:rPr>
        <w:t>4.9. Присвоение адреса временным зданиям, строениям и сооружениям осуществляется по общим правилам, но при этом к адресному номеру добавляется прописная буква "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Присвоение адреса садоводческим, огородническим или дачным некоммерческим объединениям граждан (садоводческое, огородническое или дачное некоммерческое товарищество, потребительский кооператив или некоммерческое партнерство) осуществляется по общим правилам, предусмотренным настоящим Положением, дополнительно включая в структуру адреса наименование самого объединения. Структура адресов объектов, входящих в состав объединения, состоит из адреса, присвоенного объединению, с дополнительным указанием номера земельного участка, зарегистрированного данным объединением или указанного в правоустанавливающи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Адресное описание местоположения может быть произведено как относительно всего объекта инженерной и транспортной инфраструктуры, так и отдельной его части. В основе адресного описания местоположения объекта лежит его назначение независимо от места и способа прокладки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>4.12. Присвоение и регистрация адресов производя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  формирование земельного участка как объекта недвиж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 ввод объектов недвижимости в эксплуат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  признание права собственности на объекты недвижимости по решению суда;</w:t>
      </w:r>
    </w:p>
    <w:p>
      <w:pPr>
        <w:pStyle w:val="Normal"/>
        <w:jc w:val="both"/>
        <w:rPr/>
      </w:pPr>
      <w:r>
        <w:rPr>
          <w:sz w:val="28"/>
          <w:szCs w:val="28"/>
        </w:rPr>
        <w:t>-   изменение статуса объектов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ение имущественных комплексов и других объектов адресации на отдельные части или самостоятельные объекты;</w:t>
      </w:r>
    </w:p>
    <w:p>
      <w:pPr>
        <w:pStyle w:val="Normal"/>
        <w:jc w:val="both"/>
        <w:rPr/>
      </w:pPr>
      <w:r>
        <w:rPr>
          <w:sz w:val="28"/>
          <w:szCs w:val="28"/>
        </w:rPr>
        <w:t>-    объединение объектов адресации в новый комплек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соответствия адресации объектов недвижимости данному Положению, обнаружение неполных или дублирующих ад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Юридически правильными адресами являются адреса, зарегистрированные в Адресном реестр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ннулирование адреса</w:t>
      </w:r>
    </w:p>
    <w:p>
      <w:pPr>
        <w:pStyle w:val="Normal"/>
        <w:jc w:val="both"/>
        <w:rPr/>
      </w:pPr>
      <w:r>
        <w:rPr>
          <w:sz w:val="28"/>
          <w:szCs w:val="28"/>
        </w:rPr>
        <w:t>5.1. Аннулирование адреса представляет собой занесение в адресный реестр отметки о неактуальности записи об адр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чинами аннулирования адреса  являются полное или частичное разрушение (ликвидация) самого объекта адресации, а также раздел объекта на самостоятельные части с присвоением каждой части новых учетных (кадастровых) номеров и новых адресов, переименования, полной перепланировки застройки или ликвидации элементов планировочной структуры района, в случае ликвидации объектов адресации, а также нормализации адресов, не удовлетворяющих действующ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Аннулирование адреса осуществляет соответствующая Администрация, принявшая постановление о присвоении ад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</w:t>
      </w:r>
      <w:r>
        <w:rPr/>
        <w:t xml:space="preserve"> </w:t>
      </w:r>
      <w:r>
        <w:rPr>
          <w:sz w:val="28"/>
          <w:szCs w:val="28"/>
        </w:rPr>
        <w:t>Аннулирование  адреса объекта недвижимого имущества является официальным актом и производится на основании постановления Администрации сельского поселения (Администрации Томского рай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Общий срок   аннулирования  адреса не должен превышать 15 рабочих дней со дня регистраци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0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03:00Z</dcterms:created>
  <dc:creator>Сычев</dc:creator>
  <dc:description/>
  <cp:keywords/>
  <dc:language>en-US</dc:language>
  <cp:lastModifiedBy>Зоя</cp:lastModifiedBy>
  <cp:lastPrinted>2012-12-12T16:19:00Z</cp:lastPrinted>
  <dcterms:modified xsi:type="dcterms:W3CDTF">2012-12-18T04:03:00Z</dcterms:modified>
  <cp:revision>2</cp:revision>
  <dc:subject/>
  <dc:title> </dc:title>
</cp:coreProperties>
</file>