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93764792" r:id="rId2"/>
        </w:objec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right" w:pos="907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8.2017 г.</w:t>
        <w:tab/>
        <w:t>№ 184</w:t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в редакции от 01.09.2017, 02.10.2017, 25.01.2018, 15.03.2018)</w:t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зовании избирательных участков, участков референдума</w:t>
      </w:r>
    </w:p>
    <w:p>
      <w:pPr>
        <w:pStyle w:val="Style13"/>
        <w:tabs>
          <w:tab w:val="clear" w:pos="708"/>
        </w:tabs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муниципального образования «Томский район» 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бразовать избирательные участки, участки референдума сроком на пять лет, изложив границы избирательных участков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изнать утратившими силу следующие постановления Администрации Томского района: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18.01.2013 № 4 «Об образовании избирательных участков, участков референдума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- постановление Администрации Томского района от 08.09.2014 № 231 «О внесении изменений в постановление Администрации Томского района от 18.01.2013 № 4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21.04.2015 № 103-1 «О внесении изменений в постановление Администрации Томского района от 18.01.2013 № 4 (ред. от 08.09.2014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30.07.2015 № 227 «О внесении изменений в постановление Администрации Томского района от 18.01.2013 № 4 (редакции от 08.09.2014, 21.04.2015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02.09.2015 № 255 «О внесении изменений в постановление Администрации Томского района от 18.01.2013 № 4 (редакции от 30.07.2015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03.08.2016 № 237 «О внесении изменений в постановление Администрации Томского района от 18.01.2013 № 4 (редакции от 02.09.2015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09.09.2016 № 270 «О внесении изменений в постановление Администрации Томского района от 18.01.2013 № 4 (редакции от 03.08.2016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21.06.2017 № 134 «О внесении изменений в постановление Администрации Томского района от 18.01.2013 № 4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26.07.2017 № 166 «О внесении изменений в постановление Администрации Томского района от 18.01.2013 № 4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правлению Делами (Ефимова О.Е.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Томского района – начальника Управления Делами О.Е. Ефимову</w:t>
      </w:r>
      <w:r>
        <w:rPr>
          <w:color w:val="000000"/>
          <w:sz w:val="28"/>
          <w:szCs w:val="28"/>
        </w:rPr>
        <w:t>.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района – начальник Управления п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социально –экономическому развитию села</w:t>
        <w:tab/>
        <w:tab/>
        <w:tab/>
        <w:t xml:space="preserve">       А.В. Крикунов</w:t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4"/>
          <w:highlight w:val="cyan"/>
        </w:rPr>
      </w:pPr>
      <w:r>
        <w:rPr>
          <w:b/>
          <w:sz w:val="28"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.Е.Ефимов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40 86 28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.Г.Хохлова</w:t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rPr/>
      </w:pPr>
      <w:r>
        <w:rPr/>
        <w:t>40 45 39</w:t>
      </w:r>
    </w:p>
    <w:p>
      <w:pPr>
        <w:pStyle w:val="Style13"/>
        <w:tabs>
          <w:tab w:val="clear" w:pos="708"/>
        </w:tabs>
        <w:spacing w:before="0" w:after="0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Style13"/>
        <w:tabs>
          <w:tab w:val="clear" w:pos="708"/>
        </w:tabs>
        <w:spacing w:before="0" w:after="0"/>
        <w:jc w:val="right"/>
        <w:rPr>
          <w:szCs w:val="24"/>
        </w:rPr>
      </w:pPr>
      <w:r>
        <w:rPr>
          <w:szCs w:val="24"/>
        </w:rPr>
        <w:t>Администрации Томского района</w:t>
      </w:r>
    </w:p>
    <w:p>
      <w:pPr>
        <w:pStyle w:val="Style13"/>
        <w:tabs>
          <w:tab w:val="clear" w:pos="708"/>
        </w:tabs>
        <w:spacing w:before="0" w:after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от «____»___________№ _________</w:t>
      </w:r>
    </w:p>
    <w:p>
      <w:pPr>
        <w:pStyle w:val="Style13"/>
        <w:tabs>
          <w:tab w:val="clear" w:pos="708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3402"/>
        <w:gridCol w:w="3402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ицы: Виталия Грачева, Королева, Ягодная; переулки: Тояновский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Королева, д.4а, здание школы (МКР «Южные ворот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Зональная Станция, ул. Королева, д.4а, здание школы (МКР «Южные ворота»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юлин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Козюлино, ул. Центральная, 40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Козюлино, ул. Центральная, 40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Половинка, п. Поздня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Половинка, ул. Центральная, 9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Половинка, ул. Центральная, 9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Губ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Губино, ул. Совхозная, д. 3 в, здание Губинского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Губино, ул. Совхозная, 3 в, здание Губинского сельского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улицы: Ключевская, Л. Толстого, М. Горького, Большая Заложная, Малая Заложная, Панфилова, Некрасова, Парковская, Трудовая, Пушкина, Тургенева, Головина: переулки: 1-й, 2-й, 3-й Парковские, Ветеринарный, Сос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 Советская, 29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Советская, 27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ицы: 2-ая Татарская, Братьев Габидулиных, Верхняя Набережная, Высоцкого, Жданова, Лермонтова, Маяковского, Молодежная, Морозова, Мичурина, Овражная, Спортивная, Чехова, Победоносцева, Октябрьская (дома с № 15), Энергетиков, Братьев Ефимовых; переулки: 1905 года, Садовый, Кооперативный, Мичурина, Спортивный, Братьев Ефимовых; д. Нагорный Иш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35, нежил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Советская, 27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ицы: Калинина, Советская, Ленина, Гагарина, Фрунзе, Октябрьская (дома №1-№14); переулки: Библиотечный, Куйбышева, Ремесленный, Урицкого, Больничный, Братьев Гребневых, Иштанский, Ботан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27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Советская, 27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 xml:space="preserve">с.Межениновка, улицы: Вокзальная, Почтовая, Дорожная, Северная, Молодежная; переулки: Совхозный, Больничный, Центральный; п. Смена, п. Заречный (Межениновское сельское поселение), ж.р. 41 км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 xml:space="preserve">с.Межениновка, ул. Первомайская, 22, здание Дома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 Первомайская, 22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Басандайка, ж.д. 26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Басандайка, ул. Советская, 1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Басандайка, ул. Советская, 1а, здание школы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с.Межениновка, улицы: Солнечная, 40 лет Победы, Первомайская, Ленина, Тихая, Полевая, 4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22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22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аумовка, д. Бобровка, д. Георгиевка, с. Петропавловка, д. Надежда, д. Михай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аумовка, ул. Советская, 7а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аумовка, ул. Советская, 7а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ома №№ 5, 6, улицы: Лесавиа, СНТ «Надежда-1» (Аэропорт), СДТ Чернобылец (Аэро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ома №№ 1, 2, 2а, 3, 4, 6а, 9; СТ «Аэрофлот» (Аэропорт), СНТ «Лэповец» (Аэро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Зональная Станция, улицы: Рабочая по четной стороне дома с № 80 по № 86, по нечетной стороне дома с № 75 по № 81, Луговая, Новая, Полевая, Первомайская, Раздольная, Урожайная, Зеленая по нечетной стороне дома с №33 по 43, дом № 42, 40 лет Победы дом № 2; переулок Кедровый; МКР «Радужный», МКР «Лесопитомник»; МКР «Красивый пруд»; д.Поздне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40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40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п.Трубачево, СТ «Куташ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ул.Трудовая, 2, здание культурно-спортивного центра «Рад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ул.Трудовая, 2, здание культурно-спортивного центра «Радость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льшое Протопопово, д. Малое Протопоп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льшое Протопопово, о/л «Восход», д.12, кв.31 (комендантс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льшое Протопопово, о/л «Восход», д.12, кв. 31 (комендантска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лотниково; МКР «Химик-3» 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лотниково, ул. Рабочая,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лотниково, ул. Рабочая, д.1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д.Вороново, д.Сухарево, ж.р. Петухово, ж.р.108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ул.Новостройка, 4а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ул.Новостройка, 4а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дом 2Г; улицы: Новостройка, Осенняя, Кольцевая, Космонавт ДОЦ, Березовая, Рябиновая, Цветочная, Солнечная, Хозяйственный проезд, Молодежная, Крутая, Южная, Крепкова, Механическая, Тружеников; переулки: Сетевой, Школьный, Весенний, Березовый, Птичий, Рабочий; проезд Суворовский; д.Некрасово, СТ «Лесник»; Окрестности села Бога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Новостройка, 20б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Новостройка, 20б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ицы: Советская, Дзержинского, Ключевская, Мира, Ленина, Вокзальная, Киевская, Дом отдыха, Садовая, Миграционный центр, Линейная, Мичурина, 40 лет Октября, Чкалова, Зеленая, Новая, Луговая, Народная, Заводская, Энергетиков, Медовая, Логовая, Менделеева, Полевая, Полевая-2, Федорова, Путепровод, Сортировка; переулки: Островского, Нагорный, Дачный, Тихий, Малый, Кедровый, Северный, Сибирский, Красногвардейский, Лесной, Железнодорожный, Ягодный; п.Ягодное, ж.р. Каштак, мкр.Энергетиков, СДТ «Весна», СТ «Лесник -1», СТ «Надежда», СНТ «Союз» (д.Старо-Лоскутово), СДТ «Нива» (д. Старо-Лоскутово), СДТ «Лесник-2» (с.Богашево), СДТ «Строитель» (с.Богашево), СДТ «Ягодка» (с.Богаш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6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6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лоусово,  д. Овражное, д. Аксе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лоусово, ул. Мира, 8, здание клуба-фил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лоусово, ул. Мира, 8, здание клуба-филиал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Лучаново,  д. Ипатово, д. Магадаево, Молодежный СДТ (д.Лоскут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Лучаново, ул. Зеленая, 21а, здание клуба-филиал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, ул.Зеленая, 21а, здание клуба-филиал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 Зональная Станция, улицы: Рабочая по четной стороне с № 38 по № 78, по нечетной стороне с № 47 по № 73 (кроме дома 51 «Г»), Малиновая, Чехова, Спортивная, Садовая по нечетной стороне с  № 1 по № 13, по  четной стороне с № 2 по № 22, 40 лет Победы (кроме дома № 2), Солнечная дома с № 17 по 23; переулки: Крылова, Сибирский, 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Зеленая, 40, здание 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0, здание Администрации поселения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Зональная Станция, улицы: Рабочая по четной стороне с № 2 по № 36 А, по нечетной стороне с № 1 по № 45, дом 51 «Г», Зеленая по четной стороне с № 2 по № 40, по нечетной стороне с № 1 по № 31, Лесная, Молодежная, Светлая, Сиреневая, Солнечная с № 1 по № 15, Совхозная, Строительная, Счастливая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Тихая, Гагарина, Мира, Садовая по нечетной стороне с № 15 по № 29, Цветочная, Литейная, Лазурная, Янтарная, Васильковая, Майская, Озерная, Дружная, Изумрудная, Звездная, Перспективная, Радужная, Родниковая, Сибирская, Степановская; переулки: Октябрьский, Молодежный, Путевой, Тепличный, Лесной, Аграрный, Сосновый; Березовый, Рабочий; проезд: Бирюзовый; микрорайон: Добрый, Ромашка; СТ «Весна», Сельхозработник СДТ (п.Степановка); Восход СДТ (п.Степ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Госсортучасток, п.Ключи, д.Писарево, д.Просекино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СДТ «Березка» (д. Писарево)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 xml:space="preserve"> СДТ «Вузовский» (д.Писарево), СНТ «Керамик» (д.Лоскутово), СНТ «Солнечный» (п.Аникино); Ветеран Вооруженных Сил СДТ (д.Просеки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лючи, здание ФГУ «Центр реабилитации Фонда социального страхования РФ «Клю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Госсортучасток, ул.Центральная, здание конторы сортоиспытательной стан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6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Верши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Вершинино, пер.Новый, 8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Вершинино, пер.Новый, 8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, ул.Цветочная, 11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, ул.Цветочная, 11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Яр, ул. Октябрьская, 80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Яр, ул. Октябрьская, 80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Октябрьское, д. Николаевка, ж.р. 129 км, д.Уще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Октябрьское, ул. Железнодорожная, 29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Октябрьское, ул. Заводская, д.14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Синий Утёс, СНТ «Синий Утес» (п.Синий Ут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Синий Утёс, ул. Парковая, 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Синий Утес, ул. Парковая, 5, 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оларово, д. Каз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ларово, ул.Центральная, 12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ларово, ул. Центральная, 22а, помещение социальной комнат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6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омское, п. Каракозово, п. Южный, п. Черная речка (Итатское сельское пос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омское, ул. Маяковского, 1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омское, ул. Маяковского, 1, здание школы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И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Итатка, ул. Гагарина, 1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мская обл., Томский район, с. Итатка, ул. Гагарина, 1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Александровское, д. Ольг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Александровское, ул. Пионерская, 2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Александровское, ул. Пионерская, 2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аречный (Малиновское сельское пос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аречный, ул.Светлая, 9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аречный, ул. Светлая, 9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ицы: Вокзальная, Пушкина, Жданова, Лесная, Герцена, Есенина, Набережная, Элеваторная, Дачная, Болотная, Станционная, Чулымская; переулки Есенина, Чулымский; д. Москали, д. Малый Туган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ицы: Гагарина, Комарова, Королева, Пионерская, Комсомольская, Гоголя, Пролетарская, Некрасова, Рабочая, Школьная, Песочная, Заводская, Кирпичная, Новая, Космонавтов, Калинина, Садовая, Кривая, Промышленная, Молодежная, Подстанция; переулки: Советский, Космонавтов, Рабочий, Пролета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Молодё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Молодёжный, 2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Молодёжный, 2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СНТ «Вишенка» (п.Копылово), СНТ «Восход-2» (п.Копылово), СНТ «Горка-1» (п.Копылово), СНТ «Кабельщик-2» (п.Копылово), Рябинка ДП (Копы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18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13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Рассвет, д. Конинино, д. Кусково, д. Постниково, ж.р.104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Рассвет, 11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Рассвет, 11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Арка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Аркашево, ул. Озерная, 2/2, мед.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Аркашево, ул. Озерная, 2/2, мед.пунк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д. Бодаж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ул. Центральная, 9а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ул. Центральная, 9а, административное здани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ицы: Болотная, Голикова, Заречная, Карьерная, Коммунистическая, Лесная, Набережная, Сибирская, Первомайская, Молодежная, Советская, Пролетарская, Рыкуна, Подгорная, Лисовенко; переулки: Рыкуна, Лесной, Молодежный, Таежный, Тихий, Пионерский; Коммунистический; Средний; СНТ им.Гвоздева; мкр.Красная Горка-2, СДТ «Солнечный» (д.Лязгино); д.Сафро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ицы: Мира, Крещенская, Верхняя, Центральная, Кедровая, Сосновая, Новая, Гагарина, Овражная, Дорожная, Зеленая, Путевая, Суворова, Корновская, Транспортная, Березовая, Мирная, Логовая, Радужная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Строительная, Тенистая, Крылова, Дружбы, Западная, Водопроводная, Водяная, Ключевая, Прохладная, Шуклина, Тимофеева, Уютная, Знаменская, Кустарная, Мичурина, Осенняя, Хвойная; мкр.Зеленая долина, мкр.Красная горка, ж/м Барсучья гора; переулки: Водопроводный, Южный, Водяной, Осиновый, Садовый, Светлый, Свободы, Казачий, Солнечный, Степной, Цветочный, Охотничий, Магаданский, Дорожный, Барсучий, Речной; Боярский, Успенский, ; д.Малая Михайловка; СНТ «Мемориал» (Приборный завод), СНТ «Озерное» (д.Малая Михайловка), СДТ «Восовец» (Приборный завод), СДТ «Заря» (д.Малая Михайловка), СДТ «Надежда» (д.Малая Михайл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оронино, ДНП «Поселок Жемчуж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Воронино, ул.Центральная, д.74, здание Дома культу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оронино, ул.Центральная, д.74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Новомихайловка, мкр.Зеленая долина (д.Новомихайл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Новомихайловка, ул.Центральная, 4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михайловка, ул.Центральная, 4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емилужки, д. Милоновка,  д. Ому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емилужки,  ул.Иркутский тракт, 2, 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емилужки, ул.Иркутский тракт, 2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ухореч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ухоречье,  ул. Лесная, 34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ухоречье,  ул. Лесная, 34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ицы: Гагарина, Зеленая, Пушкина, Комсомольская, Мира, Радищева, Новая, переулок Тих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 ул. Школьная, 22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. Школьная, 10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д.Суетиловка, СТ «Геофизик» (д.Халде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ул.Лесная, 1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д.Халдеево, ул.Лесная, 1а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дл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дломск, ул. Молодежная, 9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дломск,  ул. Молодежная, 9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Спасо-Яй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пасо-Яйское,  ул. Сибирская, 33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пасо-Яйское,  ул. Сибирская, 33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ровка, д. Горь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ровка,  ул. Лесная, 2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ровка, ул. Лесная, 2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архангел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архангельское, ул. Строительная, 8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архангельское, ул. Строительная, 8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ицы: Заречная, Октябрьская, Школьная, Советская, Кирза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 ул. Школьная, 22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. Школьная, 10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Мазалово, д. Ново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Мазалово,  ул. Г. Николаевой, 12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Мазалово,  ул. Г. Николаевой, 12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Ром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Романовка,  ул. Новая, 7/1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Романовка,  ул. Новая, 7/1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кроме улицы Советская домов с № 1 по №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 ул. Советская, 5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ул. Советская, 56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улица Советская с № 1 по №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ул. Советская, 5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 ул. Советская, 56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Черная речка (Заречное сельское пос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Черная речка, ул. Береговая, 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Черная речка,  ул. Береговая, 2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ахтамы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ахтамышево, ул. Советская, 42, здание детского сада (пристрой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ахтамышево, ул. Советская, 42, здание детского сада (пристройк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д.Головино, СНТ «Ветеран-3», СДТ «Лесная Дача» (с.Тимирязе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ул.Мира, 1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ул.Мира, 16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фтанчиково, д. Бараб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фтанчиково, ул. Коммунистическая, 86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фтанчиково, ул. Коммунистическая, 86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нд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ндинка, ул. Советская, 11а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ндинка, ул. Советская, 11а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д. Госконюшня, д. Березовая речка, СДТ «Ягодка» (д.Медведка), охотхозяйство Хардикова Заим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ул. Трактовая, 3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ул. Трактовая, 48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лт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лтай, ул. Ленина, 74, 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лтай, ул. Ленина, 72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Нелюб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Нелюбино, ул. Почтовая,1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Нелюбино, ул. Почтовая,1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86-й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86-й квартал, ул. Школьная, 31а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86-й квартал, ул. Школьная, 31а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удрински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удринский Участок, ул. Бодажкова, 6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удринский Участок, ул. Бодажкова, 6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д.Петровский участок, ДНП «Слобода Вольная», ДНТ «Благодатное», ДНП «Солнечная поляна», СДТ «Виктория» (д.Петровский Участок), СДТ «Полянка» (С. Зоркальц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ул.Совхозная, 14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ул.Совхозная, 14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росино,  п. Кайдаловка, ДНП «Опуш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росино, ул. Школьная, 2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росино, ул. Школьная, 2а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трово, ДП «Эдем; СНТ «Ясная поляна», СДТ «Петрово» (д.Петр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трово, ул. Гагарина, 21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трово, ул. Гагарина, 21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рики, д. Быково, д. Колом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рики, ул. Школьная, 1, здание лагеря «Вол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рики, ул. Школьная, 1, здание лагеря «Волна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рез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резкино, ул. Сибирская, 2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резкино, ул. Сибирская, 25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рбы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рбышево, ул. Центральная, 27, помеще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рбышево, ул. Центральная, 27, помеще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ицы: Комсомольская, Совхозная; д. Черныш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. Коммунистическая, 9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. Коммунистическая, 9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ав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аврово, ул. Центральная, 25, помеще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аврово, ул. Центральная, 25, помеще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Верхнее Сече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Верхнее Сеченово, ул. Ветеранов, 25-1, помеще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Верхнее Сеченово, ул. Ветеранов, 25-1, помеще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 (кроме улиц Комсомольская и Совхоз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. Коммунистическая, 9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. Рыбалово, ул. Коммунистическая, 9,  здание Дома культ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/>
    <w:rPr>
      <w:b/>
      <w:sz w:val="24"/>
    </w:rPr>
  </w:style>
  <w:style w:type="paragraph" w:styleId="23">
    <w:name w:val="Название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18:00Z</dcterms:created>
  <dc:creator>adtu</dc:creator>
  <dc:description/>
  <dc:language>en-US</dc:language>
  <cp:lastModifiedBy>Делопроизводитель нормативно правовых актов</cp:lastModifiedBy>
  <cp:lastPrinted>2017-08-31T11:38:00Z</cp:lastPrinted>
  <dcterms:modified xsi:type="dcterms:W3CDTF">2018-03-16T05:18:00Z</dcterms:modified>
  <cp:revision>2</cp:revision>
  <dc:subject/>
  <dc:title/>
</cp:coreProperties>
</file>