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69442440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Style24"/>
        <w:tabs>
          <w:tab w:val="clear" w:pos="6804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«01»      09      2015 г.</w:t>
        <w:tab/>
        <w:t>№ 253</w:t>
      </w:r>
    </w:p>
    <w:p>
      <w:pPr>
        <w:pStyle w:val="Style2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2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4"/>
              <w:tabs>
                <w:tab w:val="clear" w:pos="6804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 Администрации Томского района от 25.05.2015 №156 </w:t>
            </w:r>
          </w:p>
        </w:tc>
      </w:tr>
    </w:tbl>
    <w:p>
      <w:pPr>
        <w:pStyle w:val="Style2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Томской области от  07.12.2011(ред. от 19.02.2015)  № 389 а 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изменение в постановление Администрации Томского района от 25.05.2015 №156 «Об утверждении ведомственной целевой программы </w:t>
      </w:r>
      <w:r>
        <w:rPr>
          <w:bCs/>
          <w:sz w:val="26"/>
          <w:szCs w:val="26"/>
        </w:rPr>
        <w:t>«Энергосбережение и повышение энергетической эффективности образовательных учреждений Томского района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далее -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правлению </w:t>
      </w:r>
      <w:bookmarkStart w:id="0" w:name="Par22"/>
      <w:bookmarkEnd w:id="0"/>
      <w:r>
        <w:rPr>
          <w:sz w:val="26"/>
          <w:szCs w:val="26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социально-</w:t>
      </w:r>
    </w:p>
    <w:p>
      <w:pPr>
        <w:pStyle w:val="Normal"/>
        <w:rPr/>
      </w:pPr>
      <w:r>
        <w:rPr>
          <w:sz w:val="28"/>
          <w:szCs w:val="28"/>
        </w:rPr>
        <w:t>Экономическому развитию села                                                                 А.В.Кри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.Н.Ефимов</w:t>
      </w:r>
    </w:p>
    <w:p>
      <w:pPr>
        <w:pStyle w:val="Normal"/>
        <w:rPr/>
      </w:pPr>
      <w:r>
        <w:rPr/>
        <w:t>90-13-12</w:t>
      </w:r>
    </w:p>
    <w:p>
      <w:pPr>
        <w:pStyle w:val="Normal"/>
        <w:rPr/>
      </w:pPr>
      <w:r>
        <w:rPr/>
        <w:t xml:space="preserve">Р.В.Алексеенко 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/>
        <w:t>90-38-39</w:t>
      </w:r>
      <w:r>
        <w:br w:type="page"/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Fonts w:cs="Calibri"/>
          <w:sz w:val="28"/>
          <w:szCs w:val="28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0"/>
        <w:ind w:left="4614" w:right="-2" w:firstLine="1146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Администрации Томского района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от «01» 09 2015 г.  № 253</w:t>
      </w:r>
    </w:p>
    <w:p>
      <w:pPr>
        <w:pStyle w:val="Normal"/>
        <w:spacing w:lineRule="atLeast" w:line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10"/>
        <w:widowControl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74" w:before="53" w:after="0"/>
        <w:rPr/>
      </w:pPr>
      <w:r>
        <w:rPr/>
      </w:r>
    </w:p>
    <w:p>
      <w:pPr>
        <w:pStyle w:val="Style110"/>
        <w:widowControl/>
        <w:spacing w:lineRule="exact" w:line="274" w:before="53" w:after="0"/>
        <w:jc w:val="right"/>
        <w:rPr>
          <w:rStyle w:val="FontStyle17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нергосбережение и повышение энергетической эффективности образовательных учреждений Томского района»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нергосбережение и повышение энергетической эффективности образовательных учреждений Томского района»</w:t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повышения качества жизн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устойчивого развития экономики и повышения   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муниципального управления    </w:t>
            </w:r>
          </w:p>
        </w:tc>
      </w:tr>
    </w:tbl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аспорт ВЦП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59"/>
        <w:gridCol w:w="1990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функционирования и развития сети образовательных учреждений с учетом потребностей населения в образовательных услугах.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Courier New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образовательных учреждений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sz w:val="24"/>
                <w:szCs w:val="24"/>
              </w:rPr>
              <w:t xml:space="preserve">Совершенствование систем приборного учета и </w:t>
            </w:r>
            <w:r>
              <w:rPr>
                <w:spacing w:val="5"/>
                <w:sz w:val="24"/>
                <w:szCs w:val="24"/>
              </w:rPr>
              <w:t xml:space="preserve">мониторинга потребляемых </w:t>
            </w:r>
            <w:r>
              <w:rPr>
                <w:sz w:val="24"/>
                <w:szCs w:val="24"/>
              </w:rPr>
              <w:t>видов энергии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sz w:val="24"/>
                <w:szCs w:val="24"/>
              </w:rPr>
              <w:t xml:space="preserve">Создание организационных, правовых, </w:t>
            </w:r>
            <w:r>
              <w:rPr>
                <w:spacing w:val="3"/>
                <w:sz w:val="24"/>
                <w:szCs w:val="24"/>
              </w:rPr>
              <w:t xml:space="preserve">экономических, научно-технических условий, </w:t>
            </w:r>
            <w:r>
              <w:rPr>
                <w:spacing w:val="2"/>
                <w:sz w:val="24"/>
                <w:szCs w:val="24"/>
              </w:rPr>
              <w:t xml:space="preserve">обеспечивающих перевод эксплуатации систем </w:t>
            </w:r>
            <w:r>
              <w:rPr>
                <w:spacing w:val="7"/>
                <w:sz w:val="24"/>
                <w:szCs w:val="24"/>
              </w:rPr>
              <w:t xml:space="preserve">энергопотребления и энергообеспечения на </w:t>
            </w:r>
            <w:r>
              <w:rPr>
                <w:sz w:val="24"/>
                <w:szCs w:val="24"/>
              </w:rPr>
              <w:t>энергосберегающий путь развития.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Снижение потребления топливно-энергетических ресурсов от уровня потребления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Calibri"/>
                <w:color w:val="000000"/>
                <w:sz w:val="24"/>
                <w:szCs w:val="24"/>
              </w:rPr>
              <w:t>201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552"/>
        <w:gridCol w:w="2551"/>
      </w:tblGrid>
      <w:tr>
        <w:trPr>
          <w:trHeight w:val="360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ды бюджетной классификации   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  </w:t>
              <w:br/>
              <w:t>финансовый год (2015 год), тыс.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расход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8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58,0</w:t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ИТОГО: 2 458,0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тыс. рублей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обходимость формирования данной Программы обусловлена причинами следующего характе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сутствие экономических стимулов к реализации энергосберегающи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3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окое потребление энергоресурсов зданиями </w:t>
            </w:r>
            <w:r>
              <w:rPr>
                <w:sz w:val="24"/>
                <w:szCs w:val="24"/>
              </w:rPr>
              <w:t>образователь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чительный объем бюджетных затрат на оплату коммунальных услуг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окие тепловые потери через ограждающие конструкции зд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эффективное использование энергоресурсов.</w:t>
            </w:r>
          </w:p>
          <w:p>
            <w:pPr>
              <w:pStyle w:val="Normal"/>
              <w:shd w:fill="FFFFFF" w:val="clear"/>
              <w:spacing w:lineRule="exact" w:line="274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озможно при наличии трех услов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аинтересованность потреби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3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ического теплопотребления на основе приборного метода уче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личие средств, предоставляющих возможность регулировать энергопотребление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системы отопления - создание теплового комфорта в помещениях, т.е. температурных условий, благоприятных для жизнедеятельности человека. Допустимая температура воздуха в помещении не ниже 19 градусов Цельсия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гласно полученным отчётам по проведённым энергообследованиям в учреждениях Томского района, мероприятия по энергосбережению можно разделить на организационные и технические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ень организационных мероприятий является схожим для учреждений и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ормирование энергосберегающего сознания и пропаганда энергосбережения среди работников и воспитанников учреждений рай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бережное отношение обслуживающего и ремонтного персонала к оборудованию учреждений, своевременная ликвидация неисправно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учение персонала учреждений на различных курсах, связанных с энергосбережением, формирование практических навыков использования современных систем контроля и регулирования энергетических сист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инансовая мотивация персонала через стимулирующий фонд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ресмотр договоров с энергоснабжающими организациями,  пересчёт потерь во внешних линиях, находящихся на балансе учреждений,  снятие с обслуживания внешних тепловых сетей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Технические мероприятия были определены исходя из индивидуального подхода к проблемам учреждений, информация о которых была получена из проведённых энергетических обслед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лючевые проблемы энергоэффективности учреждений Управления образования Томского района и </w:t>
            </w:r>
            <w:r>
              <w:rPr>
                <w:sz w:val="24"/>
                <w:szCs w:val="24"/>
              </w:rPr>
              <w:t>направления (мероприятия) по их решению: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Перерасход тепловой энергии в системе отопления и горячего водоснабже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 центральном регулировании температуры теплоносителя на источнике </w:t>
            </w:r>
            <w:r>
              <w:rPr>
                <w:sz w:val="24"/>
                <w:szCs w:val="24"/>
              </w:rPr>
              <w:t>теплоты не могут быть в полной мере достигнуты ни комфортные условия, ни энергосбережение по следующим причинам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возможно учесть следующие факторы, проявляющиеся по-разному для </w:t>
            </w:r>
            <w:r>
              <w:rPr>
                <w:sz w:val="24"/>
                <w:szCs w:val="24"/>
              </w:rPr>
              <w:t xml:space="preserve">разных частей одного и того же здания: влияние ветра; влияние солнечного излучения; влияние внутренних бытовых тепловыделений. Общие теплопотери по данным причинам составляют </w:t>
            </w:r>
            <w:r>
              <w:rPr>
                <w:spacing w:val="5"/>
                <w:sz w:val="24"/>
                <w:szCs w:val="24"/>
              </w:rPr>
              <w:t xml:space="preserve">от 10 до З0%;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т возможности снизить мощность системы отопления в нерабочее время и в ночные час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возможности сокращения потребления тепловой энергии в значительной части учреждений района (отсутствует автоматическая система регулирования горячей воды), а следовательно снижения объема бюджетных затрат на оплату коммунальных услуг;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Неэффективные приборы осве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начительная часть учреждений района были построены в 1960-1990-х годах, по нормативам того времени, оснащены источниками света устаревших конструкций и типов. В связи с этим затраты электроэнергии на освещение будут превышать установленные, и постоянно снижающиеся с каждым годом, значения</w:t>
            </w:r>
            <w:r>
              <w:rPr>
                <w:spacing w:val="-1"/>
                <w:sz w:val="24"/>
                <w:szCs w:val="24"/>
              </w:rPr>
              <w:t xml:space="preserve">. Поддержание в таких зданиях комфортных условий по освещению </w:t>
            </w:r>
            <w:r>
              <w:rPr>
                <w:sz w:val="24"/>
                <w:szCs w:val="24"/>
              </w:rPr>
              <w:t>будет связано с большим перерасходом электрической энергии.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pacing w:val="-1"/>
                <w:sz w:val="24"/>
                <w:szCs w:val="24"/>
              </w:rPr>
              <w:t>В 2013-2014 годах проводились капитальные ремонты зданий школ и детских садов, по результатам которых в учреждених появлялось энергоэффективное освещение, проводился переход уличного освещения от ламп ДРЛ к светодиодным, потребляющим в 7-10 раз меньше электрической энергии. Важной задачей является завершить этот переход и продолжить замену ламп накаливания на светодиодные внутри помещений учрежд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образовательных учреждений Том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и ремонт приборов учёта топливно-энергетических ресурсов;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- обслуживание и малозатратный ремонт системы электропотребления;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- замена низкоэффективных элементов системы отопления;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- замена уличных ламп ДРЛ на светодиодны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Style21"/>
        <w:tabs>
          <w:tab w:val="clear" w:pos="720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rFonts w:cs="Calibri"/>
          <w:b/>
          <w:bCs/>
          <w:color w:val="000000"/>
          <w:sz w:val="24"/>
          <w:szCs w:val="24"/>
        </w:rPr>
        <w:t>2 458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 руб. </w:t>
      </w:r>
      <w:r>
        <w:rPr>
          <w:sz w:val="24"/>
          <w:szCs w:val="24"/>
        </w:rPr>
        <w:t xml:space="preserve">Из них сумма, выделенная на обслуживание приборов учёта тепловой энергии, составляет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601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, в бюджет Томского района на 2015 год.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 ВЦП и метод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расчета и/или пол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12"/>
        <w:gridCol w:w="1418"/>
        <w:gridCol w:w="2814"/>
        <w:gridCol w:w="1984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ительная динам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ос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uppressAutoHyphens w:val="true"/>
              <w:autoSpaceDE w:val="true"/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uppressAutoHyphens w:val="true"/>
              <w:autoSpaceDE w:val="true"/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топливно-энергетических ресурсов от уровня потребления 201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11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правления ВЦП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681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 ФИ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 и информационному обеспечению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я для разработки Програм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нителем Программы</w:t>
            </w:r>
            <w:r>
              <w:rPr>
                <w:color w:val="000000"/>
                <w:sz w:val="24"/>
                <w:szCs w:val="24"/>
              </w:rPr>
              <w:t xml:space="preserve"> является Управление образования Администрации Томского район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ирует деятельность образовательных учреждений, направленную на </w:t>
            </w:r>
            <w:r>
              <w:rPr>
                <w:sz w:val="24"/>
                <w:szCs w:val="24"/>
              </w:rPr>
              <w:t>создание условий по получению доступного качественного дошкольного, общего среднего и дополните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т исполнение программы и сроки выполнения мероприятий программы, целевое расходование финансовых средств и эффективность их использова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организации контроля исполнения Программы:</w:t>
            </w:r>
            <w:r>
              <w:rPr>
                <w:color w:val="000000"/>
                <w:sz w:val="24"/>
                <w:szCs w:val="24"/>
              </w:rPr>
              <w:t xml:space="preserve"> ежеквартальные отчеты, годовой (итоговый) отчет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>Алексеенко Роман Викторович – энергетик Управления образования Администрации Том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 в 2015 году</w:t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2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99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здывание в реализации мероприят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1"/>
              <w:shd w:fill="FFFFFF" w:val="clear"/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Неэффективный контроль достижения ожидаемых результатов мероприятий, и нерационального управления ходом реализации  Программ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Аварийные ситуации при эксплуатации оборуд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1"/>
              <w:snapToGrid w:val="false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Недостаточная гибкость и адаптируемость</w:t>
            </w:r>
            <w:r>
              <w:rPr>
                <w:sz w:val="24"/>
                <w:szCs w:val="24"/>
              </w:rPr>
              <w:t xml:space="preserve"> Программы к  изменению внешних услов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не достижение планируемой экономии энергоресурс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а предусматривает минимизацию рисков, прежде всего, за счет статуса Программы и механизмов организации управления ею, постоянного взаимодействия с руководством и персоналом учреждений, в которых реализуются мероприятия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иск запаздывания в реализации мероприятий, предусмотренных  Программой, минимизируется за счет начала реализации Программы в максимально сжатые сроки. </w:t>
            </w:r>
            <w:r>
              <w:rPr>
                <w:color w:val="000000"/>
                <w:sz w:val="24"/>
                <w:szCs w:val="24"/>
              </w:rPr>
              <w:t>С целью минимизации этого риска предполагается утвердить Программу и начать ее реализацию с создания механизмов Управления Программой, которые позволят стимулировать</w:t>
            </w:r>
            <w:r>
              <w:rPr>
                <w:sz w:val="24"/>
                <w:szCs w:val="24"/>
              </w:rPr>
              <w:t xml:space="preserve"> учреждения к активному участию в реализации мероприятий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достаточная гибкость и адаптируемости Программы к изменению внешних условий, а также риск неэффективного контроля достижения ожидаемых результатов мероприятий и нерационального управления ходом реализации  Программы  должен быть минимизирован организацией мониторинга достижения результатов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олжно обеспечить своевременное обнаружение сбоев в достижении запланированных  результатов, провести анализ причин и скорректировать при необходимости цели, задачи и конкретные механизмы реализации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рисков реализации Программы:</w:t>
            </w:r>
          </w:p>
          <w:p>
            <w:pPr>
              <w:pStyle w:val="TextBodyIndent"/>
              <w:widowControl/>
              <w:numPr>
                <w:ilvl w:val="0"/>
                <w:numId w:val="6"/>
              </w:numPr>
              <w:tabs>
                <w:tab w:val="clear" w:pos="720"/>
                <w:tab w:val="left" w:pos="323" w:leader="none"/>
              </w:tabs>
              <w:autoSpaceDE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рвисного обслуживания оборудования</w:t>
            </w:r>
          </w:p>
          <w:p>
            <w:pPr>
              <w:pStyle w:val="TextBodyIndent"/>
              <w:widowControl/>
              <w:numPr>
                <w:ilvl w:val="0"/>
                <w:numId w:val="6"/>
              </w:numPr>
              <w:tabs>
                <w:tab w:val="clear" w:pos="720"/>
                <w:tab w:val="left" w:pos="323" w:leader="none"/>
              </w:tabs>
              <w:autoSpaceDE w:val="true"/>
              <w:spacing w:before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</w:rPr>
              <w:t xml:space="preserve">Организация системы диспетчеризации данных, что позволит выявить и взять под контроль потери ресурсов, установить контроль качества, снизить вероятность аварий. 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812"/>
        <w:gridCol w:w="1417"/>
      </w:tblGrid>
      <w:tr>
        <w:trPr>
          <w:trHeight w:val="8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Охват образовательных учреждений системами приборного учёта и мониторингом потребляемых вид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от замены уличного освещения на энергоэффективное</w:t>
            </w:r>
          </w:p>
          <w:p>
            <w:pPr>
              <w:pStyle w:val="Style21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ожидаемая от модернизации системы электропотребления к сумме, затраченной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1. Распределение средств по ВЦП «Энергосбережение и повышение энергетической эффективности» в дошкольных образовательных учреждениях Томского района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992"/>
        <w:gridCol w:w="992"/>
        <w:gridCol w:w="1276"/>
        <w:gridCol w:w="992"/>
        <w:gridCol w:w="2693"/>
        <w:gridCol w:w="567"/>
        <w:gridCol w:w="851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тветственная за реализацию ВЦ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участв-х в реализаци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 (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с.Аэро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с.Батурино» </w:t>
            </w:r>
            <w:r>
              <w:rPr>
                <w:bCs/>
                <w:color w:val="000000"/>
              </w:rPr>
              <w:t>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 xml:space="preserve">МБДОУ «ЦРР - детский сад с.Богашёво» </w:t>
            </w:r>
            <w:r>
              <w:rPr>
                <w:bCs/>
                <w:color w:val="000000"/>
              </w:rPr>
              <w:t>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д.Ворон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«Рябинка» п.Зональная Станция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с.Зоркальцево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с.Калт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 xml:space="preserve">МАДОУ «ЦРР-детский сад д.Кисловка» </w:t>
            </w:r>
            <w:r>
              <w:rPr>
                <w:bCs/>
                <w:color w:val="000000"/>
              </w:rPr>
              <w:t>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с.Кафтанчиково»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ДОУ «Детский сад с.Корнилово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нтение модема для прибора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Оснащённость приборами учё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ЦРР-детский сад п.Копылово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ДОУ «ЦРР-детский сад с.Моряковский Затон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ДОУ «Детский сад «Полянка» п.Мирный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«КВ» п.Молодёжный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«КВ» д.Нелюбино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«КВ» с.Октябрьское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«ОВ» п.Рассвет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ДОУ «Детский сад «ОВ» с.Рыбалово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П и ОД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д.Чёрная Речка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ДОУ «Детский сад «Сказка» п.Зональная Станция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приборов учёта тепловой энергии</w:t>
            </w:r>
          </w:p>
          <w:p>
            <w:pPr>
              <w:pStyle w:val="Normal"/>
              <w:rPr/>
            </w:pPr>
            <w:r>
              <w:rPr/>
              <w:t>Управление образования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приборов учёта теплов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ённость приборами учё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приборов учёта тепловой энергии</w:t>
            </w:r>
          </w:p>
          <w:p>
            <w:pPr>
              <w:pStyle w:val="Normal"/>
              <w:rPr/>
            </w:pPr>
            <w:r>
              <w:rPr/>
              <w:t>Управление образования Т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приборов учёта теплов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ённость приборами учё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на мероприятия по энергосбере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аблица 2. Распределение средств по ВЦП «Энергосбережение и повышение энергетической эффективности» в общеобразовательных учреждениях Том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9"/>
        <w:gridCol w:w="1985"/>
        <w:gridCol w:w="1134"/>
        <w:gridCol w:w="992"/>
        <w:gridCol w:w="1276"/>
        <w:gridCol w:w="992"/>
        <w:gridCol w:w="2693"/>
        <w:gridCol w:w="567"/>
        <w:gridCol w:w="851"/>
        <w:gridCol w:w="1417"/>
        <w:gridCol w:w="9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(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Организация, ответственная за реализацию ВЦП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Перечень организаций, участв-х в реализации мероприят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 (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очередной финансов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замены ввода холодной воды и прибора учёта холодного водоснабжения</w:t>
            </w:r>
          </w:p>
          <w:p>
            <w:pPr>
              <w:pStyle w:val="Normal"/>
              <w:rPr/>
            </w:pPr>
            <w:r>
              <w:rPr/>
              <w:t>МБОУ «Александр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руб, кранов, фильтра, прибора учёта холод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,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ёт и снижение потребления холодн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 xml:space="preserve">МАОУ «Спасская СОШ» </w:t>
            </w:r>
            <w:r>
              <w:rPr>
                <w:bCs/>
                <w:color w:val="000000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ка приборов учёта в МАОУ «Спасская СОШ» </w:t>
            </w:r>
            <w:r>
              <w:rPr>
                <w:bCs/>
                <w:color w:val="000000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, ревизия приборов учёта тепла, прохождение поверки в Томском ЦСМ, устан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системы водоочистки в МАОУ «Спасская СОШ» </w:t>
            </w:r>
            <w:r>
              <w:rPr>
                <w:bCs/>
                <w:color w:val="000000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для замены системы отопления, эксплуатации тепловых энергоустановок в МАОУ «Спасская СОШ» </w:t>
            </w:r>
            <w:r>
              <w:rPr>
                <w:bCs/>
                <w:color w:val="000000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тение труб, запорной арматуры, отопительных приборов для повышения эффективности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Богашевская СОШ им. А.И.Федорова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Ворони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Зональн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системы ГВС в</w:t>
            </w:r>
          </w:p>
          <w:p>
            <w:pPr>
              <w:pStyle w:val="Normal"/>
              <w:rPr/>
            </w:pPr>
            <w:r>
              <w:rPr/>
              <w:t>МБОУ «Зональн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порной арматуры, труб, соединит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Зоркальце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Итат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Калтай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бора учёта электроэнергии в</w:t>
            </w:r>
          </w:p>
          <w:p>
            <w:pPr>
              <w:pStyle w:val="Normal"/>
              <w:rPr/>
            </w:pPr>
            <w:r>
              <w:rPr/>
              <w:t>МАОУ «Калтай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бора учёт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ащённость приборами учёта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Кафтанчик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Кисл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Копыл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электропотребления в</w:t>
            </w:r>
          </w:p>
          <w:p>
            <w:pPr>
              <w:pStyle w:val="Normal"/>
              <w:rPr/>
            </w:pPr>
            <w:r>
              <w:rPr/>
              <w:t>МАОУ «Копыл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равной работы, ремонт неисправностей и н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Корнил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Курлек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Малин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Меженин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Мирн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Молодёжн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Моряк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порной арматуры в</w:t>
            </w:r>
          </w:p>
          <w:p>
            <w:pPr>
              <w:pStyle w:val="Normal"/>
              <w:rPr/>
            </w:pPr>
            <w:r>
              <w:rPr/>
              <w:t>МАОУ «Моряк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запорной арма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Наум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Нелюби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Новархангель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грейного котла КВЖ – 0,2 МВт  в МБОУ «Новорождеств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грейного котла КВЖ – 0,2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Октябрь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грейного котла КВЖ – 0,2 МВт в</w:t>
            </w:r>
          </w:p>
          <w:p>
            <w:pPr>
              <w:pStyle w:val="Normal"/>
              <w:rPr/>
            </w:pPr>
            <w:r>
              <w:rPr/>
              <w:t>МБОУ «Петух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грейного котла КВЖ – 0,2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Пороси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ибора учёта в</w:t>
            </w:r>
          </w:p>
          <w:p>
            <w:pPr>
              <w:pStyle w:val="Normal"/>
              <w:rPr/>
            </w:pPr>
            <w:r>
              <w:rPr/>
              <w:t>МБОУ «Пороси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, ревизия приборов учёта тепла, прохождение поверки в Томском ЦСМ,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,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ментов системы отопления в</w:t>
            </w:r>
          </w:p>
          <w:p>
            <w:pPr>
              <w:pStyle w:val="Normal"/>
              <w:rPr/>
            </w:pPr>
            <w:r>
              <w:rPr/>
              <w:t>МБОУ «Пороси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7,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Рассвет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Рыбал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Семилуж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дема для прибора учёта тепловой энергии в</w:t>
            </w:r>
          </w:p>
          <w:p>
            <w:pPr>
              <w:pStyle w:val="Normal"/>
              <w:rPr/>
            </w:pPr>
            <w:r>
              <w:rPr/>
              <w:t>МБОУ «Семилуж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дема для прибора учё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ащённость приборами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Турунтае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Чернореч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приборов учёта тепловой энергии</w:t>
            </w:r>
          </w:p>
          <w:p>
            <w:pPr>
              <w:pStyle w:val="Normal"/>
              <w:rPr/>
            </w:pPr>
            <w:r>
              <w:rPr/>
              <w:t>Управление образования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приборов учё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ащённость приборами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на мероприятия по энергосбере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аблица 3. Распределение средств по ВЦП «Энергосбережение и повышение энергетической эффективности» в учреждения по внешкольной работе с детьми Томского район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992"/>
        <w:gridCol w:w="850"/>
        <w:gridCol w:w="2127"/>
        <w:gridCol w:w="992"/>
        <w:gridCol w:w="1134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тветственная за реализацию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участв-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 (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ДОД «Копыловский п/к «Одиссей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W8Num2z3">
    <w:name w:val="WW8Num2z3"/>
    <w:qFormat/>
    <w:rPr>
      <w:rFonts w:ascii="Symbol" w:hAnsi="Symbol" w:cs="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0"/>
      <w:szCs w:val="0"/>
    </w:rPr>
  </w:style>
  <w:style w:type="paragraph" w:styleId="11">
    <w:name w:val="Обычный1"/>
    <w:basedOn w:val="Normal"/>
    <w:qFormat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font290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suppressAutoHyphens w:val="true"/>
      <w:autoSpaceDE w:val="true"/>
      <w:spacing w:before="360" w:after="0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3:00Z</dcterms:created>
  <dc:creator>user</dc:creator>
  <dc:description/>
  <dc:language>en-US</dc:language>
  <cp:lastModifiedBy>Делопроизводитель нормативно правовых актов</cp:lastModifiedBy>
  <cp:lastPrinted>2015-02-25T10:30:00Z</cp:lastPrinted>
  <dcterms:modified xsi:type="dcterms:W3CDTF">2015-09-30T10:53:00Z</dcterms:modified>
  <cp:revision>2</cp:revision>
  <dc:subject/>
  <dc:title>Приложение 3 к постановлению</dc:title>
</cp:coreProperties>
</file>