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37512591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05.2019 г.                                                                                                        № 180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б обеспечении безопасности населения муниципального образования «Томский район» на водных объектах в летний период 2019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 и в целях выполнения мероприятий по обеспечению безопасности людей, охране их жизни и 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одных объектах на территории муниципального образования «Томский район»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Cs w:val="28"/>
        </w:rPr>
        <w:t>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9 году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 (далее МО «Томский район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ражданской обороне и чрезвычайным ситуациям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определить перечень мест массового отдыха, пригодных для купания, </w:t>
      </w:r>
      <w:r>
        <w:rPr>
          <w:sz w:val="28"/>
          <w:szCs w:val="28"/>
        </w:rPr>
        <w:t>организовать работу по оборудованию и вводу в эксплуатацию в установленном порядке пляжей, соляриев в срок до 15.06.2019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ить постоянный контроль за местами традиционного отдыха, расположенными на береговой линии водных объектов, непредназначенными для купания, выставить в таких местах аншлаги с информацией о запрете купания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роводить разъяснительную работу среди населения об опасности отдыха в запрещенных для купания местах, используя средства массовой информации, общественные организации, встречи, сходы граждан.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Рекомендовать руководителям предприятий, организаций, независимо от форм собственности, имеющих на территории МО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Рекомендовать </w:t>
      </w:r>
      <w:r>
        <w:rPr>
          <w:rFonts w:cs="Arial"/>
          <w:sz w:val="28"/>
          <w:szCs w:val="28"/>
        </w:rPr>
        <w:t>отделу МВД России по Томскому району Томской области (Елхин А.В.) (по согласованию)</w:t>
      </w:r>
      <w:r>
        <w:rPr>
          <w:color w:val="000000"/>
          <w:sz w:val="28"/>
          <w:szCs w:val="28"/>
        </w:rPr>
        <w:t xml:space="preserve"> на период летнего купального сезона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обеспечить поддержание общественного порядка на берегах водоемов в местах массового отдыха населения и контроль за </w:t>
      </w:r>
      <w:r>
        <w:rPr>
          <w:rFonts w:cs="Arial"/>
          <w:sz w:val="28"/>
          <w:szCs w:val="28"/>
        </w:rPr>
        <w:t>безопасностью перевозок детей к местам отдыха и обрат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рименять меры административного воздействия к нарушителям законодательства в сфере обеспечения безопасности людей на водных объекта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Управлению по социальной политике Администрации Томского района (Празукин Д.К.), Управлению образования Администрации Томского района (Дубовицкая Ю.В.)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спланировать и провести в</w:t>
      </w:r>
      <w:r>
        <w:rPr>
          <w:sz w:val="28"/>
          <w:szCs w:val="28"/>
        </w:rPr>
        <w:t xml:space="preserve"> муниципальных образовательных учреждениях и детских оздоровительных лагерях </w:t>
      </w:r>
      <w:r>
        <w:rPr>
          <w:color w:val="000000"/>
          <w:sz w:val="28"/>
          <w:szCs w:val="28"/>
        </w:rPr>
        <w:t xml:space="preserve">акцию «Научись плавать» </w:t>
      </w:r>
      <w:r>
        <w:rPr>
          <w:sz w:val="28"/>
          <w:szCs w:val="28"/>
        </w:rPr>
        <w:t>с привлечением профессиональных инструктор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Рекомендовать</w:t>
      </w:r>
      <w:r>
        <w:rPr>
          <w:rFonts w:cs="Arial"/>
          <w:sz w:val="28"/>
          <w:szCs w:val="28"/>
        </w:rPr>
        <w:t xml:space="preserve"> Томскому</w:t>
      </w:r>
      <w:r>
        <w:rPr>
          <w:sz w:val="28"/>
          <w:szCs w:val="28"/>
        </w:rPr>
        <w:t xml:space="preserve"> сельскому отделению ГИМС ГУ МЧС России по Томской области (Гомзиков А.В.)</w:t>
      </w:r>
      <w:r>
        <w:rPr>
          <w:color w:val="000000"/>
          <w:sz w:val="28"/>
          <w:szCs w:val="28"/>
        </w:rPr>
        <w:t xml:space="preserve"> (по согласованию) в срок до 15.06.2019 совместно с Главами сельских поселений, с привлечением спасателей ВОСВОД, Россоюзспас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рганизовать специализированные мобильные подразделения для спасания на воде, выставление спасательных постов в необорудованных местах массового отдыха людей на водоемах на территории Томского район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рименять меры административного воздействия к нарушителям законодательства в сфере обеспечения безопасности людей на водных объектах.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9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тделу по гражданской обороне и чрезвычайным ситуациям </w:t>
      </w:r>
      <w:r>
        <w:rPr>
          <w:b w:val="false"/>
          <w:color w:val="000000"/>
          <w:szCs w:val="28"/>
        </w:rPr>
        <w:t>Управления жилищно-коммунального хозяйства, гражданской обороны и чрезвычайных ситуаций</w:t>
      </w:r>
      <w:r>
        <w:rPr>
          <w:b w:val="false"/>
          <w:szCs w:val="28"/>
        </w:rPr>
        <w:t xml:space="preserve"> Администрации Томского района (далее Отдел по ГО и ЧС УЖКХ, ГО и ЧС) (Черных В.Ю.)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) обеспечить взаимодействие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) организовать сбор и анализ оперативной обстановки и принятие мер по профилактике несчастных случаев с людьми на водных объектах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Управлению Делами Администрации Томского района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 А.Н.Масловского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</w:t>
        <w:br/>
        <w:t xml:space="preserve">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  <w:br/>
        <w:t>от 27.05.201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№ 180 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>План</w:t>
      </w:r>
    </w:p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МО «Томский район» в 2019 году</w:t>
      </w:r>
    </w:p>
    <w:p>
      <w:pPr>
        <w:pStyle w:val="Heading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7"/>
        <w:gridCol w:w="1714"/>
        <w:gridCol w:w="2818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мы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КЧС и ОПБ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  <w:r>
              <w:rPr>
                <w:b w:val="false"/>
                <w:szCs w:val="28"/>
              </w:rPr>
              <w:t xml:space="preserve"> по вопросу охраны жизни людей на водных объектах на территории МО «Том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ЧС и ОПБ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пределение перечня мест неорганизованного отдыха людей на водных объектах на территории сельских поселений, </w:t>
            </w:r>
            <w:r>
              <w:rPr>
                <w:b w:val="false"/>
                <w:szCs w:val="28"/>
              </w:rPr>
              <w:t>организация работы по оборудованию и вводу в эксплуатацию в установленном порядке пляжей, солярие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вещение в СМИ мероприятий о безопасном отдыхе, правилах поведения и профилактике несчастных случаев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по ГО и ЧС Управления ЖКХ, ГО и ЧС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наличия и состояния запрещающих аншлагов в запрещенных для купания местах,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готовление и распространение среди населения листовок,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сезон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нформирования населения района по правилам поведения и мерам безопасности на водных объектах при проведении профилактических рейдов, встреч, бесед, собраний и сходов граждан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ы сельских поселений (по согласованию), Томское сельское отделение ГИМС ГУ МЧС России по Томской области, должностные лица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граждан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ение образования </w:t>
            </w:r>
            <w:r>
              <w:rPr>
                <w:b w:val="false"/>
                <w:color w:val="000000"/>
                <w:szCs w:val="28"/>
              </w:rPr>
              <w:t>Администрации Том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готовности медицинских учреждений к оказанию экстренной медицинской помощи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летнего сез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учреждений здравоохранения «Томская РБ», «Светленская РБ», «Лоскутовская РП», «Моряковская УБ» (по согласованию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ГО и ЧС Управления ЖКХ, ГО и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роведения рейдовых проверок мест массового отдыха населения в летний период 2019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20 июня до конца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ГО и ЧС Управления ГО и ЧС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тдел по ГО и ЧС Управления ЖКХ, ГО и ЧС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453" w:top="709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3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2:00Z</dcterms:created>
  <dc:creator>ati</dc:creator>
  <dc:description/>
  <dc:language>en-US</dc:language>
  <cp:lastModifiedBy>Урушанова Маргарита</cp:lastModifiedBy>
  <cp:lastPrinted>2019-05-23T12:23:00Z</cp:lastPrinted>
  <dcterms:modified xsi:type="dcterms:W3CDTF">2019-05-28T02:42:00Z</dcterms:modified>
  <cp:revision>2</cp:revision>
  <dc:subject/>
  <dc:title/>
</cp:coreProperties>
</file>