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3.7pt" filled="f" o:ole="">
            <v:imagedata r:id="rId3" o:title=""/>
          </v:shape>
          <o:OLEObject Type="Embed" ProgID="" ShapeID="ole_rId2" DrawAspect="Content" ObjectID="_186057053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ОБРАЗОВАНИЕ «ТО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ind w:right="567" w:firstLine="72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ТО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АСПОРЯЖЕНИЕ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4.01.2019</w:t>
        <w:tab/>
        <w:t xml:space="preserve">    № 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 утверждении  соста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тив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Томский район»</w:t>
        <w:tab/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вязи с изменениями в кадровом составе Администрации Томского района, руководствуясь Законом Томской области «Об административных комиссиях в Томской области» от 24.11.2009 № 260-ОЗ (ред. от 15.11.2010), Положением об административной комиссии муниципального образования «Томский район», утвержденным постановлением Администрации Томского района от 15.07.2013 № 192,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1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0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ЧИТАЮ НЕОБХОДИМЫМ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Утвердить состав административной комиссии муниципального образования «Томский район» согласно приложению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Управлению Делами разместить настоящее распоряжение на официальном сайте Администрации Томского района в сети «Интернет»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.   Признать утратившим силу распоряжение Администрации Томского района от 26.07.2018 № 291-П "Об утверждении состава Административной комиссии муниципального образования "Томский район".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  Контроль за исполнением настоящего распоряжения возложить на и.о. заместителя Главы Томского района – начальника Управления Делами Администрации Томского района Я.М.Постернак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600" w:hanging="36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600" w:hanging="36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600" w:hanging="36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а  Томского района                                                                      А.А.Терещенко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ab/>
        <w:t xml:space="preserve">              </w:t>
        <w:tab/>
        <w:tab/>
        <w:t xml:space="preserve">      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.А.Дементьев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0 87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распоря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.01.2019 №4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АДМИНИСТРАТИВ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ернак Яна Михайловна, председатель административной комиссии Администрации Томского района, и.о. заместителя Главы Томского района - начальника Управления Делами Администрации Томского район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ентьева Наталия Алексеевна, ведущий специалист - ответственный секретарь административной комиссии муниципального образования «Томский район»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икина Анна  Андреевна, главный специалист-юрисконсульт организационно-правового отдела Управления Дел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былева Виктория Викторовна, главный специалист сектора потребительского рынка и малого предпринимательства Комитета по экономике Управления по экономической политике и муниципальным ресурсам Администрации Томского райо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менюк Елена Владимировна, главный специалист по молодежной политике отдела по молодежной политике Управления по социальной политике Администрации Томского райо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ммер Надежда Георгиевна, ведущий бухгалтер отдела бухгалтерии Управления Делами Администрации Томского райо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валёв Андрей Геннадьевич, главный специалист по вопросам профилактики правонарушений Администрации Томского райо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кша Елена Вячеславовна, главный специалист отдела капитального строительства Управления ЖКХ, строительства, транспорта и связи Администрации Томского райо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аженникова Елена Владимировна, инспектор направления по исполнению административного законодательства отдела МВД России по Томскому району (по согласованию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одкин Дмитрий Васильевич, начальник отдела по информатизации и кадровому обеспечению Управления Делами Администрации Томского райо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тушенко Маргарита Анатольевна, ведущий специалист по делам несовершеннолетних Управления по социальной политике Администрации Томского района.</w:t>
      </w:r>
    </w:p>
    <w:p>
      <w:pPr>
        <w:pStyle w:val="Normal"/>
        <w:spacing w:lineRule="auto" w:line="240" w:before="0" w:after="0"/>
        <w:ind w:left="51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46:00Z</dcterms:created>
  <dc:creator>Аликина Анна</dc:creator>
  <dc:description/>
  <dc:language>en-US</dc:language>
  <cp:lastModifiedBy>Семенова Мария</cp:lastModifiedBy>
  <cp:lastPrinted>2019-01-14T16:34:00Z</cp:lastPrinted>
  <dcterms:modified xsi:type="dcterms:W3CDTF">2019-01-31T04:46:00Z</dcterms:modified>
  <cp:revision>2</cp:revision>
  <dc:subject/>
  <dc:title/>
</cp:coreProperties>
</file>