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960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6.01.2020 г.</w:t>
        <w:tab/>
        <w:t xml:space="preserve">                                                                                                                                    № 5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 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Томского района от 06.11.2015 № 338 «Об утверждении муниципальной программы «Эффективное управление муниципальными ресурсами Томского района на 2016-2020 годы»</w:t>
      </w:r>
    </w:p>
    <w:p>
      <w:pPr>
        <w:pStyle w:val="Normal"/>
        <w:suppressAutoHyphens w:val="true"/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при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>, на основании решений Думы Томского района от 28.11.2019 № 32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Думы Томского района от 20 декабря 2018 года №266 «Об утверждении бюджета Томского района на 2019 год и плановый период 2020 и 2021 годов» и </w:t>
      </w:r>
      <w:r>
        <w:rPr>
          <w:rFonts w:cs="Times New Roman" w:ascii="Times New Roman" w:hAnsi="Times New Roman"/>
          <w:spacing w:val="-2"/>
          <w:sz w:val="24"/>
          <w:szCs w:val="24"/>
        </w:rPr>
        <w:t>от 19.12.2019 № 33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бюджета Томского района на 2020 год и плановый период 2021 и 2022 годов»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en-U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далее – постановл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В Паспорте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1 </w:t>
      </w:r>
      <w:r>
        <w:rPr/>
        <w:t xml:space="preserve"> Строку:</w:t>
      </w:r>
    </w:p>
    <w:tbl>
      <w:tblPr>
        <w:tblW w:w="101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7654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Томского района, Управление жилищно-коммунального хозяйства, гражданской обороны и чрезвычайных ситуаций Администрации Томского района, Управление образования Администрации Том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изложить в следующей редакции:</w:t>
      </w:r>
    </w:p>
    <w:tbl>
      <w:tblPr>
        <w:tblW w:w="101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7654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Томского района, 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1.1.2. Строки: </w:t>
      </w:r>
    </w:p>
    <w:tbl>
      <w:tblPr>
        <w:tblW w:w="101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1134"/>
        <w:gridCol w:w="992"/>
        <w:gridCol w:w="850"/>
        <w:gridCol w:w="851"/>
        <w:gridCol w:w="992"/>
        <w:gridCol w:w="992"/>
        <w:gridCol w:w="851"/>
        <w:gridCol w:w="992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68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68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изложить в следующей редакции:</w:t>
      </w:r>
    </w:p>
    <w:tbl>
      <w:tblPr>
        <w:tblW w:w="101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1134"/>
        <w:gridCol w:w="992"/>
        <w:gridCol w:w="850"/>
        <w:gridCol w:w="851"/>
        <w:gridCol w:w="992"/>
        <w:gridCol w:w="992"/>
        <w:gridCol w:w="851"/>
        <w:gridCol w:w="992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88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88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Характеристика текущего состояния сферы реализации муниципальной программы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есятом абзаце после задачи «выполнение кадастровых работ» добавить задачу «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ле четырнадцатого абзаца добавить абзац следующего содержания: «С целью вовлечения земель сельскохозяйственного назначения, в экономический и гражданский оборот и, как следствие, увеличение платежей от использования земельных участков в бюджет Томского района, планируется по ходатайству Управления территориального развития, и по согласованию с  Управлением ЖКХ, гражданской обороны и чрезвычайных ситуаций и Управлением по социально-экономическому развитию села, приобретение в собственность муниципального образования «Томский район» в 2020 году 2 (двух) земельных участков из земель сельскохозяйственного назначения на основании распоряжения Администрации Томского района и в соответствии со статьей 8 Закона Томской области от 13.10.2003 № 135-ОЗ «Об обороте земель сельскохозяйственного назначения в Томской области». К 2022 году данный показатель составит 4 единиц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ятнадцатом абзаце сумму «31461,35» заменить на сумму «31713,35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3 муниципальной программы «Ресурсное обеспечение муниципальной программы» и «Ресурсное обеспечение реализации муниципальной программы за счет средств бюджета Томского района по главным распорядителям средств»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В разделе 4 «Управление и контроль за реализацией муниципальной программы, в том числе анализ рисков реализации муниципальной программы» в третьем абзаце слов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правление образования Администрации Томского района»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аспорте Подпрограммы 1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5.1. строку:</w:t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, Управление жилищно-коммунального хозяйства, гражданской обороны и чрезвычайных ситуаций Администрации Томского района, Управление образования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менить на: </w:t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, 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и:</w:t>
      </w:r>
    </w:p>
    <w:tbl>
      <w:tblPr>
        <w:tblW w:w="1028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1134"/>
        <w:gridCol w:w="993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менить на:</w:t>
      </w:r>
    </w:p>
    <w:tbl>
      <w:tblPr>
        <w:tblW w:w="1028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1134"/>
        <w:gridCol w:w="993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разделе 1 Подпрограммы 1 Муниципальной программы «Характеристика сферы реализации подпрограммы 1, описание основных проблем в указанной сфере и прогноз ее развития» в десятом абзаце сумм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24524,» заменить на сумму «</w:t>
      </w:r>
      <w:r>
        <w:rPr>
          <w:rFonts w:cs="Times New Roman" w:ascii="Times New Roman" w:hAnsi="Times New Roman"/>
          <w:sz w:val="24"/>
          <w:szCs w:val="24"/>
        </w:rPr>
        <w:t>24492,3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здел 3 подпрограммы 1 «Перечень ведомственных целевых программ, основных мероприятий и ресурсное обеспечение реализации подпрограммы 1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 Паспорте подпрограммы 2 Муниципальной </w:t>
      </w:r>
      <w:r>
        <w:rPr/>
        <w:t>программы строки:</w:t>
      </w:r>
    </w:p>
    <w:tbl>
      <w:tblPr>
        <w:tblW w:w="1020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851"/>
        <w:gridCol w:w="850"/>
        <w:gridCol w:w="851"/>
        <w:gridCol w:w="992"/>
        <w:gridCol w:w="992"/>
        <w:gridCol w:w="851"/>
        <w:gridCol w:w="850"/>
        <w:gridCol w:w="7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изложить в следующей редакции: </w:t>
      </w:r>
    </w:p>
    <w:tbl>
      <w:tblPr>
        <w:tblW w:w="1020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993"/>
        <w:gridCol w:w="850"/>
        <w:gridCol w:w="851"/>
        <w:gridCol w:w="992"/>
        <w:gridCol w:w="850"/>
        <w:gridCol w:w="851"/>
        <w:gridCol w:w="850"/>
        <w:gridCol w:w="7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4</w:t>
            </w:r>
          </w:p>
        </w:tc>
      </w:tr>
    </w:tbl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9. В разделе 1 Подпрограммы 2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Характеристика сферы реализации подпрограммы 2, описание основных проблем в указанной сфере и прогноз ее развития»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диннадцатом абзаце сумму «</w:t>
      </w:r>
      <w:r>
        <w:rPr>
          <w:rFonts w:cs="Times New Roman" w:ascii="Times New Roman" w:hAnsi="Times New Roman"/>
          <w:sz w:val="24"/>
          <w:szCs w:val="24"/>
        </w:rPr>
        <w:t>7733,8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заменить на сумму «</w:t>
      </w:r>
      <w:r>
        <w:rPr>
          <w:rFonts w:cs="Times New Roman" w:ascii="Times New Roman" w:hAnsi="Times New Roman"/>
          <w:sz w:val="24"/>
          <w:szCs w:val="24"/>
        </w:rPr>
        <w:t>722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ле четырнадцатого абзаца добавить абзац следующего содержания: «3. Приобретение в собственность муниципального образования «Томский район» земельных участков. Планируется в 2020 году приобретение 2 (двух) земельных участков из земель сельскохозяйственного назначения на основании распоряжения Администрации Томского района и в соответствии со статьей 8 Закона Томской области от 13.10.2003 № 135-ОЗ «Об обороте земель сельскохозяйственного назначения в Томской области». К 2022 году данный показатель составит 4 единиц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Раздел 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рограммы 2 Муниципальной программы «Перечень ведомственных целевых программ, основных мероприятий и ресурсное обеспечение реализации подпрограммы 2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sz w:val="24"/>
          <w:szCs w:val="24"/>
        </w:rPr>
        <w:t>Управлению Делами Администрации Томского района разместить настоящее постановление на официальном представительстве Томского района в информационно-телекоммуникационной сети «Интернет», в газете «Томское предместье» и в справочно-правовой системе КонсультантПлюс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                                                 </w:t>
        <w:tab/>
        <w:t xml:space="preserve">                                        А.А. Терещенк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вашкова Е.П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3822) 40 86 38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ивач Н.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3822) 40 86 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6.01.2020 №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1284" w:type="dxa"/>
        <w:jc w:val="left"/>
        <w:tblInd w:w="-7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34"/>
        <w:gridCol w:w="1077"/>
        <w:gridCol w:w="1020"/>
        <w:gridCol w:w="125"/>
        <w:gridCol w:w="839"/>
        <w:gridCol w:w="907"/>
        <w:gridCol w:w="1020"/>
        <w:gridCol w:w="211"/>
        <w:gridCol w:w="980"/>
        <w:gridCol w:w="1020"/>
        <w:gridCol w:w="534"/>
        <w:gridCol w:w="129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Томского район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муниципальной программы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одпрограмма 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"Управление муниципальным имуществом Том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52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52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Управление земельно-имущественных отношений Администрации Томского райо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5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5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2 муниципальной программы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одпрограмма 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"Управление земельными ресурсами Том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2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81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81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2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2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67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6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43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992" w:gutter="0" w:header="0" w:top="284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 счет средств бюджета Томского района по глав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спорядителям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70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86"/>
        <w:gridCol w:w="1417"/>
        <w:gridCol w:w="1418"/>
        <w:gridCol w:w="1484"/>
        <w:gridCol w:w="184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Том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ЖКХ, ГО и ЧС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Управление муниципальным имуществом Том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Обеспечение полноты учета, сохранности и мониторинга использования муниципального имуществ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6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гаража по адресу: Кисловка, ул. Промышленная 4, Томского район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Организация эффективного распоряжения муниципальным имуществом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рганизация эффективного распоряжения муниципальным имущество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9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9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по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одпрограмме 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52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752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11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5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5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Управление земельными ресурсами Том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Инвентаризация и учет земельных участков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Выполнение кадастровых работ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по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одпрограмме 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2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2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81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881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2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2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67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67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6.01.2020 №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ПЕРЕЧЕНЬ ВЕДОМСТВЕННЫХ ЦЕЛЕВЫХ ПРОГРАММ,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РОПРИЯТИЙ И РЕСУРСНОЕ ОБЕСПЕЧЕНИЕ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ДПРОГРАММЫ 1</w:t>
      </w:r>
    </w:p>
    <w:tbl>
      <w:tblPr>
        <w:tblW w:w="15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981"/>
        <w:gridCol w:w="1701"/>
        <w:gridCol w:w="1134"/>
        <w:gridCol w:w="851"/>
        <w:gridCol w:w="77"/>
        <w:gridCol w:w="773"/>
        <w:gridCol w:w="77"/>
        <w:gridCol w:w="915"/>
        <w:gridCol w:w="219"/>
        <w:gridCol w:w="774"/>
        <w:gridCol w:w="77"/>
        <w:gridCol w:w="773"/>
        <w:gridCol w:w="77"/>
        <w:gridCol w:w="1341"/>
        <w:gridCol w:w="77"/>
        <w:gridCol w:w="2191"/>
        <w:gridCol w:w="77"/>
        <w:gridCol w:w="2049"/>
        <w:gridCol w:w="7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/ участник мероприятия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Томского район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Управление муниципальным имуществом Томского района»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Обеспечение полноты учета, сохранности и мониторинга использования муниципального имущества»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за 2016 -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инвентаризированных объектов, 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с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80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отношении которых осуществляется учет, 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70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90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90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70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80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ездных проверок, 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зготовленной технической документации, ед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6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7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8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прогнозный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зарегистрированных Управлением Росреестра Томской области, ед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(2016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(2017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(2018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(2021 год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(2022 год прогнозный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средств, %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6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7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8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1 год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2 год прогнозный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гаража по адресу: Кисловка, ул. Промышленная 4, Том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ЖКХ, ГО и ЧС Администрации То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тремонтированных объектов, ед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прогнозный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Организация эффективного распоряжения муниципальным имуществом»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рганизация эффективного распоряжения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9,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9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объектов, переданных в собственность и аренду, ед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(2016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(2017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(2018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 (2021 год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личество оцененных объектов (для передачи в аренду и собственность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(2018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2021 год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приватизированных объектов, 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16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7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оцененных объектов, ед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1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1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1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2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личество оцененных объектов, ед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2018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1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2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ых объектов, ед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прогнозный)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ых объектов, ед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9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0 г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прогноз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прогнозный)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52,3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52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3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57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5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9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6.01.2020 №5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ЕДОМСТВЕННЫХ ЦЕЛЕВЫХ ПРОГРАММ, ОСНО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РЕСУРСНОЕ ОБЕСПЕЧЕНИ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35"/>
        <w:gridCol w:w="1418"/>
        <w:gridCol w:w="1275"/>
        <w:gridCol w:w="993"/>
        <w:gridCol w:w="850"/>
        <w:gridCol w:w="1276"/>
        <w:gridCol w:w="709"/>
        <w:gridCol w:w="992"/>
        <w:gridCol w:w="1701"/>
        <w:gridCol w:w="1417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Управление земельными ресурсами Томского района»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Инвентаризация и учет земельных участков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16 -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вных дел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16 -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вных дел, ед. Количество дел, переданных на хранение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153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Выполнение кадастровых работ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16 -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работ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16 -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работ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»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ых объектов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ых объектов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709" w:gutter="0" w:header="72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F26BC195B2CBC479DA43BC26C7102E5149E388DE731D3BF740377F5919FF1C0ECF4F595CC09B8572EDB27EsEUFF" TargetMode="External"/><Relationship Id="rId4" Type="http://schemas.openxmlformats.org/officeDocument/2006/relationships/hyperlink" Target="consultantplus://offline/ref=E9AC2BC7699DE6CC1CDBFCAAA31DFCD634E6CCD3999C9B9338262F79F3ED9B404E24A3147FABFCE1C47CA1B570B6028C1735965BCB2B1C03891E2789QCI1F" TargetMode="External"/><Relationship Id="rId5" Type="http://schemas.openxmlformats.org/officeDocument/2006/relationships/hyperlink" Target="consultantplus://offline/ref=E9AC2BC7699DE6CC1CDBFCAAA31DFCD634E6CCD3999C9B9338262F79F3ED9B404E24A3147FABFCE1C47DA8B579B6028C1735965BCB2B1C03891E2789QCI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63C50363891C7C4977A32183244E7BFA322D92F662BD73282FE0A34F2602D3E93C3D18919CE8574A635295BA572FFD9B1445FA66877AD58E2DB7BC16GBSBJ" TargetMode="External"/><Relationship Id="rId9" Type="http://schemas.openxmlformats.org/officeDocument/2006/relationships/hyperlink" Target="consultantplus://offline/ref=63C50363891C7C4977A32183244E7BFA322D92F662BD73282FE0A34F2602D3E93C3D18919CE8574A63539CBA5E2FFD9B1445FA66877AD58E2DB7BC16GBSB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8:00Z</dcterms:created>
  <dc:creator>Сивач Наталья</dc:creator>
  <dc:description/>
  <dc:language>en-US</dc:language>
  <cp:lastModifiedBy>Урушанова Маргарита</cp:lastModifiedBy>
  <cp:lastPrinted>2020-01-10T17:31:00Z</cp:lastPrinted>
  <dcterms:modified xsi:type="dcterms:W3CDTF">2020-01-27T06:58:00Z</dcterms:modified>
  <cp:revision>2</cp:revision>
  <dc:subject/>
  <dc:title/>
</cp:coreProperties>
</file>