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0.45pt" filled="f" o:ole="">
            <v:imagedata r:id="rId3" o:title=""/>
          </v:shape>
          <o:OLEObject Type="Embed" ProgID="" ShapeID="ole_rId2" DrawAspect="Content" ObjectID="_2057504230" r:id="rId2"/>
        </w:object>
      </w:r>
    </w:p>
    <w:p>
      <w:pPr>
        <w:pStyle w:val="Subtit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      02     2015 г.</w:t>
        <w:tab/>
        <w:t xml:space="preserve">                                                       </w:t>
        <w:tab/>
        <w:tab/>
        <w:t xml:space="preserve">          № 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 ведомственной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>целевой   программы  «Профилактика детского дорожно- транспортного травматизма   в Томском районе»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омской области от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№281/3, в целях развития системы образования Томского района,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ведомственную целевую программу «Профилактика детского дорожно- транспортного травматизма   в Томском районе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Ефимова О.Е.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Томского района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В.Е. Лукьянов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С.Н.Ефимов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С.В.Попов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Fonts w:cs="Calibri"/>
          <w:sz w:val="24"/>
          <w:szCs w:val="24"/>
          <w:shd w:fill="FFFFFF" w:val="clear"/>
        </w:rPr>
      </w:pPr>
      <w:r>
        <w:rPr/>
        <w:t>90-38-39</w:t>
      </w:r>
      <w:r>
        <w:br w:type="page"/>
      </w:r>
    </w:p>
    <w:p>
      <w:pPr>
        <w:pStyle w:val="Normal"/>
        <w:spacing w:lineRule="atLeast" w:line="0"/>
        <w:ind w:left="-426" w:right="-2" w:hanging="0"/>
        <w:jc w:val="right"/>
        <w:rPr/>
      </w:pPr>
      <w:r>
        <w:rPr>
          <w:rFonts w:cs="Calibri"/>
          <w:sz w:val="24"/>
          <w:szCs w:val="24"/>
          <w:shd w:fill="FFFFFF" w:val="clear"/>
        </w:rPr>
        <w:t xml:space="preserve">Приложение  к постановлению </w:t>
      </w:r>
    </w:p>
    <w:p>
      <w:pPr>
        <w:pStyle w:val="Normal"/>
        <w:spacing w:lineRule="atLeast" w:line="0"/>
        <w:ind w:left="-426" w:right="-2" w:hanging="0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cs="Calibri"/>
          <w:sz w:val="24"/>
          <w:szCs w:val="24"/>
          <w:shd w:fill="FFFFFF" w:val="clear"/>
        </w:rPr>
        <w:t>от «26»   02   2015 г.  № 44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8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8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8"/>
        <w:widowControl/>
        <w:spacing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Профилактика детского дорожно-транспортного травматизма в Томском районе»</w:t>
      </w:r>
    </w:p>
    <w:p>
      <w:pPr>
        <w:pStyle w:val="Style18"/>
        <w:widowControl/>
        <w:spacing w:before="53" w:after="0"/>
        <w:jc w:val="center"/>
        <w:rPr>
          <w:rStyle w:val="FontStyle17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7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 целев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детского дорожно-транспортного травматиз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ском район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/>
                <w:sz w:val="24"/>
                <w:szCs w:val="24"/>
              </w:rPr>
              <w:t xml:space="preserve">субъекта бюджетного планирования (далее -СБП)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едомственной целевой программы (далее - ВЦП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еспечение стабильного повышения качества жизни на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средством устойчивого развития экономики и повышения   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ффективности муниципального управл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before="53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  <w:r>
        <w:rPr>
          <w:rFonts w:cs="Times New Roman" w:ascii="Times New Roman" w:hAnsi="Times New Roman"/>
          <w:b/>
          <w:color w:val="0D0D0D"/>
        </w:rPr>
        <w:t>ВЦП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Courier New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sz w:val="24"/>
                <w:szCs w:val="24"/>
                <w:lang w:eastAsia="hi-IN" w:bidi="hi-IN"/>
              </w:rPr>
              <w:t>Обеспечение функционирования и развития сети образовательных учреждений с учетом потребностей населения в образовательных услугах.</w:t>
            </w:r>
          </w:p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Цель ВЦП:</w:t>
            </w: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хранение жизни и здоровья детей, профилактика </w:t>
            </w:r>
            <w:r>
              <w:rPr>
                <w:color w:val="0D0D0D"/>
                <w:sz w:val="24"/>
                <w:szCs w:val="24"/>
              </w:rPr>
              <w:t>детского</w:t>
            </w:r>
            <w:r>
              <w:rPr>
                <w:sz w:val="24"/>
                <w:szCs w:val="24"/>
              </w:rPr>
              <w:t xml:space="preserve"> дорожно – транспортного травматизма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sz w:val="24"/>
                <w:szCs w:val="24"/>
              </w:rPr>
              <w:t>Формирование правовой культуры детей и обучение детей культуре поведения на улицах и в транспорте, соблюдение правил дорожного движения.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Количество детей, участвующих в профилактически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Style w:val="Emphasis"/>
                <w:rFonts w:cs="Courier New"/>
                <w:bCs/>
                <w:i w:val="false"/>
                <w:color w:val="0D0D0D"/>
                <w:sz w:val="24"/>
                <w:szCs w:val="24"/>
              </w:rPr>
              <w:t>745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sz w:val="24"/>
                <w:szCs w:val="24"/>
              </w:rPr>
              <w:t xml:space="preserve">Организация работы по </w:t>
            </w:r>
            <w:r>
              <w:rPr>
                <w:bCs/>
                <w:color w:val="000000"/>
                <w:sz w:val="23"/>
                <w:szCs w:val="23"/>
              </w:rPr>
              <w:t xml:space="preserve">приобретению новых школьных автобусов, содержание и техническое обслуживание, включая внеплановый ремонт транспортных средств.                                          </w:t>
            </w:r>
          </w:p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color w:val="0D0D0D"/>
                <w:sz w:val="24"/>
                <w:szCs w:val="24"/>
              </w:rPr>
              <w:t>Количество автобусов, участвующих в перевозка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rStyle w:val="Emphasis"/>
                <w:rFonts w:cs="Courier New"/>
                <w:bCs/>
                <w:i w:val="false"/>
                <w:color w:val="0D0D0D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3 ВЦП: </w:t>
            </w:r>
            <w:r>
              <w:rPr>
                <w:sz w:val="24"/>
                <w:szCs w:val="24"/>
              </w:rPr>
              <w:t>Внедрение эффективных форм и методов обучения детей в сфере безопасности дорожного движения в целях сокращения детского дорожно-транспортного травматизма.</w:t>
            </w:r>
          </w:p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  <w:t>Показатель:</w:t>
            </w:r>
            <w:r>
              <w:rPr>
                <w:rFonts w:cs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Количество проведенных райо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Courier New"/>
                <w:color w:val="0D0D0D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D0D0D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Calibri"/>
                <w:color w:val="000000"/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расходов районного бюджета на реализацию ВЦП</w:t>
      </w:r>
    </w:p>
    <w:p>
      <w:pPr>
        <w:pStyle w:val="Style18"/>
        <w:widowControl/>
        <w:spacing w:before="5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дной финансовый год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6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5,00</w:t>
            </w:r>
          </w:p>
        </w:tc>
      </w:tr>
      <w:tr>
        <w:trPr>
          <w:trHeight w:val="2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03,00</w:t>
            </w:r>
          </w:p>
        </w:tc>
      </w:tr>
      <w:tr>
        <w:trPr>
          <w:trHeight w:val="2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7,00</w:t>
            </w:r>
          </w:p>
        </w:tc>
      </w:tr>
    </w:tbl>
    <w:p>
      <w:pPr>
        <w:pStyle w:val="Style18"/>
        <w:widowControl/>
        <w:spacing w:before="53" w:after="0"/>
        <w:jc w:val="center"/>
        <w:rPr>
          <w:rStyle w:val="FontStyle17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Характеристика проблемы и цели СБП,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на решение или реализацию которых направлена ВЦП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Дорожно-транспортные происшествия (далее - ДТП) являются одной из важнейших и обостряющихся проблем в Томской области и в Томском районе. Сложившийся дисбаланс между ростом автомобильного парка и уровнем развития улично-дорожной сети населенных пунктов Томской области и города Томска привел к осложнению дорожно-транспортной обстановки и ухудшению условий движ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автобусов образовательных учреждений Томского района составляет 42 единицы, в том числе на подвозе - 34. Из 7452 обучающихся Томского района 1455 детей (19,5%) на подвозе. Школьные автобусы оборудованы автоматизированными системами управления движением (ГЛОНАСС)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 2014 году 891 первоклассников (100%) обеспечены светоотражающими элементами. Все образовательные учреждения получают газету «Добрая дорога детства». Ежегодно проводятся районные мероприятия: месячники «Внимание, дети!», «Месячник безопасности», «Ребенок и дорога», соревнования «Безопасное колесо», </w:t>
            </w:r>
            <w:r>
              <w:rPr>
                <w:color w:val="000000"/>
                <w:spacing w:val="-1"/>
                <w:sz w:val="24"/>
                <w:szCs w:val="24"/>
              </w:rPr>
              <w:t>смотр- конкурс отрядов юных инспекторов движения (далее -  ЮИД), смотр уголков по правилам дорожного движения (далее – ПДД), конкурсы, викторины и д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обстановка с аварийностью и наличие тенденций к дальнейшему ухудшению ситуации во многом объясняются следующими причинам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озрастающая мобильность насел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ранспор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соблюдение ПДД пешеходами и водителями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Наиболее многочисленной и самой уязвимой группой участников дорожного движения остаются дети. Половина дорожно-транспортных происшествий (далее - ДТП) с участием детей происходят из-за непонимания и незнания основ безопасного поведения на дороге. Самыми распространенными ошибками детей в поведении на дороге являются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autoSpaceDE w:val="fals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 xml:space="preserve">переход проезжей части в неустановленном месте и вне зоны действия пешеходного перехода, неожиданный выход на проезжую часть перед близко идущим транспортным средством из-за движущегося или стоящего транспортного средст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autoSpaceDE w:val="fals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>нарушение ПДД пешеход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autoSpaceDE w:val="fals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ДД при управлении велосипедом, мопедом.</w:t>
            </w:r>
          </w:p>
          <w:p>
            <w:pPr>
              <w:pStyle w:val="Normal"/>
              <w:ind w:left="33" w:firstLine="68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Сохранение жизни и здоровья детей, профилактика детского дорожно – транспортного травматизма (далее - ДДТТ)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Направления работы по достижению цели програм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пагандистских кампаний, направленных на формирование у участников дорожного движения стереотипов законопослушного повед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влечения в профилактическую работу работников ОГИБДД Томского района, правоохранительных орган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  работы по профилактик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коростных режимов води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овременных инженерных схем организации дорожного движения, современных технических средств (светофоров, дорожных знаков, разметки и т.д.) и автоматизированных систем управления движе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ответственных за перевозку детей, оказанию первичной медицинской помощ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ащение транспортных средств медицинскими аптечками</w:t>
            </w:r>
          </w:p>
        </w:tc>
      </w:tr>
    </w:tbl>
    <w:p>
      <w:pPr>
        <w:pStyle w:val="Normal"/>
        <w:shd w:fill="FFFFFF" w:val="clear"/>
        <w:spacing w:lineRule="auto" w:line="360" w:before="19" w:after="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360" w:before="19" w:after="0"/>
        <w:ind w:right="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shd w:fill="FFFFFF" w:val="clear"/>
        <w:spacing w:before="19" w:after="0"/>
        <w:ind w:right="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cs="Calibri"/>
          <w:color w:val="000000"/>
          <w:sz w:val="24"/>
          <w:szCs w:val="24"/>
        </w:rPr>
        <w:t xml:space="preserve">Источником финансирования Программы являются средства бюджета Томского района в сумме </w:t>
      </w:r>
      <w:r>
        <w:rPr>
          <w:sz w:val="24"/>
          <w:szCs w:val="24"/>
        </w:rPr>
        <w:t>6165,00 тыс. руб.</w:t>
      </w:r>
    </w:p>
    <w:p>
      <w:pPr>
        <w:pStyle w:val="Normal"/>
        <w:shd w:fill="FFFFFF" w:val="clear"/>
        <w:spacing w:before="19" w:after="0"/>
        <w:ind w:right="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программы может корректироваться в соответствии с изменениями, вносимыми в установленном порядке в бюджет Томского района на 2015 год.</w:t>
      </w:r>
    </w:p>
    <w:p>
      <w:pPr>
        <w:pStyle w:val="Normal"/>
        <w:shd w:fill="FFFFFF" w:val="clear"/>
        <w:spacing w:before="19" w:after="0"/>
        <w:ind w:right="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Style w:val="Emphasis"/>
          <w:rFonts w:cs="Calibri"/>
          <w:b/>
          <w:bCs/>
          <w:i w:val="false"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134"/>
        <w:gridCol w:w="1134"/>
        <w:gridCol w:w="2552"/>
        <w:gridCol w:w="1984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ожительная динам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>1. Количество детей, участвующих в профилактически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чет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>2. Количество автобусов, участвующих в перевозках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чет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>3. Количество проведенных районных профилактически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чет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autoSpaceDE w:val="false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орядок управления ВЦП, </w:t>
      </w:r>
      <w:r>
        <w:rPr>
          <w:b/>
          <w:sz w:val="24"/>
          <w:szCs w:val="24"/>
        </w:rPr>
        <w:t>формы и 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мониторинга реализации ВЦП, сроки и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орядок формирования отчета о реализации ВЦП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ветственный за реализацию ВЦП в целом Ф.И.О.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авлов В.М. - начальник отдела – заместитель начальника Управления по развитию материально-технической базы </w:t>
            </w:r>
          </w:p>
        </w:tc>
      </w:tr>
      <w:tr>
        <w:trPr>
          <w:trHeight w:val="3867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рядок организации работы по реализации ВЦП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Основания для разработки Программы: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 xml:space="preserve"> Федеральный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Закон от 29.12.2012 № 273-ФЗ «Об образовании в Российской Федерации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Исполнителем Программы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 xml:space="preserve"> является Управление образования Администрации Том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39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 xml:space="preserve">Координирует деятельность образовательных учреждений, направленную на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создание условий по получению доступного качественного дошкольного, общего среднего и дополните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39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Контролирует исполнение программы и сроки выполнения мероприятий программы, целевое расходование финансовых средств и эффективность их использования.</w:t>
            </w:r>
          </w:p>
          <w:p>
            <w:pPr>
              <w:pStyle w:val="Style19"/>
              <w:spacing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Система организации контроля исполнения Программы: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 ежеквартальные отчеты, годовой (итоговый) отчет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пов С.В. – механик Управления образования Администрации Томского района,</w:t>
            </w:r>
          </w:p>
          <w:p>
            <w:pPr>
              <w:pStyle w:val="Style22"/>
              <w:snapToGrid w:val="false"/>
              <w:rPr/>
            </w:pPr>
            <w:r>
              <w:rPr/>
              <w:t>Терентьева Л.Ф. – методист методического отдела по развитию системы образования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роки формирования годового отчета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Ежегодно, покварталь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иказ Управления образования Администрации Томского района № 222 от 27.03.2014</w:t>
            </w:r>
          </w:p>
        </w:tc>
      </w:tr>
    </w:tbl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19"/>
        <w:spacing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едостаточная компетентность классных руководителей в вопросах знаний правил дорожного дв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 общеобразовательных учреждениях недостаточная учебно-материальная база по изучению ПДД и профилактики ДДТ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озможен травматизм детей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вышение квалификации классных руководителей в вопросах знаний правил дорожного движения; улучшение материально-технической базы в ОУ по изучению ПДД; увеличение количества практических занятий по изучению и соблюдению правил дорожного движ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оценки экономической и общественно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ффективности реализации ВЦП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173"/>
        <w:gridCol w:w="1230"/>
        <w:gridCol w:w="756"/>
      </w:tblGrid>
      <w:tr>
        <w:trPr>
          <w:trHeight w:val="62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участвующих в профилактических мероприят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бусов /затраты на содержание и обслуживание автобу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 тыс.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21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автобусов/ затраты на приобретение новых автобу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 тыс.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ДТТ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Мероприятия</w:t>
      </w:r>
      <w:r>
        <w:rPr>
          <w:rFonts w:cs="Calibri"/>
          <w:b/>
          <w:bCs/>
          <w:sz w:val="22"/>
          <w:szCs w:val="22"/>
        </w:rPr>
        <w:t xml:space="preserve"> ВЦП</w:t>
      </w:r>
    </w:p>
    <w:tbl>
      <w:tblPr>
        <w:tblW w:w="159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134"/>
        <w:gridCol w:w="1135"/>
        <w:gridCol w:w="1417"/>
        <w:gridCol w:w="1436"/>
        <w:gridCol w:w="1540"/>
        <w:gridCol w:w="781"/>
        <w:gridCol w:w="1062"/>
        <w:gridCol w:w="1701"/>
        <w:gridCol w:w="8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меропри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реализации 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  <w:p>
            <w:pPr>
              <w:pStyle w:val="Normal"/>
              <w:spacing w:lineRule="atLeast" w:line="100"/>
              <w:ind w:left="-109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реализацию ВЦ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</w:t>
            </w:r>
          </w:p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вующих в реализации мероприяти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(месяц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(месяц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начение на очередной финансовый год </w:t>
            </w:r>
          </w:p>
        </w:tc>
      </w:tr>
      <w:tr>
        <w:trPr>
          <w:trHeight w:val="285" w:hRule="atLeast"/>
        </w:trPr>
        <w:tc>
          <w:tcPr>
            <w:tcW w:w="15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Цель ВЦП: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 жизни и здоровья детей, профилактика детского дорожно – транспортного травматизма</w:t>
            </w:r>
          </w:p>
        </w:tc>
      </w:tr>
      <w:tr>
        <w:trPr>
          <w:trHeight w:val="225" w:hRule="atLeast"/>
        </w:trPr>
        <w:tc>
          <w:tcPr>
            <w:tcW w:w="15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: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правовой культуры детей и обучение детей культуре поведения на улицах и в транспорте, соблюдение правил дорожного движения</w:t>
            </w:r>
          </w:p>
        </w:tc>
      </w:tr>
      <w:tr>
        <w:trPr>
          <w:trHeight w:val="3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мероприятий с детьми, родителями, представителями УГИБДД МВД Томской области, ОГИБДД   Томского района по вопросам     безопасности дорожного движения: лекции, конкурсы, викторины, месячники: «Внимание, дети!», «Ребенок и дорога», «Месячник безопасности», соревнования «Безопасное колесо», смотр – конкурс отрядов ЮИД, </w:t>
            </w:r>
            <w:r>
              <w:rPr>
                <w:spacing w:val="-1"/>
                <w:sz w:val="22"/>
                <w:szCs w:val="22"/>
              </w:rPr>
              <w:t>смотр уголков по ПДД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стие детей в мероприятиях различного уровня по профилактике детского дорожно - транспортного травматиз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знаний и практических навыков по ПДД. Умение чувствовать себя в безопасности на улице в реальной обстановке. Наглядное оформление правил дорожного движе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15 г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.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ительских собраний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й, конкурсов, викторин; месячни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отров угол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71</w:t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34 </w:t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отрядов ЮИД в образовательных учреждениях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конкурс отрядов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лечение детей к пропаганде знаний и закреплению практических навыков по ПД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лены ЮИД – вожатые по изучению ПДД в начальной школе, среднем звене, среди сверстник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январь 201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декабрь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трядов ЮИД</w:t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уголков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бщение и распространение опыта по оформлению уголков ПДД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 201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ичество ОУ, участвующих в</w:t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курсе угол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Организация работы по </w:t>
            </w:r>
            <w:r>
              <w:rPr>
                <w:bCs/>
                <w:sz w:val="22"/>
                <w:szCs w:val="22"/>
              </w:rPr>
              <w:t>приобретению новых школьных автобусов, содержание и техническое обслуживание, включая внеплановый ремонт транспортных средств</w:t>
            </w:r>
          </w:p>
        </w:tc>
      </w:tr>
      <w:tr>
        <w:trPr>
          <w:trHeight w:val="5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техническое обслуживание автобусов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евременное прохождение технического осмотра автомобильного транспорта, техническое обслуживание, поддержание автобусов в техническом состоянии в соответствии с «Техническим регламентом о безопасности колесных транспортных средств» (Решение комиссии Таможенного союза от 09.12.2011  № 877 «Технический регламент Таможенного союза «О безопасности колесных транспортных средств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  <w:r>
              <w:rPr>
                <w:bCs/>
                <w:color w:val="000000"/>
                <w:sz w:val="22"/>
                <w:szCs w:val="22"/>
              </w:rPr>
              <w:t>автобусов, прошедших технический осмотр, ремонт</w:t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автоб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школьных автобусов для образовательных учреждений: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МБОУ «Богашевская СОШ» -2 ед., 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АОУ Моряковская СОШ» - 2 ед.,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БОУ «Рыбаловская СОШ» - 1 ед.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БОУ «Воронинская СОШ» - 1 е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  <w:r>
              <w:rPr>
                <w:bCs/>
                <w:color w:val="000000"/>
                <w:sz w:val="22"/>
                <w:szCs w:val="22"/>
              </w:rPr>
              <w:t>приобретённых автобусов для ОУ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школьных автобусов техническими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далее-тахографы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требований постановления Правительства РФ от 17.12.2013 № 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 2015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.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  <w:r>
              <w:rPr>
                <w:bCs/>
                <w:color w:val="000000"/>
                <w:sz w:val="22"/>
                <w:szCs w:val="22"/>
              </w:rPr>
              <w:t>тахографов, установленных на школьные автобу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5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:</w:t>
            </w:r>
            <w:r>
              <w:rPr>
                <w:sz w:val="22"/>
                <w:szCs w:val="22"/>
              </w:rPr>
              <w:t xml:space="preserve"> Внедрение эффективных форм и методов обучения детей в сфере безопасности дорожного движения в целях сокращения детского дорожно-транспортного травматизма</w:t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ветоотражающих элементов для обучающихся 1-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бучающихся 1-11 классов светоотражающими элементами с целью профилактики ДД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 2015 г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 г.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С.В.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Количество </w:t>
            </w:r>
            <w:r>
              <w:rPr>
                <w:bCs/>
                <w:color w:val="000000"/>
                <w:sz w:val="22"/>
                <w:szCs w:val="22"/>
              </w:rPr>
              <w:t>обучающихся, обеспеченных светоотражающими элемент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2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газету «Добрая дорога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учение ПДД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тестиро-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я. Закрепление знаний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 2015 г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личество экземпля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ы «Добрая дорога детств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взаимодействия с районной газетой, другими средствами массовой информации для           </w:t>
              <w:br/>
              <w:t xml:space="preserve">информационного обеспечения проводимых в      </w:t>
              <w:br/>
              <w:t xml:space="preserve">рамках целевой программы </w:t>
              <w:br/>
              <w:t>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кации по итогам провод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5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ублик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Управления образования    материалов по вопросам   безопасности    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результатов конкурсов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5г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ов, размещенных на сайте Управления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о состоянии дел по профилактике детского дорожно - транспортного травматизма и результатам работы через районную и школьную газету и сайт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ДДТТ с целью воспитания ответственности за свою безопасность и за безопасность окруж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5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ичество размещённых материалов о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нии дел по профилактике детского дорожно - транспортного травматиз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Финансирование может корректироваться в соответствии с изменениями, вносимыми в установленном порядке в бюджет Томского района на 2015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риложение к ведомственной программе</w:t>
      </w:r>
    </w:p>
    <w:p>
      <w:pPr>
        <w:pStyle w:val="Style19"/>
        <w:spacing w:before="0" w:after="0"/>
        <w:jc w:val="center"/>
        <w:rPr/>
      </w:pPr>
      <w:r>
        <w:rPr>
          <w:b/>
        </w:rPr>
        <w:t>Информация о подвозе учащихся в базовые школы Томского района на 2014-2015</w:t>
      </w:r>
      <w:r>
        <w:rPr/>
        <w:t xml:space="preserve"> учебный год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4"/>
        <w:gridCol w:w="2268"/>
        <w:gridCol w:w="1417"/>
        <w:gridCol w:w="853"/>
        <w:gridCol w:w="567"/>
        <w:gridCol w:w="567"/>
        <w:gridCol w:w="1491"/>
        <w:gridCol w:w="1260"/>
        <w:gridCol w:w="1926"/>
        <w:gridCol w:w="184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шко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селенных пунктов, из которых осуществляется подвоз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обуч-ся, которых подвозя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перевозки в оба конца (км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/ км в ден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задействованных автобусов, в том числе: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втобуса/кол-во посадочных мест</w:t>
            </w:r>
          </w:p>
        </w:tc>
      </w:tr>
      <w:tr>
        <w:trPr>
          <w:trHeight w:val="4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их на баланс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их на баланс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ас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Яр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Вершини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зан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гашевская СОШ им. А.И.Федорова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. Керами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елоусо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. Мехколо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Аэропор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огаше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 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ВЗ-397653/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itro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 – ПРО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. ТОПЛИ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орони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Новомихай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ональн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зднеево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люч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МЕТА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оркальце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ерезкино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етровский   участок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етрово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.5-й Дивиз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Бор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6-й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Кудрински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– 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- ПРО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Итатская СОШ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татк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Citro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И –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. ТОПЛИ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афтанчик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арабинк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с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Тахтамыш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Citro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/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UGEOT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|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. ТОПЛИ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рни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каш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Лязги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Малая Михай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 BOXER|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. ТОПЛИ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Малиновская СОШ» Том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ин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ирн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Трубачево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.Подстан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Протопоп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. о/л «Восх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ник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ПРО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лодежн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Зареч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Моряк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Полови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Губ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зюли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53  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7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Наумо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Надеж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Георгие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Сухоречь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Петр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елюби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дрински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. 5-Дивизио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архангель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Перо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рождеств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омано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тух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ухаре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елоус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Поросинская СОШ» Том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ломи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ри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етрово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Кудринский участок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. Солнечная поля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>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З. ТОПЛИВО ГАЗ - ПРО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ассвет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Постник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нинин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Citro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. ТОПЛИ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ыба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Верхнее Сече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Лавро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рбышев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>
          <w:trHeight w:val="6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урунтае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пасо-Яй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дл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алтай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нди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 BOXER|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. ТОПЛИВО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ктябрь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Citro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. ТОПЛИВО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7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134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182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3">
    <w:name w:val="Абзац списка"/>
    <w:basedOn w:val="Normal"/>
    <w:qFormat/>
    <w:pPr>
      <w:ind w:left="720" w:hanging="0"/>
    </w:pPr>
    <w:rPr>
      <w:kern w:val="2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4:00Z</dcterms:created>
  <dc:creator>comp</dc:creator>
  <dc:description/>
  <dc:language>en-US</dc:language>
  <cp:lastModifiedBy>Делопроизводитель нормативно правовых актов</cp:lastModifiedBy>
  <cp:lastPrinted>2015-02-25T11:22:00Z</cp:lastPrinted>
  <dcterms:modified xsi:type="dcterms:W3CDTF">2015-03-02T02:14:00Z</dcterms:modified>
  <cp:revision>2</cp:revision>
  <dc:subject/>
  <dc:title/>
</cp:coreProperties>
</file>