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2896786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18.06.2018 г.                                                                                                                № 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б отмене режима функционирования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«чрезвычайная ситуация» для органов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управления и сил звена территориальной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системы единой государственной системы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и ликвидации чрезвычайных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итуаций на территории Томского района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нормализацией погодных условий (повышение температурного фона, прекращение осадков), завершением весенних полевых работ и ликвидацией последствий чрезвычайной ситуации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менить с 08-00 час. 18.06.2018 режим функционирования «чрезвычайная ситуация» для органов управления сил и средств звена территориальной подсистемы единой государственной системы предупреждения и ликвидации чрезвычайной ситуации Томской области на территории Томского района, введенный постановлением Администрации Томского района от 04.06.2018 № 156.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Администрации Томского района (О.Е.Ефимова) разместить настоящее постановление на официальном сайте Администрации Том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 -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социально -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                                                 А.В.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p>
      <w:pPr>
        <w:pStyle w:val="Style12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48:00Z</dcterms:created>
  <dc:creator>Dmitriy</dc:creator>
  <dc:description/>
  <dc:language>en-US</dc:language>
  <cp:lastModifiedBy>Делопроизводитель нормативно правовых актов</cp:lastModifiedBy>
  <cp:lastPrinted>2014-04-14T14:18:00Z</cp:lastPrinted>
  <dcterms:modified xsi:type="dcterms:W3CDTF">2018-06-18T01:48:00Z</dcterms:modified>
  <cp:revision>2</cp:revision>
  <dc:subject/>
  <dc:title/>
</cp:coreProperties>
</file>