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30820285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                                                                  № 372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 и Правил землепользования и застройки муниципального образования «Мирнен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 и Правил землепользования и застройки муниципального образования «Мирненское сельское поселение» (приложение к настоящему постановлению) (далее – проект), определив дату начала проведения общественных обсуждений по проекту – 01.10.2021, дату окончания проведения общественных обсуждений по проекту – 15.1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щественные обсуждения по проекту проводятся в каждом населенном пункте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1.10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1.10.2021 по 15.11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3.11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1.10.2021 по 15.11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4.11.2021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2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5:00Z</dcterms:created>
  <dc:creator>Сивач Наталья</dc:creator>
  <dc:description/>
  <cp:keywords/>
  <dc:language>en-US</dc:language>
  <cp:lastModifiedBy>Семенова Мария</cp:lastModifiedBy>
  <cp:lastPrinted>2021-09-22T16:17:00Z</cp:lastPrinted>
  <dcterms:modified xsi:type="dcterms:W3CDTF">2021-09-27T06:45:00Z</dcterms:modified>
  <cp:revision>2</cp:revision>
  <dc:subject/>
  <dc:title/>
</cp:coreProperties>
</file>