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СПОРЯЖЕНИЕ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8</w:t>
      </w:r>
      <w:r>
        <w:rPr>
          <w:rFonts w:cs="Times New Roman" w:ascii="Times New Roman" w:hAnsi="Times New Roman"/>
          <w:sz w:val="26"/>
          <w:szCs w:val="26"/>
          <w:lang w:eastAsia="en-US"/>
        </w:rPr>
        <w:t>.06.2020 г.                                                                                                          № 172-П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0.05.2013  № 251-П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Томской области от 27.09.2019 № 347а «Об утверждении государственной программы «Развитие культуры и туризма в Томской области», в целях реализации Плана мероприятий («дорожной карты») «Изменения в сфере образования в Томском районе» в части повышения заработной платы педагогических работников муниципальных учреждений дополнительного образования Томского района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          </w:t>
      </w:r>
      <w:r>
        <w:rPr>
          <w:rFonts w:cs="Times New Roman" w:ascii="Times New Roman" w:hAnsi="Times New Roman"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  Внести в распоряжение Администрации Томского района о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20.05.2013  № 251-П «Об утверждении плана мероприятий («дорожной карты») «Изменения в сфере образования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Томском район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» (далее – распоряжение) следующ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мен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          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и 3 распоряжения раздел «Планируемая среднемесячная заработная плата педагогических работников учреждений дополнительного образования, относящихся к Отделу культуры Томского района» изложить в новой редакц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гласно  приложению  к настоящему распоряжению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        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 </w: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Управлению    Делами    Администрации    Томского    района   обеспечить</w:t>
      </w:r>
      <w:r>
        <w:rPr>
          <w:rFonts w:cs="Times New Roman" w:ascii="Times New Roman" w:hAnsi="Times New Roman"/>
          <w:kern w:val="2"/>
          <w:sz w:val="26"/>
          <w:szCs w:val="26"/>
        </w:rPr>
        <w:t>размещение настоящего распоряжения на сайте Администрации Томского района в 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исполнением настоящего распоряжения возложить                        на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аместителя Главы Томского района – начальника Управления по соци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     А.А.Терещенко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И.Майоров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87 61</w:t>
      </w:r>
    </w:p>
    <w:tbl>
      <w:tblPr>
        <w:tblW w:w="146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033"/>
        <w:gridCol w:w="1150"/>
        <w:gridCol w:w="1200"/>
        <w:gridCol w:w="1113"/>
        <w:gridCol w:w="1082"/>
        <w:gridCol w:w="1134"/>
        <w:gridCol w:w="1134"/>
        <w:gridCol w:w="1134"/>
        <w:gridCol w:w="1139"/>
      </w:tblGrid>
      <w:tr>
        <w:trPr>
          <w:trHeight w:val="1335" w:hRule="atLeast"/>
        </w:trPr>
        <w:tc>
          <w:tcPr>
            <w:tcW w:w="146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P9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0 №17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муниципальных бюджетных учреждений дополнительного образования детей, подведомственных Управлению по культуре, спорту, молодежной политике и туризму 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57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ходная информация для расчета дополнительной потребности средств на повышение заработной платы работников образовательных организаций в Томской области</w:t>
            </w:r>
          </w:p>
        </w:tc>
      </w:tr>
      <w:tr>
        <w:trPr>
          <w:trHeight w:val="61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9</w:t>
            </w:r>
          </w:p>
        </w:tc>
      </w:tr>
      <w:tr>
        <w:trPr>
          <w:trHeight w:val="6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реднемесячная заработная плата педагогических работников организаций дополнительного образования в Томской области,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8</w:t>
            </w:r>
          </w:p>
        </w:tc>
      </w:tr>
      <w:tr>
        <w:trPr>
          <w:trHeight w:val="67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 средней заработной плате учителей по Томской области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6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реднемесячная заработная плата учителей в Томской области,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8</w:t>
            </w:r>
          </w:p>
        </w:tc>
      </w:tr>
      <w:tr>
        <w:trPr>
          <w:trHeight w:val="10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 средней заработной плате по Томской области/с факта 2015 года к среднемесячному доходу от трудовой деятельности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%</w:t>
            </w:r>
          </w:p>
        </w:tc>
      </w:tr>
      <w:tr>
        <w:trPr>
          <w:trHeight w:val="375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образование "Томский район"</w:t>
            </w:r>
          </w:p>
        </w:tc>
      </w:tr>
      <w:tr>
        <w:trPr>
          <w:trHeight w:val="590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, рекомендованная Минтрудом России и Минобрнауки России для расчета дополнительной потребности средств на повышение заработной платы педагогических работников организаций дополнительного образования детей в Томской области</w:t>
            </w:r>
          </w:p>
        </w:tc>
      </w:tr>
      <w:tr>
        <w:trPr>
          <w:trHeight w:val="51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от 5 до 18 лет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4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54</w:t>
            </w:r>
          </w:p>
        </w:tc>
      </w:tr>
      <w:tr>
        <w:trPr>
          <w:trHeight w:val="10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от 5 до 18 лет в расчете на 1 педагогического работника организаций дополнительного образования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0</w:t>
            </w:r>
          </w:p>
        </w:tc>
      </w:tr>
      <w:tr>
        <w:trPr>
          <w:trHeight w:val="123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рганизаций дополнительного образования детей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%</w:t>
            </w:r>
          </w:p>
        </w:tc>
      </w:tr>
      <w:tr>
        <w:trPr>
          <w:trHeight w:val="129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плату труда административно-управленческого и вспомогательного персонала в общем ФОТ работников организаций дополнительного образования детей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%</w:t>
            </w:r>
          </w:p>
        </w:tc>
      </w:tr>
      <w:tr>
        <w:trPr>
          <w:trHeight w:val="89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внешних совместителей) в организациях дополнительного образования детей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педагогических работников организаций дополнительного образования детей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81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вспомогательного персонала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04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реднемесячная заработная плата педагогических работников в организациях дополнительного образования детей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25,2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реднемесячная заработная плата административно-управленческого персонала в организациях дополнительного образования детей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3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2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80,6</w:t>
            </w:r>
          </w:p>
        </w:tc>
      </w:tr>
      <w:tr>
        <w:trPr>
          <w:trHeight w:val="105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реднемесячная заработная плата вспомогательного персонала в организациях дополнительного образования детей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3,8</w:t>
            </w:r>
          </w:p>
        </w:tc>
      </w:tr>
      <w:tr>
        <w:trPr>
          <w:trHeight w:val="616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дополнительной потребности средств на повышение заработной платы педагогических работников организаций дополнительного образования детей в муниципальном образовании "Томский район"</w:t>
            </w:r>
          </w:p>
        </w:tc>
      </w:tr>
      <w:tr>
        <w:trPr>
          <w:trHeight w:val="61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6,2</w:t>
            </w:r>
          </w:p>
        </w:tc>
      </w:tr>
      <w:tr>
        <w:trPr>
          <w:trHeight w:val="16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ФОТ (с начислениями) к 2013 г., дополнительная потребность средств на повышение заработной платы педагогических работников   в организациях дополнительного образования детей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8,9</w:t>
            </w:r>
          </w:p>
        </w:tc>
      </w:tr>
      <w:tr>
        <w:trPr>
          <w:trHeight w:val="55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редства муниципального образования Томской области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</w:tr>
      <w:tr>
        <w:trPr>
          <w:trHeight w:val="70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6,7</w:t>
            </w:r>
          </w:p>
        </w:tc>
      </w:tr>
      <w:tr>
        <w:trPr>
          <w:trHeight w:val="41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Томской области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6,7</w:t>
            </w:r>
          </w:p>
        </w:tc>
      </w:tr>
      <w:tr>
        <w:trPr>
          <w:trHeight w:val="37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средства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консолидированном бюджете на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2,8</w:t>
            </w:r>
          </w:p>
        </w:tc>
      </w:tr>
      <w:tr>
        <w:trPr>
          <w:trHeight w:val="8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</w:tr>
      <w:tr>
        <w:trPr>
          <w:trHeight w:val="8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9</w:t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объема средств от оптимизации к сумме средств, предусмотренных на повышение оплаты труда, %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%</w:t>
            </w:r>
          </w:p>
        </w:tc>
      </w:tr>
      <w:tr>
        <w:trPr>
          <w:trHeight w:val="5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0,2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Томской области, тыс. руб.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0,2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средств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консолидированном бюджете на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4</w:t>
            </w:r>
          </w:p>
        </w:tc>
      </w:tr>
      <w:tr>
        <w:trPr>
          <w:trHeight w:val="96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</w:tr>
      <w:tr>
        <w:trPr>
          <w:trHeight w:val="85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</w:tr>
      <w:tr>
        <w:trPr>
          <w:trHeight w:val="83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9</w:t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4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муниципальным образованиям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7:00Z</dcterms:created>
  <dc:creator>Алистратова Марина</dc:creator>
  <dc:description/>
  <dc:language>en-US</dc:language>
  <cp:lastModifiedBy>Урушанова Маргарита</cp:lastModifiedBy>
  <cp:lastPrinted>2020-05-27T16:19:00Z</cp:lastPrinted>
  <dcterms:modified xsi:type="dcterms:W3CDTF">2020-06-18T07:07:00Z</dcterms:modified>
  <cp:revision>2</cp:revision>
  <dc:subject/>
  <dc:title/>
</cp:coreProperties>
</file>