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960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9.01.2021                                                                                                                                        № 28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Томского района от 02.11.2020 № 39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 имуществом Том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>, на основании решения Думы Томского района от 22.12.2020 № 2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бюджета Томского района на 2021 год и плановый период 2022 и 2023 годов»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Томского района от 02.11.2020 № 395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Эффективное управление муниципальным имуществом Томского райо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В Паспорте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1 Стро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10350" w:type="dxa"/>
        <w:jc w:val="left"/>
        <w:tblInd w:w="-25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9"/>
        <w:gridCol w:w="1702"/>
        <w:gridCol w:w="992"/>
        <w:gridCol w:w="851"/>
        <w:gridCol w:w="850"/>
        <w:gridCol w:w="851"/>
        <w:gridCol w:w="709"/>
        <w:gridCol w:w="850"/>
        <w:gridCol w:w="992"/>
        <w:gridCol w:w="1134"/>
      </w:tblGrid>
      <w:tr>
        <w:trPr>
          <w:trHeight w:val="4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ноз-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ноз-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 ст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50" w:type="dxa"/>
        <w:jc w:val="left"/>
        <w:tblInd w:w="-25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9"/>
        <w:gridCol w:w="1702"/>
        <w:gridCol w:w="992"/>
        <w:gridCol w:w="991"/>
        <w:gridCol w:w="710"/>
        <w:gridCol w:w="851"/>
        <w:gridCol w:w="709"/>
        <w:gridCol w:w="850"/>
        <w:gridCol w:w="992"/>
        <w:gridCol w:w="1134"/>
      </w:tblGrid>
      <w:tr>
        <w:trPr>
          <w:trHeight w:val="4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ноз-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ноз-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154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10" w:right="-6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792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97" w:right="-5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97" w:right="-5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61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6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26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3 муниципальной программы «Ресурсное обеспечение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аспорте Подпрограммы 1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992"/>
        <w:gridCol w:w="992"/>
        <w:gridCol w:w="992"/>
        <w:gridCol w:w="993"/>
        <w:gridCol w:w="992"/>
        <w:gridCol w:w="992"/>
        <w:gridCol w:w="1134"/>
        <w:gridCol w:w="992"/>
      </w:tblGrid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менить на строки:</w:t>
      </w:r>
    </w:p>
    <w:tbl>
      <w:tblPr>
        <w:tblW w:w="10348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992"/>
        <w:gridCol w:w="992"/>
        <w:gridCol w:w="992"/>
        <w:gridCol w:w="993"/>
        <w:gridCol w:w="992"/>
        <w:gridCol w:w="992"/>
        <w:gridCol w:w="1134"/>
        <w:gridCol w:w="992"/>
      </w:tblGrid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5"/>
        <w:gridCol w:w="992"/>
        <w:gridCol w:w="851"/>
        <w:gridCol w:w="850"/>
        <w:gridCol w:w="851"/>
        <w:gridCol w:w="850"/>
        <w:gridCol w:w="992"/>
        <w:gridCol w:w="993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 ст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5"/>
        <w:gridCol w:w="992"/>
        <w:gridCol w:w="851"/>
        <w:gridCol w:w="850"/>
        <w:gridCol w:w="851"/>
        <w:gridCol w:w="850"/>
        <w:gridCol w:w="992"/>
        <w:gridCol w:w="993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15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7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6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6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2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. В разделе 1 Подпрограммы 1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Характеристика сферы реализации подпрограммы 1, описание основных проблем в указанной сфере и прогноз ее развития»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ринадцатом абзаце число объектов «3766» заменить на число объектов «</w:t>
      </w:r>
      <w:r>
        <w:rPr>
          <w:rFonts w:cs="Times New Roman" w:ascii="Times New Roman" w:hAnsi="Times New Roman"/>
          <w:sz w:val="24"/>
          <w:szCs w:val="24"/>
        </w:rPr>
        <w:t>1252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лова «Софинансирование подпрограммы из бюджетов иных уровней не предусмотрено.» заменить словами «</w:t>
      </w:r>
      <w:r>
        <w:rPr>
          <w:rFonts w:cs="Times New Roman" w:ascii="Times New Roman" w:hAnsi="Times New Roman"/>
          <w:sz w:val="24"/>
          <w:szCs w:val="24"/>
        </w:rPr>
        <w:t>Предусмотрено софинансирование подпрограммы из областного бюджета (субсидии) на проведение комплексных кадастровых работ на территории Томской области в сумме 16792,94 тыс. руб. на 2021 год, в сумме 5361,3 тыс. руб. на 2022 год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раздел 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Муниципальной программы «Перечень ведомственных целевых программ, основных мероприятий и ресурсное обеспечение реализации  подпрограммы 1» стро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10632" w:type="dxa"/>
        <w:jc w:val="left"/>
        <w:tblInd w:w="-20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8"/>
        <w:gridCol w:w="1275"/>
        <w:gridCol w:w="851"/>
        <w:gridCol w:w="850"/>
        <w:gridCol w:w="426"/>
        <w:gridCol w:w="567"/>
        <w:gridCol w:w="567"/>
        <w:gridCol w:w="567"/>
        <w:gridCol w:w="708"/>
        <w:gridCol w:w="1134"/>
        <w:gridCol w:w="1418"/>
        <w:gridCol w:w="1701"/>
      </w:tblGrid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. Выполнение комплексных кадастровых работ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5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8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7 год прогнозный)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5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8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7 год прогнозный)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 стро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20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8"/>
        <w:gridCol w:w="1275"/>
        <w:gridCol w:w="851"/>
        <w:gridCol w:w="992"/>
        <w:gridCol w:w="425"/>
        <w:gridCol w:w="993"/>
        <w:gridCol w:w="992"/>
        <w:gridCol w:w="425"/>
        <w:gridCol w:w="567"/>
        <w:gridCol w:w="851"/>
        <w:gridCol w:w="992"/>
        <w:gridCol w:w="1701"/>
      </w:tblGrid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. Выполнение комплексных кадастровых работ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120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59 (2021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77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8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7 год прогнозный)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10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7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8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 (2027 год прогнозный)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4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21 (2021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9 (202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(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7 год прогнозный)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92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90" w:type="dxa"/>
        <w:jc w:val="left"/>
        <w:tblInd w:w="-20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8"/>
        <w:gridCol w:w="1134"/>
        <w:gridCol w:w="992"/>
        <w:gridCol w:w="992"/>
        <w:gridCol w:w="709"/>
        <w:gridCol w:w="850"/>
        <w:gridCol w:w="993"/>
        <w:gridCol w:w="708"/>
        <w:gridCol w:w="851"/>
        <w:gridCol w:w="850"/>
        <w:gridCol w:w="993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 ст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85" w:type="dxa"/>
        <w:jc w:val="left"/>
        <w:tblInd w:w="-20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1132"/>
        <w:gridCol w:w="991"/>
        <w:gridCol w:w="991"/>
        <w:gridCol w:w="572"/>
        <w:gridCol w:w="987"/>
        <w:gridCol w:w="993"/>
        <w:gridCol w:w="708"/>
        <w:gridCol w:w="851"/>
        <w:gridCol w:w="850"/>
        <w:gridCol w:w="993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61,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26,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9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76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сайте муниципального образования «Томский район», в газете «Томское предместье» и в справочно-правовой системе КонсультантПлюс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Томского района                                                  </w:t>
        <w:tab/>
        <w:t xml:space="preserve">                                           Д.К. Празукин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вашкова Е.П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3822) 40 86 38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ивач Н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2" w:gutter="0" w:header="0" w:top="284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3822) 40 86 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9.01.2021 № 28</w:t>
      </w:r>
    </w:p>
    <w:p>
      <w:pPr>
        <w:pStyle w:val="Head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865" w:type="dxa"/>
        <w:jc w:val="left"/>
        <w:tblInd w:w="63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19"/>
        <w:gridCol w:w="1811"/>
        <w:gridCol w:w="1297"/>
        <w:gridCol w:w="1829"/>
        <w:gridCol w:w="1633"/>
        <w:gridCol w:w="1633"/>
        <w:gridCol w:w="1151"/>
        <w:gridCol w:w="99"/>
        <w:gridCol w:w="1534"/>
        <w:gridCol w:w="1678"/>
        <w:gridCol w:w="178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hyperlink r:id="rId5">
              <w:r>
                <w:rPr>
                  <w:rStyle w:val="InternetLink"/>
                  <w:rFonts w:ascii="Times New Roman" w:hAnsi="Times New Roman" w:eastAsia="Calibri" w:cs="Times New Roman"/>
                  <w:sz w:val="24"/>
                  <w:sz w:val="24"/>
                  <w:szCs w:val="24"/>
                </w:rPr>
                <w:t>Подпрограмма 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Управление муниципальным имуществом Томского район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61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4,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0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26,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92,9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76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1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61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4,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0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26,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92,9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76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1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9" w:right="295" w:gutter="0" w:header="454" w:top="567" w:footer="0" w:bottom="992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сурсное обеспечение реализации муниципальной программы за счет средств бюджета Томского района и целевых межбюджетных трансфертов из федерального/обла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юджета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43"/>
        <w:gridCol w:w="2126"/>
        <w:gridCol w:w="1984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ом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"Организация сохранности и эффективного распоряжения муниципальным имуществом"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 "Выполнение комплексных кадастровых работ"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Выполнение комплексных кадаст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12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120,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1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10,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79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 Выполнение комплексных кадаст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6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0</w:t>
            </w:r>
          </w:p>
        </w:tc>
      </w:tr>
      <w:tr>
        <w:trPr>
          <w:trHeight w:val="13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 </w:t>
            </w:r>
          </w:p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4,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9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92,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4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статье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кона Томской области от 13.10.2003 N 135-ОЗ "Об обороте земель сельскохозяйственного назначения в Том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статье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кона Томской области от 13.10.2003 N 135-ОЗ "Об обороте земель сельскохозяйственного назначения в Том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9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6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61,1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2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26,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76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6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761,1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2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26,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76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ascii="Calibri" w:hAnsi="Calibri" w:cs="Lohit Devanagari;Times New Roma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>
      <w:rFonts w:ascii="Calibri" w:hAnsi="Calibri" w:cs="Calibri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9AC2BC7699DE6CC1CDBFCAAA31DFCD634E6CCD3999C9B9338262F79F3ED9B404E24A3147FABFCE1C47CA1B570B6028C1735965BCB2B1C03891E2789QCI1F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6E3701E0C1D141A883A4BCB168384DD0DC74AE5B36B72B8129661975AE9A8C67574842B14C805BBA2F6CBFB176B2243F235EAE323F792F879860B705p4tAE" TargetMode="External"/><Relationship Id="rId8" Type="http://schemas.openxmlformats.org/officeDocument/2006/relationships/hyperlink" Target="consultantplus://offline/ref=6E3701E0C1D141A883A4BCB168384DD0DC74AE5B36B72B8129661975AE9A8C67574842B14C805BBA2F6CBFB176B2243F235EAE323F792F879860B705p4tAE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4:00Z</dcterms:created>
  <dc:creator>Сивач Наталья</dc:creator>
  <dc:description/>
  <dc:language>en-US</dc:language>
  <cp:lastModifiedBy>Блинова Наталья</cp:lastModifiedBy>
  <cp:lastPrinted>2021-02-09T15:27:00Z</cp:lastPrinted>
  <dcterms:modified xsi:type="dcterms:W3CDTF">2021-03-10T09:04:00Z</dcterms:modified>
  <cp:revision>2</cp:revision>
  <dc:subject/>
  <dc:title/>
</cp:coreProperties>
</file>