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7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   27  августа   2015 г.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52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Думы Томского района от 25.12.2014г.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402«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Томского района на 2015 год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разработанный Администрацией Томского района и представленный бюджетно-финансовым комитетом Думы проект решения, в соответствии с п.п.1.2. п.1 ст. 24 Устава муниципального образования «Томский район»,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Внести изменения в решение Думы Томского района от 25.12.2014г.      № 402 «Об утверждении  бюджета Томского района на 2015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 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 замест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Томского райо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-экономичес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села                   </w:t>
        <w:tab/>
        <w:tab/>
        <w:tab/>
        <w:tab/>
        <w:tab/>
        <w:tab/>
        <w:t>А.В.Крикунов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 470  от  27.08.  2015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</w:rPr>
        <w:t>в бюджет Том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бюджет Томского района на 2015 год, утвержденный решением Думы Томского района от 25 декабря 2014 года № 402, следующие изменения: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ункт 1 изложить в новой редакции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5 год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доходов районного бюджета в сумме 1 822 909,1 тыс. руб.;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расходов районного бюджета в сумме 1981935,7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ефицит бюджета района в сумме 159026,6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3, 5, 6, 7, 8 (таблицы 2, 3), 12, 13  к бюджету Томского района на 2015 год изложить в новой редак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0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ируемый объем доходов дорожного фонда Томского района на 2015 год составляет 19055,2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224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797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а, взимаемого в связи с применением упрощенной системы налогообложения, - в размере 8841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омского района на 2015 год в сумме 19856,7 тыс.руб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ы Томского района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Управления п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циально-экономическому</w:t>
        <w:tab/>
        <w:tab/>
        <w:tab/>
        <w:tab/>
        <w:tab/>
        <w:t>А.В. Крику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ю сел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2015 год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jc w:val="right"/>
        <w:rPr/>
      </w:pPr>
      <w:r>
        <w:rPr/>
        <w:tab/>
        <w:t>тыс.руб.</w:t>
      </w:r>
    </w:p>
    <w:tbl>
      <w:tblPr>
        <w:tblW w:w="9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71"/>
        <w:gridCol w:w="1009"/>
        <w:gridCol w:w="1202"/>
        <w:gridCol w:w="604"/>
        <w:gridCol w:w="1383"/>
      </w:tblGrid>
      <w:tr>
        <w:trPr>
          <w:trHeight w:val="47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1 935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43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112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,0</w:t>
            </w:r>
          </w:p>
        </w:tc>
      </w:tr>
      <w:tr>
        <w:trPr>
          <w:trHeight w:val="15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123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16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35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81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 691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132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162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76,6</w:t>
            </w:r>
          </w:p>
        </w:tc>
      </w:tr>
      <w:tr>
        <w:trPr>
          <w:trHeight w:val="116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36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360,0</w:t>
            </w:r>
          </w:p>
        </w:tc>
      </w:tr>
      <w:tr>
        <w:trPr>
          <w:trHeight w:val="14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63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63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38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8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129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27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22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4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144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5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5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4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68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c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41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14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8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14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1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тратегии социально-экономического развития МО "Томский райо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7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93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 "Развитие сельского хозяйства и регулируемых рынков 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93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93,1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4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 возмещение части процентной ставки по долгосрочным, среднесрочным кредитам, взятым малыми формами хозяйств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15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,1</w:t>
            </w:r>
          </w:p>
        </w:tc>
      </w:tr>
      <w:tr>
        <w:trPr>
          <w:trHeight w:val="21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3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8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8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9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4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4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4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5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чного скотовод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21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личных подсобных хозяйств граждан в Томском районе до 2015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7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малого и среднего предпринимательства на территории  Томского района на 2015-2020 годы"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9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азработку проектов планировки, подлежащих предоставлению для строительства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-2017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0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7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0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0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4 61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2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2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2,3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2,3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2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7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1</w:t>
            </w:r>
          </w:p>
        </w:tc>
      </w:tr>
      <w:tr>
        <w:trPr>
          <w:trHeight w:val="344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, текущий и капитальный ремонт  детских школ искусств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90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 466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3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36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3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8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1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"Томский район" на 2014-2017 годы и на период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322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22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22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2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16,4</w:t>
            </w:r>
          </w:p>
        </w:tc>
      </w:tr>
      <w:tr>
        <w:trPr>
          <w:trHeight w:val="313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9,2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 же вознаграждения, причитающегося приемным родител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7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7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3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4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таршее поколение Томского района 2014-2016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лодёжь, физическая культура и спорт в 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ассового спорта и подготовка спортивных сборных командТомского района на 2015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44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57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сохранение муниципальн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91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а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, диагностика и лечение инфекционных, инвазионных и массовых незаразных болезней животных и болезней, общих для людей и животны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6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6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21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1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безопасных условий участников дорожного движения муниципального образования Томский район"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111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248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5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5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5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92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одоснабжения в сельской мест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1,9</w:t>
            </w:r>
          </w:p>
        </w:tc>
      </w:tr>
      <w:tr>
        <w:trPr>
          <w:trHeight w:val="57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8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172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14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10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04,2</w:t>
            </w:r>
          </w:p>
        </w:tc>
      </w:tr>
      <w:tr>
        <w:trPr>
          <w:trHeight w:val="13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8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истемы водоснабжения микрорайона Новоспасский с. Колар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5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5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5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жилых зданий микрорайона «Новоспасский» с. Колар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 Большое Протопопово, д.Малое Протопопово и п.Мирный Томского района Томской области. II эта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1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 с. Рыбалово Томского района Томской области. II очер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 Большое Протопопово, д.Малое Протопопово и п.Мирный Томского района Томской области. I эта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азработку проектно-сметной документации на комплексную компактную застройку и благоустройство п. Трубачево Мирненского сельского поселен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9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хождению государственной экспертизы и/или по получению положительных заключений о достоверности сметной стоимости проектно-сметной документации и/или сметной документации по объектам, финансируемых полностью и частично за счет средств федерального и/или областного бюджетов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7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7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7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 для развития инженерной инфраструктуры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едование дымовых труб, зданий, резервуаров котельного оборудования, экспертиза промышленной безопасности котель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5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"Красная Горка" в окрестностях с. Корни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ул. Береговой, пер. Совхозного в д. Черная Речка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д.Петр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Кафтанчиково Томского района  Томской области. III очер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"Красивый пруд" в п.Зональная Станц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компактная застройка МКР "Мирный" Мирненского сельского поселения Томского района Томской области.Инженерная инфраструктура. Корректировка Сети газоснабжения (II очередь,4 эта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1,8</w:t>
            </w:r>
          </w:p>
        </w:tc>
      </w:tr>
      <w:tr>
        <w:trPr>
          <w:trHeight w:val="6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1,8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0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2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oды, осуществляемые за счет остатков межбюджетных трасфетов прошлых лет из областного бюджета на реализацию Государственной программы "Развитие газоснабжения и газификации Томской области на 2013 - 2018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6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1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6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6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1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3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4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4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1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1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 в с.Семилужки, д.Кандинка и п.Молодежный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мской области на 2013-2022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 397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 397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481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779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627,2</w:t>
            </w:r>
          </w:p>
        </w:tc>
      </w:tr>
      <w:tr>
        <w:trPr>
          <w:trHeight w:val="344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505,2</w:t>
            </w:r>
          </w:p>
        </w:tc>
      </w:tr>
      <w:tr>
        <w:trPr>
          <w:trHeight w:val="28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2</w:t>
            </w:r>
          </w:p>
        </w:tc>
      </w:tr>
      <w:tr>
        <w:trPr>
          <w:trHeight w:val="162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8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8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27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59,0</w:t>
            </w:r>
          </w:p>
        </w:tc>
      </w:tr>
      <w:tr>
        <w:trPr>
          <w:trHeight w:val="407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22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22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21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9</w:t>
            </w:r>
          </w:p>
        </w:tc>
      </w:tr>
      <w:tr>
        <w:trPr>
          <w:trHeight w:val="403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51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1,8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частников образовательного процесса в образовательных организациях муниципального образования "Томский район"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0</w:t>
            </w:r>
          </w:p>
        </w:tc>
      </w:tr>
      <w:tr>
        <w:trPr>
          <w:trHeight w:val="7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ремонт ограждений вокруг территории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личного освещения (освещение территорий образовательных организац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0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9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9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тивопожарная безопасность организаций образова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44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44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6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83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269,1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462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29,6</w:t>
            </w:r>
          </w:p>
        </w:tc>
      </w:tr>
      <w:tr>
        <w:trPr>
          <w:trHeight w:val="344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89,0</w:t>
            </w:r>
          </w:p>
        </w:tc>
      </w:tr>
      <w:tr>
        <w:trPr>
          <w:trHeight w:val="28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8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8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8,9</w:t>
            </w:r>
          </w:p>
        </w:tc>
      </w:tr>
      <w:tr>
        <w:trPr>
          <w:trHeight w:val="313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905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905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100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805,4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6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6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7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7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4,9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21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2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9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1,3</w:t>
            </w:r>
          </w:p>
        </w:tc>
      </w:tr>
      <w:tr>
        <w:trPr>
          <w:trHeight w:val="532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9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9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9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0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7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33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й "Модернизация региональных систем дошкольного образования)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8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8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8,6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 за счет средств 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7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7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1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6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,2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3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в МАОУ "Малиновская СОШ"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в МАОУ "Малиновская СОШ"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4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4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4,5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государственной программы РФ "Доступная среда" за счет средств 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4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4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4</w:t>
            </w:r>
          </w:p>
        </w:tc>
      </w:tr>
      <w:tr>
        <w:trPr>
          <w:trHeight w:val="28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438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1,3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униципального образования Томский район" на 2014-2017 годы и на период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9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зработки проектно-сметной документации капитального строительства муниципальной собственности, реконструкция учреждения МАОУ "Копыловская СОШ" Томского района, расположенного по адресу: 634537, Томская область, Томский район, п. Копылово, ул. Новая,д. 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8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зработки проектно-сметной документации объектов капитального строительства муниципальной собственности на реконструкцию здания школы, помещений отдельно стоящего здания под агроклассы МБОУ " Богашевская СОШ им. А.И. Федорова" Томского района ( 634570, ТОмская область, Томский район, с. Богашево, ул. Киевская, 2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частников образовательного процесса в образовательных организациях муниципального образования "Томский район"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ли ремонт ограждений вокруг территории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личного освещения (освещение территорий образовательных организац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7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 внутреннего и наружного видеонаблю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>
          <w:trHeight w:val="28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терным оборудованием и автотранспорто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69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3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3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3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3,4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87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7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7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6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зработки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6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х образовательных учреждениях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 в рамках программы по профилактике детского дорожно-транспортного травматизма в Томском 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школьных автобусов тахограф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для муниципальных учреждений дополнительного образования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олноценного питания - залог здоровь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1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6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тивопожарная безопасность организаций образования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594,7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34,7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3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1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7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50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5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95,7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5,1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5,1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8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,4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8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18,4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5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5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438,4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545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85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6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6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21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0,5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38,6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38,6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38,6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 за счет средств Фонда содействия реформированию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1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1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1,3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7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21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8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872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72,2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2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2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2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42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42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42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25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21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5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50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05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76,6</w:t>
            </w:r>
          </w:p>
        </w:tc>
      </w:tr>
      <w:tr>
        <w:trPr>
          <w:trHeight w:val="15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,6</w:t>
            </w:r>
          </w:p>
        </w:tc>
      </w:tr>
      <w:tr>
        <w:trPr>
          <w:trHeight w:val="171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1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1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7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лодёжь, физическая культура и спорт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769,9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68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7,3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62,6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7,8</w:t>
            </w:r>
          </w:p>
        </w:tc>
      </w:tr>
      <w:tr>
        <w:trPr>
          <w:trHeight w:val="12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7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поселений на 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7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7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57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4,8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4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4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4,8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3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</w:tr>
      <w:tr>
        <w:trPr>
          <w:trHeight w:val="6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</w:tr>
      <w:tr>
        <w:trPr>
          <w:trHeight w:val="9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</w:tr>
    </w:tbl>
    <w:p>
      <w:pPr>
        <w:pStyle w:val="Normal"/>
        <w:tabs>
          <w:tab w:val="clear" w:pos="708"/>
          <w:tab w:val="left" w:pos="20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851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5 год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15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396"/>
        <w:gridCol w:w="2035"/>
        <w:gridCol w:w="1623"/>
        <w:gridCol w:w="986"/>
        <w:gridCol w:w="945"/>
        <w:gridCol w:w="1060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  <w:r>
              <w:rPr>
                <w:bCs/>
                <w:sz w:val="18"/>
                <w:szCs w:val="18"/>
              </w:rPr>
              <w:t xml:space="preserve"> (Тыс.руб.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кон Томской области от 19.08 1999 г. N 28-ОЗ "О социальной поддержке детей-сирот и детей, оставшихся без попечения родителей, в Томской области"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й области от 5 июля 2005 г. N 74а в редакции от 09.07.2012 №269-а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областных государственных и муниципальных образовательных учреждений, а также негосударственных обще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мского района от 23.12.2010 № 453-к «Об установлении расходных обязательств муниципального образования «Томский район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едомство 90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6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6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г. № 247-ОЗ "О размере и порядке выплаты опекуну (попечителю) и приемной семье денежных средств на содержание ребенка (детей)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23.12.2010 № 453к  «Об установлении расходных обязательств муниципального образования «Томский район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ind w:hanging="3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1984"/>
        <w:gridCol w:w="1701"/>
        <w:gridCol w:w="993"/>
        <w:gridCol w:w="850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 приемным родител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омской области от 19.08.1999г. № 28-ОЗ "О социальной поддержке детей-сирот и детей, оставшихся без попечения родителей в Томской области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он Томской области от 15.12.2004г. № 247-ОЗ "О размере и порядке выплаты опекуну (попечителю) и приемной семье денежных средств на содержание ребенка (детей)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мского района от 23.12.2010 № 453к  «Об установлении расходных обязательств муниципального образования «Томский район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9.05.1995 №81-ФЗ «О государственных пособиях гражданам, имеющим детей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Томского района от 06.03.2013 № 77-к  «Об установлении расходных обязательств по осуществлению выплаты единовременного пособия при передаче ребенка на воспитание в семь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lang w:val="en-US"/>
              </w:rPr>
              <w:t>711</w:t>
            </w:r>
            <w:r>
              <w:rPr>
                <w:b/>
                <w:bCs/>
                <w:sz w:val="26"/>
                <w:szCs w:val="26"/>
              </w:rPr>
              <w:t>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65" w:right="51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на 201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8 22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19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 8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1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7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7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оздание дополнительных мест в образовательных организациях в рамках государственной программы "Развитие образования в Томской области" на 2015-2017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 67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Повышение энергоэффективности в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90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в МАОУ "Малиновская СОШ"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ой целевой программы "Доступная среда" на 2011-201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6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7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реализацию федеральной целевой программы "Устойчивое развитие сельских территорий на 2014-2017 годы и на период до 2020 года"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1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дошкольного образования (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258,6</w:t>
            </w:r>
          </w:p>
        </w:tc>
      </w:tr>
      <w:tr>
        <w:trPr>
          <w:trHeight w:val="31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 60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1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"Детство под защитой на 2014-2019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87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188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</w:tr>
      <w:tr>
        <w:trPr>
          <w:trHeight w:val="13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17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 90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5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6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3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35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ёту и предоставлению дотаций посел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60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56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2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муниципальным район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муниципальным район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Томского район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9026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26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5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49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75"/>
        <w:gridCol w:w="1560"/>
        <w:gridCol w:w="1842"/>
        <w:gridCol w:w="1417"/>
        <w:gridCol w:w="3260"/>
        <w:gridCol w:w="1276"/>
        <w:gridCol w:w="1418"/>
        <w:gridCol w:w="1559"/>
      </w:tblGrid>
      <w:tr>
        <w:trPr>
          <w:trHeight w:val="14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реализацию мероприятий муниципальной программы «Развитие социальной и инженерной инфраструктуры Томского района на 2015-2017 годы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3</w:t>
            </w:r>
          </w:p>
        </w:tc>
      </w:tr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83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5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5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1701"/>
        <w:gridCol w:w="1701"/>
        <w:gridCol w:w="2409"/>
        <w:gridCol w:w="1842"/>
        <w:gridCol w:w="1985"/>
        <w:gridCol w:w="1560"/>
      </w:tblGrid>
      <w:tr>
        <w:trPr>
          <w:trHeight w:val="28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а исполнение полномочий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 реализацию мероприятий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а исполнение судебн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   покрытие расчетного финансового разрыва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1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1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5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4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,0</w:t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,0</w:t>
            </w:r>
          </w:p>
        </w:tc>
      </w:tr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57,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к бюджету Томского района </w:t>
      </w:r>
    </w:p>
    <w:p>
      <w:pPr>
        <w:pStyle w:val="Normal"/>
        <w:jc w:val="right"/>
        <w:rPr/>
      </w:pPr>
      <w:r>
        <w:rPr>
          <w:i/>
        </w:rPr>
        <w:t xml:space="preserve">на 2015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68"/>
        <w:gridCol w:w="2268"/>
        <w:gridCol w:w="1984"/>
      </w:tblGrid>
      <w:tr>
        <w:trPr>
          <w:trHeight w:val="152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гаше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ро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ре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ль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3,2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ркальц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3,2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а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9,9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т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4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7,3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ни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лин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7,7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ен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2,4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рни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я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ум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,7</w:t>
            </w:r>
          </w:p>
        </w:tc>
      </w:tr>
      <w:tr>
        <w:trPr>
          <w:trHeight w:val="3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2,8</w:t>
            </w:r>
          </w:p>
        </w:tc>
      </w:tr>
      <w:tr>
        <w:trPr>
          <w:trHeight w:val="3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8,3</w:t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ас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унт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1,1</w:t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48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93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12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и случаи предоставления из бюджета  Том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Томского района на основании соглашений,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: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color w:val="000000"/>
          <w:sz w:val="28"/>
          <w:szCs w:val="28"/>
        </w:rPr>
        <w:t>обеспечение условий для развития физической культуры и массового 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color w:val="000000"/>
          <w:sz w:val="28"/>
          <w:szCs w:val="28"/>
        </w:rPr>
        <w:t>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дорожной деятельности в рамках подпрограммы «Дорожное хозяйство» государственной программы РФ «Развитие транспортной системы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полномочий</w:t>
      </w:r>
      <w:r>
        <w:rPr>
          <w:bCs/>
          <w:color w:val="000000"/>
          <w:sz w:val="28"/>
          <w:szCs w:val="28"/>
        </w:rPr>
        <w:t xml:space="preserve"> по 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ю мероприятий муниципальной программы «Развитие социальной и инженерной инфраструктуры Томского района на 2015-2017 годы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четного финансового разрыва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sz w:val="28"/>
          <w:szCs w:val="28"/>
        </w:rPr>
        <w:t>реализацию мероприятий ведомственной целевой программы «Молодежь, физическая культура и спорт в Томском районе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sz w:val="28"/>
          <w:szCs w:val="28"/>
        </w:rPr>
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переселению граждан из аварийного жилищного фонда за счет средств областного бюджета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ого органа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я межбюджетных трансфертов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крытие расчетного финансового разрыва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бюджетам  сельских поселений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10" w:leader="none"/>
          <w:tab w:val="right" w:pos="10205" w:leader="none"/>
        </w:tabs>
        <w:jc w:val="both"/>
        <w:rPr/>
      </w:pPr>
      <w:r>
        <w:rPr>
          <w:szCs w:val="28"/>
        </w:rPr>
        <w:tab/>
        <w:t xml:space="preserve">Межбюджетные трансферты на  покрытие расчетного финансового разрыва предоставляются бюджетам сельских поселений Томского района </w:t>
      </w:r>
      <w:r>
        <w:rPr/>
        <w:t>для финансового обеспечения исполнения расходных обязательств поселений при недостатке собственных доходов,</w:t>
      </w:r>
      <w:r>
        <w:rPr>
          <w:szCs w:val="28"/>
        </w:rPr>
        <w:t xml:space="preserve"> в целях выравнивания финансовых возможностей поселений при осуществлени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Межбюджетные трансферты на  покрытие расчетного финансового разрыва формируются при наличии возможности за счет собственных доходов бюджета Томского района. Объем и распределение межбюджетных трансфертов на  покрытие расчетного финансового разрыва утверждается решением Думы Томского района о бюджете район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ределение производится между поселениями, пропорционально имеющимся у них расчетным финансовым разрывам, т.е. разницей между минимальными расходами и минимальными доходами, которые могут быть получены в бюджет поселения и осуществляется на основании отдельных поручений Главы Томского района, исходя из приоритета первоочередного обеспечения дополнительных мероприятий по укреплению материально-технической базы объектов жилищно-коммунального хозяйства, культуры, физической культуры, участии в софинансировании област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числение межбюджетных трансфертов на 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2.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2015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предоставления из бюджета  То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 бюджетам сельских посел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й (распоряжений), соглашений, заключенных между администрациями соответствующих сельских поселений 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Иные межбюджетные трансферты за счет средств межбюджетных трансфертов областного бюджета  предоставляются  на софинансирование расходных обязательств, возникающих при выполнении полномочий органов местного самоуправления района и/или сельских поселений по вопросам местного значения района  и/или сельских посе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13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>на 2015 год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ъе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Томского района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3"/>
        <w:gridCol w:w="1508"/>
        <w:gridCol w:w="1384"/>
      </w:tblGrid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Код целевой статьи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"Развитие личных подсобных хозяйств граждан в Томском районе в 2011-2015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"Устойчивое развитие сельских территорий муниципального образования «Томский район» на 2014-2017 годы и на период до 2020 го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малого и среднего предпринимательства в Томском районе на 2015-2020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"Развитие социальной и инженерной инфраструктуры Томского района на 2015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6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 "Старшее поколение Томского района 2014-2016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 программа "Улучшение условий и охраны труда в Томском районе на 2013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"Газификация муниципального образования «Томский район» на период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"Профилактика правонарушений на территории Томского района на 2013-2015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"Развитие внутреннего и въездного туризма на территории Томского района Томской области на 2013-2017 г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униципальная программа «Создание условий для  участников образовательного процесса в образовательных организациях муниципального образования «Томский район» на 2015-2017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0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9:00Z</dcterms:created>
  <dc:creator>Olynina</dc:creator>
  <dc:description/>
  <cp:keywords/>
  <dc:language>en-US</dc:language>
  <cp:lastModifiedBy>duma</cp:lastModifiedBy>
  <cp:lastPrinted>2015-09-01T09:03:00Z</cp:lastPrinted>
  <dcterms:modified xsi:type="dcterms:W3CDTF">2015-09-07T09:47:00Z</dcterms:modified>
  <cp:revision>3</cp:revision>
  <dc:subject/>
  <dc:title/>
</cp:coreProperties>
</file>