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459713787" r:id="rId2"/>
        </w:objec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tabs>
          <w:tab w:val="clear" w:pos="708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6.03.2019 г.</w:t>
        <w:tab/>
        <w:t>№ 93-П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Томского района от 29.11.2013 № 605-П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кадровом составе Администрации Томского района, в целях организации работы аттестационной комиссии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е в распоряжение Администрации Томского района от 29.11.2013 № 605-П «Об аттестационной комиссии Администрации Томского района», изложив приложение 1 в редакции согласно приложению к настоящему распоряжению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аспоряж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возложить на заместителя Главы Томского района – начальника Управления Делами Администрации Томского района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А.А.Терещенко</w:t>
        <w:br/>
        <w:t xml:space="preserve">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5:00Z</dcterms:created>
  <dc:creator>Ирина Юрьевна</dc:creator>
  <dc:description/>
  <dc:language>en-US</dc:language>
  <cp:lastModifiedBy>Урушанова Маргарита</cp:lastModifiedBy>
  <cp:lastPrinted>2014-08-21T09:00:00Z</cp:lastPrinted>
  <dcterms:modified xsi:type="dcterms:W3CDTF">2019-03-26T08:55:00Z</dcterms:modified>
  <cp:revision>2</cp:revision>
  <dc:subject/>
  <dc:title>ГЛАВА  МУНИЦИПАЛЬНОГО  ОБРАЗОВАНИЯ</dc:title>
</cp:coreProperties>
</file>