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3.75pt" filled="f" o:ole="">
            <v:imagedata r:id="rId3" o:title=""/>
          </v:shape>
          <o:OLEObject Type="Embed" ProgID="" ShapeID="ole_rId2" DrawAspect="Content" ObjectID="_1748592908" r:id="rId2"/>
        </w:objec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1» 04  2016 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0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5 № 4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рекомендациями проектного офиса по внедрению успешных муниципальных практик, направленных на улучшение условий ведения предпринимательской и инвестиционной деятельности в муниципальных образованиях Томской области от 29.01.2016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Томского района от 22.12.2015 № 400 «Об утверждении Положения об Инвестиционном паспорте Томского района» (далее - постановление), где в приложении к постановлению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Структура инвестиционного паспорта» пункт 2.1.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й паспорт является постоянно действующим документом, состоящим из разделов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характеристика. Раздел содержит краткую информацию о муниципальном образовании «Том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правовые акты, регулирующие инвестиционную деятельность в муниципальном образовании «Томский район». Раздел содержит перечень нормативных правовых актов муниципального образования «Томский район» в сфере улучшения инвестиционного климата и развития предприниматель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номический потенциал. Раздел содержит информацию о показателях социально-экономического развития муниципального образования «Том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раструктура. Раздел содержит информацию об инженерной, транспортной, телекоммуникационной, социальной инфраструктуре муниципального образования «Том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е данные для расчетов и обоснований. Раздел содержит информацию о ставках земельного налога по основным видам функционального назначения земель, арендной плате за использование земельных участков, а также кадастровой стоимости земельных участков по основным видам функционального назна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стиционная политика. Раздел содержит информацию о приоритетных направлениях инвестиционной политики, а также инвестиционных проектах, реализуемых на территории муниципального образования «Том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министративный (управленческий) потенциал. Раздел содержит сведения уведомительно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предлагаемых свободных помещений. Раздел содержит перечень свободных помещений на территории муниципального образования «Том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предлагаемых свободных земельных участков. Раздел содержит перечень свободных земельных участков на территории муниципального образования «Том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актная информация органов государственной власти, местного самоуправления и организаций, участвующих в инвестиционном процессе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О.Е. Ефимов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797" w:right="-143" w:hanging="5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797" w:right="-143" w:hanging="5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536"/>
      </w:tblGrid>
      <w:tr>
        <w:trPr>
          <w:trHeight w:val="23" w:hRule="atLeast"/>
        </w:trPr>
        <w:tc>
          <w:tcPr>
            <w:tcW w:w="7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мского района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Е. Лукьянов</w:t>
            </w:r>
          </w:p>
        </w:tc>
      </w:tr>
    </w:tbl>
    <w:p>
      <w:pPr>
        <w:pStyle w:val="Normal"/>
        <w:spacing w:lineRule="auto" w:line="240" w:before="0" w:after="0"/>
        <w:ind w:left="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Бобол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2) 40831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8:00Z</dcterms:created>
  <dc:creator>GraFF</dc:creator>
  <dc:description/>
  <dc:language>en-US</dc:language>
  <cp:lastModifiedBy>Делопроизводитель нормативно правовых актов</cp:lastModifiedBy>
  <cp:lastPrinted>2016-04-15T08:38:00Z</cp:lastPrinted>
  <dcterms:modified xsi:type="dcterms:W3CDTF">2016-04-22T03:18:00Z</dcterms:modified>
  <cp:revision>2</cp:revision>
  <dc:subject/>
  <dc:title/>
</cp:coreProperties>
</file>