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left="567" w:right="-3" w:hanging="0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66671681" r:id="rId2"/>
        </w:object>
      </w:r>
    </w:p>
    <w:p>
      <w:pPr>
        <w:pStyle w:val="BodyText"/>
        <w:ind w:left="567" w:right="-3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ind w:left="567" w:right="-3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567" w:right="-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ind w:left="567" w:right="-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7" w:right="-3" w:hanging="0"/>
        <w:rPr/>
      </w:pPr>
      <w:r>
        <w:rPr>
          <w:b/>
          <w:sz w:val="28"/>
          <w:lang w:val="ru-RU"/>
        </w:rPr>
        <w:t>ПОСТАНОВЛЕ</w:t>
      </w:r>
      <w:r>
        <w:rPr>
          <w:b/>
          <w:sz w:val="28"/>
        </w:rPr>
        <w:t>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ind w:left="567" w:right="-3" w:hanging="0"/>
        <w:rPr/>
      </w:pPr>
      <w:r>
        <w:rPr>
          <w:sz w:val="28"/>
        </w:rPr>
        <w:t>«03»      10     2014г.</w:t>
        <w:tab/>
        <w:t>№ 248</w:t>
      </w:r>
    </w:p>
    <w:p>
      <w:pPr>
        <w:pStyle w:val="Style18"/>
        <w:tabs>
          <w:tab w:val="clear" w:pos="6804"/>
        </w:tabs>
        <w:spacing w:before="0" w:after="0"/>
        <w:ind w:left="567" w:right="5242" w:hanging="0"/>
        <w:rPr/>
      </w:pPr>
      <w:r>
        <w:rPr>
          <w:sz w:val="26"/>
          <w:szCs w:val="26"/>
        </w:rPr>
        <w:t>О внесении изменений в постановление Администрации Томского района от 04.12.2013 № 408</w:t>
      </w:r>
    </w:p>
    <w:p>
      <w:pPr>
        <w:pStyle w:val="Style18"/>
        <w:tabs>
          <w:tab w:val="clear" w:pos="6804"/>
        </w:tabs>
        <w:spacing w:before="0" w:after="0"/>
        <w:ind w:left="567" w:right="5242" w:hanging="0"/>
        <w:rPr>
          <w:sz w:val="26"/>
          <w:szCs w:val="26"/>
        </w:rPr>
      </w:pPr>
      <w:r>
        <w:rPr>
          <w:sz w:val="26"/>
          <w:szCs w:val="26"/>
        </w:rPr>
        <w:t>(в редакции от 04.09.2014 №229)</w:t>
      </w:r>
    </w:p>
    <w:p>
      <w:pPr>
        <w:pStyle w:val="Style18"/>
        <w:tabs>
          <w:tab w:val="clear" w:pos="6804"/>
        </w:tabs>
        <w:spacing w:before="0" w:after="0"/>
        <w:ind w:left="56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</w:tabs>
        <w:spacing w:before="0" w:after="0"/>
        <w:ind w:left="567"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Томский район», в соответствии с Порядком принятия решения о разработке муниципальных программ Томского района и их формирования и реализации, утвержденным постановлением Администрации Томского района от 29.10.2013 № 342,</w:t>
      </w:r>
    </w:p>
    <w:p>
      <w:pPr>
        <w:pStyle w:val="Style18"/>
        <w:tabs>
          <w:tab w:val="clear" w:pos="6804"/>
        </w:tabs>
        <w:spacing w:before="0" w:after="0"/>
        <w:ind w:left="567"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ind w:left="567" w:right="-3" w:hanging="0"/>
        <w:rPr/>
      </w:pPr>
      <w:r>
        <w:rPr>
          <w:b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6804"/>
        </w:tabs>
        <w:spacing w:before="0" w:after="0"/>
        <w:ind w:left="567"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Томского района от 04.12.2013 №408 «Об утверждении муниципальной программы «Старшее поколение Томского района на 2014-2016 годы» (в редакции от 04.09.2014 №229), изложив Главу 3 приложения к утвержденной программе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6804"/>
        </w:tabs>
        <w:spacing w:before="0" w:after="0"/>
        <w:ind w:left="567"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финансов Администрации Томского района (Н.Н. Чернова) осуществить финансирование мероприятий программы за счет средств, предусмотренных в бюджете Томского района.</w:t>
      </w:r>
    </w:p>
    <w:p>
      <w:pPr>
        <w:pStyle w:val="Style19"/>
        <w:numPr>
          <w:ilvl w:val="0"/>
          <w:numId w:val="2"/>
        </w:numPr>
        <w:spacing w:lineRule="atLeast" w:line="0" w:before="0" w:after="0"/>
        <w:ind w:left="567" w:right="-3" w:firstLine="851"/>
        <w:contextualSpacing w:val="false"/>
        <w:jc w:val="both"/>
        <w:rPr/>
      </w:pPr>
      <w:r>
        <w:rPr>
          <w:sz w:val="26"/>
          <w:szCs w:val="26"/>
        </w:rPr>
        <w:t>Управлению Делами Администрации Томского района (О.Е. Ефимова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6804"/>
        </w:tabs>
        <w:spacing w:before="0" w:after="0"/>
        <w:ind w:left="567"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</w:t>
      </w:r>
    </w:p>
    <w:p>
      <w:pPr>
        <w:pStyle w:val="Style18"/>
        <w:tabs>
          <w:tab w:val="clear" w:pos="6804"/>
          <w:tab w:val="left" w:pos="709" w:leader="none"/>
        </w:tabs>
        <w:spacing w:before="0" w:after="0"/>
        <w:ind w:left="567"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567"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56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В.Е. Лукьянов</w:t>
        <w:tab/>
      </w:r>
    </w:p>
    <w:p>
      <w:pPr>
        <w:pStyle w:val="Normal2"/>
        <w:ind w:left="567"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567" w:right="-3" w:hanging="0"/>
        <w:jc w:val="both"/>
        <w:rPr/>
      </w:pPr>
      <w:r>
        <w:rPr/>
        <w:t>Ю.И. Иванц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709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2"/>
        <w:ind w:left="567" w:right="-3" w:hanging="0"/>
        <w:jc w:val="both"/>
        <w:rPr/>
      </w:pPr>
      <w:r>
        <w:rPr/>
        <w:t>40 39 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0" w:name="Par553"/>
      <w:bookmarkStart w:id="1" w:name="Par443"/>
      <w:bookmarkEnd w:id="0"/>
      <w:bookmarkEnd w:id="1"/>
      <w:r>
        <w:rPr>
          <w:rFonts w:cs="Times New Roman" w:ascii="Times New Roman" w:hAnsi="Times New Roman"/>
          <w:b/>
          <w:sz w:val="20"/>
          <w:szCs w:val="20"/>
        </w:rPr>
        <w:t>Приложение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и Том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03.10.2014  № 24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ЕРЕЧЕНЬ ПРОГРАММНЫХ МЕРОПРИЯТИЙ М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ШЕЕ ПОКОЛЕНИЕ ТОМСКОГО РАЙОНА НА 2014-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828"/>
        <w:gridCol w:w="1134"/>
        <w:gridCol w:w="7"/>
        <w:gridCol w:w="1134"/>
        <w:gridCol w:w="992"/>
        <w:gridCol w:w="1134"/>
        <w:gridCol w:w="1128"/>
        <w:gridCol w:w="6"/>
        <w:gridCol w:w="1134"/>
        <w:gridCol w:w="992"/>
        <w:gridCol w:w="142"/>
        <w:gridCol w:w="1983"/>
        <w:gridCol w:w="2551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 цели, задачи, мероприятия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исполне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ъем финансирования (тыс. руб</w:t>
            </w:r>
            <w:r>
              <w:rPr>
                <w:rFonts w:cs="Times New Roman" w:ascii="Times New Roman" w:hAnsi="Times New Roman"/>
              </w:rPr>
              <w:t xml:space="preserve">лей)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е исполнители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казатели результата мероприятия (количественно измеримый результат, характеризующий реализацию мероприятий МП)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 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 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йонно го бюджета)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</w:t>
            </w:r>
          </w:p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жетных источни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П:  повышение качества жизни граждан старшего поколения и степени их социальной защищен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П: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доступности оздоровительных мероприятий, в том числе спортивных, и медицинской помощи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помощи в решении материальных и бытовых проблем наиболее уязвимых пожилых граждан, одиноких престарелых граждан, престарелых супружеских пар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йствие активному участию граждан старшего поколения в жизни общества для реализации личного потенциала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ы по созданию благоприятных условий для реализации интеллектуальных и культурных потребностей граждан старшего поколения.</w:t>
            </w:r>
          </w:p>
        </w:tc>
      </w:tr>
      <w:tr>
        <w:trPr/>
        <w:tc>
          <w:tcPr>
            <w:tcW w:w="15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ча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здоровительных мероприятий, в том числе спортивных, и медицинской помощ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Стационарное поддерживающее лечение больных пожилого и старческ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,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 войны и труда Томского район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1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2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2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Диспансеризация лиц пожилого и старческого возраст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9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30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5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14-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и проведение спортивно-оздоровительных мероприятий среди лиц пожилого возраст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 (Отдел по молодежной политике и спорту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60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5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69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. Оказание помощи в решении материальных и бытовых проблем наиболее уязвимых пожилых граждан, одиноких престарелых граждан, престарелых супружеских пар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материальной помощи престарелым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 «ЦСПН ТР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1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2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5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Проведение текущего ремонта жилья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75 квартир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80 квартир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80 квартир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. Содействие активному участию граждан старшего поколения в жизни общества для реализации личного потенциала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Проведение мероприятий, посвященных памятным и знаменательным дата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ень Победы, День старшего поколения)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5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 старшего поколения, принявших участие в мероприятиях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на 10 %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на 20 %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на 30 %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5,560</w:t>
            </w:r>
          </w:p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5,560</w:t>
            </w:r>
          </w:p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валидов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т Победы конкурс ветеранских хоров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аршего поколения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6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6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8 Март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убов компьютерной грамотности, в том числе на базе социальных комнат и образовательных учрежд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СПН ТР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бучить (из числа граждан старшего поколения)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8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9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0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музеев Томск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экспозиц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3 шт.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4 шт.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5 шт.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ветеранов в связи с юбилейными датам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омского района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40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41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20 челове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ветеранском движен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областных, районных и местных СМИ, информационные бюллетени, плакаты, брошюры.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45 сообщен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50 сообщен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55 сообщен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ка на газету «Томское предместье»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4 года для ветеранов и инвалид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чиков на газету «Томское предместье» из числа ветеранов и инвалидо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00 ветеранов, 100 инвалидов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4. Меры по созданию благоприятных условий для реализации интеллектуальных и культурных потребностей граждан старшего поколения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иков в Малиновском сельском поселении»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памятников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- 1 памятник в с.Малиновка, 1 – памятник в п.Заречный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амятников, обелисков в Новорождественском сельском поселении</w:t>
            </w:r>
            <w:r>
              <w:rPr>
                <w:rFonts w:cs="Times New Roman" w:ascii="Times New Roman" w:hAnsi="Times New Roman"/>
                <w:szCs w:val="24"/>
              </w:rPr>
              <w:t>»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, обелисков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 памятник в с.Новорождественское, 1 памятник – в д.Мазалово, 1 памятник - в д.Романовка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 год  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год  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20" w:bottom="776"/>
      <w:pgNumType w:start="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1:00Z</dcterms:created>
  <dc:creator>social</dc:creator>
  <dc:description/>
  <dc:language>en-US</dc:language>
  <cp:lastModifiedBy>Делопроизводитель нормативно правовых актов</cp:lastModifiedBy>
  <cp:lastPrinted>2013-12-03T15:09:00Z</cp:lastPrinted>
  <dcterms:modified xsi:type="dcterms:W3CDTF">2014-10-08T02:47:00Z</dcterms:modified>
  <cp:revision>6</cp:revision>
  <dc:subject/>
  <dc:title/>
</cp:coreProperties>
</file>