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132665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07_»   _09_   2016 года</w:t>
        <w:tab/>
        <w:t xml:space="preserve">                                       </w:t>
        <w:tab/>
        <w:tab/>
        <w:t xml:space="preserve">          №_26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22.01.2016 № 12-1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утверждения, реализации и мониторинга реализации ведомственных целевых программ Томского района, утвержденным   постановлением Администрации Томского района  от  24.04.2015 № 111 «Об утверждении Порядка разработки, утверждения и мониторинга реализации ведомственных целевых программ Томского района», в целях эффективного расходования бюджетных средств,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Томского района от 22.01.2016 № 12-1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(далее – постановление), изложив 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sz w:val="28"/>
          <w:szCs w:val="28"/>
        </w:rPr>
        <w:t>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ий район» в сети «Интернет» и опубликовать в газете «Томское предместье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 xml:space="preserve">Глава Томского района </w:t>
        <w:tab/>
        <w:tab/>
        <w:tab/>
        <w:tab/>
        <w:tab/>
        <w:tab/>
        <w:tab/>
        <w:tab/>
        <w:t>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А.Ю.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 xml:space="preserve"> </w:t>
      </w:r>
      <w:r>
        <w:rPr/>
        <w:t>90-13-0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false"/>
        <w:autoSpaceDE w:val="false"/>
        <w:spacing w:lineRule="exact" w:line="274" w:before="53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Томского района</w:t>
      </w:r>
    </w:p>
    <w:p>
      <w:pPr>
        <w:pStyle w:val="Normal"/>
        <w:suppressAutoHyphens w:val="false"/>
        <w:autoSpaceDE w:val="false"/>
        <w:spacing w:lineRule="exact" w:line="274" w:before="53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07» __09___2016 г.  № 268</w:t>
      </w:r>
    </w:p>
    <w:p>
      <w:pPr>
        <w:pStyle w:val="Normal"/>
        <w:suppressAutoHyphens w:val="false"/>
        <w:autoSpaceDE w:val="false"/>
        <w:spacing w:lineRule="exact" w:line="274" w:before="53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</w:t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ОБРАЗОВАНИЯ</w:t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ТОМСКОГО РАЙОНА</w:t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74"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before="53" w:after="0"/>
        <w:ind w:left="1134" w:right="113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134" w:right="1134" w:hanging="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ВЕДОМСТВЕННАЯ ЦЕЛЕВАЯ ПРОГРАММА</w:t>
      </w:r>
    </w:p>
    <w:p>
      <w:pPr>
        <w:pStyle w:val="Normal"/>
        <w:widowControl w:val="false"/>
        <w:spacing w:lineRule="atLeast" w:line="0"/>
        <w:ind w:left="1134" w:right="1134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0"/>
        <w:ind w:left="1134" w:right="1134" w:hanging="0"/>
        <w:jc w:val="center"/>
        <w:rPr>
          <w:rFonts w:eastAsia="Lucida Sans Unicode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widowControl w:val="false"/>
        <w:spacing w:lineRule="atLeast" w:line="0"/>
        <w:ind w:left="1134" w:right="1134" w:hanging="0"/>
        <w:jc w:val="right"/>
        <w:rPr>
          <w:rFonts w:eastAsia="Lucida Sans Unicode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pacing w:lineRule="atLeast" w:line="0"/>
        <w:ind w:right="-2" w:hanging="0"/>
        <w:rPr>
          <w:rFonts w:eastAsia="Lucida Sans Unicode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Ведомственная целевая программа Томского района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</w:r>
    </w:p>
    <w:p>
      <w:pPr>
        <w:pStyle w:val="Normal"/>
        <w:widowControl w:val="false"/>
        <w:jc w:val="center"/>
        <w:rPr>
          <w:rFonts w:eastAsia="Lucida Sans Unicode" w:cs="Calibri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Calibri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hi-IN" w:bidi="hi-IN"/>
        </w:rPr>
        <w:t>Паспорт ведомственной целевой программы Томского района</w:t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hi-IN" w:bidi="hi-IN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6"/>
        <w:gridCol w:w="225"/>
        <w:gridCol w:w="1318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 w:cs="Calibri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перв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Количество</w:t>
            </w:r>
            <w:r>
              <w:rPr>
                <w:sz w:val="24"/>
                <w:szCs w:val="24"/>
                <w:lang w:eastAsia="ru-RU"/>
              </w:rPr>
              <w:t xml:space="preserve"> обучающихся по Федеральным государственным образовательным стандартам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0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носит постоянный характер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 236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695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 960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 022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 05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 96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53,5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573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930,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321,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 80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Б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А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6000В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653,5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573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930,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321,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327,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 807,0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 w:cs="Calibri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Раздел 1. Характеристика задачи СБП,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для решения которой разработана ВЦП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Ведомственная целевая программа Томского района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</w:t>
      </w: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  <w:t>(далее ВЦП) направлена на реализацию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color w:val="FF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Задачей</w:t>
      </w:r>
      <w:r>
        <w:rPr>
          <w:rFonts w:eastAsia="Lucida Sans Unicode"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СБП является создание условий для функционирования и развития образовательной сети с учетом потребностей населения в образовательных услугах. Данная задача является целью реализации ВЦП</w:t>
      </w:r>
      <w:r>
        <w:rPr>
          <w:rFonts w:eastAsia="Lucida Sans Unicod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Достижение данной цели неразрывно связано с реализацией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ст.10 Федерального закона «Об образовании в Российской Федерации» № 273-ФЗ </w:t>
      </w:r>
      <w:bookmarkStart w:id="0" w:name="l5424"/>
      <w:bookmarkEnd w:id="0"/>
      <w:r>
        <w:rPr>
          <w:rFonts w:eastAsia="Lucida Sans Unicode"/>
          <w:kern w:val="2"/>
          <w:sz w:val="24"/>
          <w:szCs w:val="24"/>
          <w:lang w:eastAsia="hi-IN" w:bidi="hi-IN"/>
        </w:rPr>
        <w:t>п.7.: «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егося</w:t>
      </w:r>
      <w:r>
        <w:rPr>
          <w:rFonts w:eastAsia="Lucida Sans Unicode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бразования, квалификации, опыта практической деятельности при получении образования»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 систему общего образования Томского района входят 23 дошкольные образовательные организации, 34 общеобразовательные организации и 9 организаций дополнительного образования. Проблемы обеспечения предоставления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образовательных услуг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етям в возрасте от 1,5 до 18 лет зависят как от демографической ситуации в районе, так и от условий, созданных в образовательных организациях.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Переход на новые образовательные стандарты стал катализатором качественных преобразований во всех ключевых аспектах развития сферы образования, включая организационно-методические, социально-педагогические, материально-технические условия реализации образовательного процесса.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Cs/>
          <w:kern w:val="2"/>
          <w:sz w:val="24"/>
          <w:szCs w:val="24"/>
          <w:lang w:eastAsia="hi-IN" w:bidi="hi-IN"/>
        </w:rPr>
        <w:t>Раздел 2. Направления работ</w:t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Cs/>
          <w:kern w:val="2"/>
          <w:sz w:val="24"/>
          <w:szCs w:val="24"/>
          <w:lang w:eastAsia="hi-IN" w:bidi="hi-IN"/>
        </w:rPr>
        <w:t>по достижению цели ВЦП (задачи СБП)</w:t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/>
          <w:bCs/>
          <w:i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Calibri"/>
          <w:bCs/>
          <w:iCs/>
          <w:kern w:val="2"/>
          <w:sz w:val="24"/>
          <w:szCs w:val="24"/>
          <w:lang w:eastAsia="hi-IN" w:bidi="hi-IN"/>
        </w:rPr>
        <w:t>Исходя из необходимости достижения цели ВЦП, реализация мероприятий программы будет осуществляться по следующему направлению: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ind w:firstLine="426"/>
        <w:jc w:val="both"/>
        <w:rPr>
          <w:rFonts w:eastAsia="Lucida Sans Unicode" w:cs="Calibri"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- сопровождение деятельности образовательных организаций, направленной на создание условий по получению доступного качественного образования.</w:t>
      </w:r>
    </w:p>
    <w:p>
      <w:pPr>
        <w:pStyle w:val="Normal"/>
        <w:widowControl w:val="false"/>
        <w:rPr>
          <w:rFonts w:eastAsia="Lucida Sans Unicode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Раздел 3. Описание методик расчета показателей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непосредственного результата (мероприятий ВЦП)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71"/>
        <w:gridCol w:w="1730"/>
        <w:gridCol w:w="2566"/>
        <w:gridCol w:w="1984"/>
      </w:tblGrid>
      <w:tr>
        <w:trPr>
          <w:trHeight w:val="16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Наименования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 xml:space="preserve">Единица </w:t>
              <w:br/>
              <w:t>измерения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показ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Положительная динами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(рост/снижение/ стабильност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360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стаби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360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ро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44" w:hanging="360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стаби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Ведомственная статисти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детей, охваченных программами дополнительного образован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ро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40"/>
        <w:jc w:val="center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  <w:t>Раздел 4. Порядок управления ВЦП</w:t>
      </w:r>
    </w:p>
    <w:p>
      <w:pPr>
        <w:pStyle w:val="Normal"/>
        <w:widowControl w:val="false"/>
        <w:ind w:firstLine="540"/>
        <w:jc w:val="center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2. Финансирование плановых мероприятий.              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3. Сопровождение деятельности образовательных организаций, направленной на создание условий по получению доступного качественного образования.</w:t>
            </w:r>
          </w:p>
          <w:p>
            <w:pPr>
              <w:pStyle w:val="Normal"/>
              <w:widowControl w:val="false"/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. Контроль за выполнением плановых мероприятий</w:t>
            </w:r>
            <w:r>
              <w:rPr>
                <w:rFonts w:eastAsia="Lucida Sans Unicode" w:cs="Courier New" w:ascii="Courier New" w:hAnsi="Courier New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рограммы, целевым  расходованием финансовых средств и эффективностью их использования.</w:t>
            </w:r>
            <w:r>
              <w:rPr>
                <w:rFonts w:eastAsia="Lucida Sans Unicode" w:cs="Courier New" w:ascii="Courier New" w:hAnsi="Courier New"/>
                <w:kern w:val="2"/>
                <w:lang w:eastAsia="hi-IN" w:bidi="hi-IN"/>
              </w:rPr>
              <w:t xml:space="preserve">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  <w:t>Ответственный за текущий мониторинг ВЦП и составление форм годовой отчетности о реализации ВЦП (ФИ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Calibri"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5. Оценка рисков реализации ВЦП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 xml:space="preserve">1. </w:t>
            </w:r>
            <w:r>
              <w:rPr>
                <w:rFonts w:eastAsia="Calibri"/>
                <w:sz w:val="24"/>
                <w:szCs w:val="21"/>
                <w:lang w:eastAsia="en-US"/>
              </w:rPr>
              <w:t xml:space="preserve">Недостаточная оснащенность материально-технической базы образовательных организаций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Calibri"/>
                <w:sz w:val="24"/>
                <w:szCs w:val="21"/>
                <w:lang w:eastAsia="en-US"/>
              </w:rPr>
              <w:t xml:space="preserve">Возможно предоставление образовательных услуг не в полном объеме </w:t>
            </w:r>
            <w:r>
              <w:rPr>
                <w:rFonts w:eastAsia="Calibri"/>
                <w:sz w:val="24"/>
                <w:szCs w:val="21"/>
                <w:lang w:eastAsia="en-US" w:bidi="hi-IN"/>
              </w:rPr>
              <w:t>и более низкого качества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>2.</w:t>
            </w:r>
            <w:r>
              <w:rPr>
                <w:rFonts w:eastAsia="Calibri"/>
                <w:sz w:val="24"/>
                <w:szCs w:val="21"/>
                <w:lang w:eastAsia="en-US"/>
              </w:rPr>
              <w:t xml:space="preserve"> </w:t>
            </w: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>Отток детей в образовательные организации г.Том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>Снижение общей численности воспитанников и обучающихс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1"/>
                <w:lang w:eastAsia="hi-IN" w:bidi="hi-IN"/>
              </w:rPr>
              <w:t>Не имеютс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00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Раздел 6. Мероприятия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ВЦП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tbl>
      <w:tblPr>
        <w:tblW w:w="157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405"/>
        <w:gridCol w:w="2410"/>
        <w:gridCol w:w="776"/>
        <w:gridCol w:w="850"/>
        <w:gridCol w:w="907"/>
        <w:gridCol w:w="1213"/>
        <w:gridCol w:w="993"/>
        <w:gridCol w:w="931"/>
        <w:gridCol w:w="992"/>
        <w:gridCol w:w="1531"/>
        <w:gridCol w:w="844"/>
        <w:gridCol w:w="857"/>
        <w:gridCol w:w="737"/>
        <w:gridCol w:w="8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N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п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Содержание мероприят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Расходы на мероприятие (тыс. руб.)*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оздание условий для предоставления  общедоступного и бесплатного дошкольного образования,  а также  создание условий для осуществления  присмотра и ухода за дет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на оплату труда работников,  обеспечивающих создание условий для осуществления присмотра и ухода и оказание услуг по присмотру и уходу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на компенсацию части родительской платы за присмотр и уход (льготная категория детей). Проведение работ по нормированию тру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701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516000Б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2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kern w:val="2"/>
                <w:lang w:val="en-US" w:eastAsia="hi-IN" w:bidi="hi-IN"/>
              </w:rPr>
            </w:pPr>
            <w:r>
              <w:rPr>
                <w:rFonts w:eastAsia="Lucida Sans Unicode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val="en-US" w:eastAsia="hi-IN" w:bidi="hi-IN"/>
              </w:rPr>
            </w:pPr>
            <w:r>
              <w:rPr>
                <w:rFonts w:eastAsia="Lucida Sans Unicode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516000А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7104,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267,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275,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5684,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128,8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275,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5684,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128,8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275,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60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казатель объема: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. Количество детей, охваченных программами дошкольного образования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27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27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27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53</w:t>
            </w:r>
          </w:p>
        </w:tc>
      </w:tr>
      <w:tr>
        <w:trPr>
          <w:trHeight w:val="2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здание условий для предоставления  общедоступного и бесплатного начального общего, основного общего, среднего  обще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на оплату труда работников,  обеспечивающих создание условий для предоставления  общедоступного и бесплатного начального общего, основного общего, среднего  общего образования детей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 (в том числе расходы на приобретение робототехники)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работ по нормированию труда. Работы по благоустройств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516000А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3498,4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6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8192,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8192,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20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казатель объема: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. Количество детей, охваченных программами обще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еловек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862</w:t>
            </w:r>
          </w:p>
        </w:tc>
      </w:tr>
      <w:tr>
        <w:trPr>
          <w:trHeight w:val="14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Расходы на оплату труда работников, обеспечивающих реализацию дополнительных общеразвивающих программ.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 на общехозяйственные нужды, потребляемые в процессе оказания муниципальной услуги. Расходы на укрепление материально-технической базы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на проведение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702 7516000В00 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7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074,5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0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казатель объема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Количество детей, охваченных программами дополнительного образовани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еловек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3830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7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0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14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держание имущества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на оплату труда работников, обеспечивающих содержание зданий и особо ценного имущества. Расходы на коммунальные услуги и на   содержание недвижимого и особо ценного движимого имущества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ходы  на налоги, в качестве объекта налогообложения по которым признается недвижимое и особо ценное движимое имуще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701, 7516000Б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2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516000А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0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2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val="en-US" w:eastAsia="hi-IN" w:bidi="hi-IN"/>
              </w:rPr>
            </w:pPr>
            <w:r>
              <w:rPr>
                <w:rFonts w:eastAsia="Lucida Sans Unicode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70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516000В0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132,1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28,5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186,1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780,8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064,9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95,7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186,1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780,8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064,9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95,7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5186,1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780,8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0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казатель объема: количество образовательных  организ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Итого по В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596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84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84807,0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hi-IN" w:bidi="hi-IN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финансовый и плановые годы.</w:t>
      </w:r>
    </w:p>
    <w:p>
      <w:pPr>
        <w:pStyle w:val="Normal"/>
        <w:ind w:left="6804" w:hanging="0"/>
        <w:rPr>
          <w:rFonts w:eastAsia="Calibri" w:cs="Mangal"/>
          <w:kern w:val="2"/>
          <w:sz w:val="24"/>
          <w:szCs w:val="24"/>
          <w:lang w:eastAsia="hi-IN" w:bidi="hi-IN"/>
        </w:rPr>
      </w:pPr>
      <w:r>
        <w:rPr>
          <w:rFonts w:eastAsia="Calibri" w:cs="Mang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7:00Z</dcterms:created>
  <dc:creator>USER</dc:creator>
  <dc:description/>
  <dc:language>en-US</dc:language>
  <cp:lastModifiedBy>Делопроизводитель нормативно правовых актов</cp:lastModifiedBy>
  <cp:lastPrinted>2016-09-06T09:32:00Z</cp:lastPrinted>
  <dcterms:modified xsi:type="dcterms:W3CDTF">2016-09-07T10:07:00Z</dcterms:modified>
  <cp:revision>2</cp:revision>
  <dc:subject/>
  <dc:title/>
</cp:coreProperties>
</file>